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развития МО «Город Коряжма» за 1 полугодие 2015 года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260"/>
        <w:gridCol w:w="1260"/>
      </w:tblGrid>
      <w:tr>
        <w:trPr>
          <w:tblHeader w:val="true"/>
          <w:trHeight w:val="55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1 п/г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1 п/г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производство пищевых продуктов, включая напитки, и та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.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оставление проч.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вод в действие жилых домов за счет всех источников финансир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7,8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Инвестиции в основной капитал (организаций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7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2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Fonts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255" w:right="57" w:hanging="0"/>
              <w:jc w:val="both"/>
              <w:rPr/>
            </w:pPr>
            <w:r>
              <w:rPr>
                <w:sz w:val="26"/>
                <w:szCs w:val="26"/>
              </w:rPr>
              <w:t>в том числе прибыль прибыльных предприятий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довая численность населения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6"/>
                <w:szCs w:val="26"/>
              </w:rPr>
              <w:t xml:space="preserve">, </w:t>
            </w: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5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57" w:right="57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26"/>
        <w:ind w:left="142" w:hanging="142"/>
        <w:jc w:val="both"/>
        <w:rPr/>
      </w:pPr>
      <w:r>
        <w:rPr>
          <w:sz w:val="28"/>
          <w:szCs w:val="28"/>
        </w:rPr>
        <w:t>*</w:t>
      </w:r>
      <w:r>
        <w:rPr>
          <w:color w:val="00000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данным территориального раздела Статистического регистра Росстата на 1 июля 2015г. количество предприятий и организаций на территории города составило 725 един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I полугодие 2015г. в городе зарегистрировано 17 организаций, официально ликвидировано 8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мышленное производство.</w:t>
      </w:r>
      <w:r>
        <w:rPr>
          <w:sz w:val="24"/>
          <w:szCs w:val="24"/>
        </w:rPr>
        <w:t xml:space="preserve"> Индекс промышленного производства в сфере обрабатывающих производств за  1 полугодие 2015 года составил 139,7 %, в том числе по «Чистым» видам экономической деятельност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Производство пищевых продуктов, включая напитки, и табака» -  105 %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Текстильное и швейное производство» - 85,9%;</w:t>
      </w:r>
    </w:p>
    <w:p>
      <w:pPr>
        <w:pStyle w:val="Normal"/>
        <w:jc w:val="both"/>
        <w:rPr/>
      </w:pPr>
      <w:r>
        <w:rPr>
          <w:sz w:val="24"/>
          <w:szCs w:val="24"/>
        </w:rPr>
        <w:t>«Обработка древесины и производство изделий из дерева» - 125,2%;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Целлюлозно-бумажное производство, издательская и полиграфическая деятельность» - 140,6%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Химическое производство» - 133,2%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Металлургическое производство и производство готовых металлических изделий» - 35,6%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Производство электрооборудования, электронного и оптического оборудования» - 26,5%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Производство машин и оборудования» - 87,1%.</w:t>
      </w:r>
    </w:p>
    <w:p>
      <w:pPr>
        <w:pStyle w:val="Heading4"/>
        <w:spacing w:before="0" w:after="0"/>
        <w:ind w:firstLine="720"/>
        <w:jc w:val="center"/>
        <w:rPr/>
      </w:pPr>
      <w:r>
        <w:rPr/>
        <w:t>Производство продукции в натуральном выражении:</w:t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20"/>
      </w:tblGrid>
      <w:tr>
        <w:trPr>
          <w:trHeight w:val="42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1 полугодию 2014 года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Пиломатериалы (кроме шпал железнодорожных и трамвайных деревянных, непропитанных), тыс.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73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молочная продукция (в пересчете на молоко), то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промышленного производства в сфере «Производство и распределение электроэнергии, газа и воды» за 1 полугодие 2015 года составил 100,9</w:t>
      </w:r>
      <w:r>
        <w:rPr/>
        <w:t>%.</w:t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20"/>
      </w:tblGrid>
      <w:tr>
        <w:trPr>
          <w:trHeight w:val="42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1 полугодию 2014 года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Style23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Жилищное строитель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январе-июне 2015г. на территории города за счет все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о 13177 кв. метров жилых домов, что в 7.8 раза больше уровня соответствующего периода 2014г. Ввод жилья был осуществлен застройщиками частной формы собственности – 13177 кв. метров (100.0% от общего ввода и в 7.8 раза выше уровня соответствующего периода 2014г.).</w:t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</w:t>
      </w:r>
      <w:r>
        <w:rPr>
          <w:rFonts w:cs="Times New Roman" w:ascii="Times New Roman" w:hAnsi="Times New Roman"/>
          <w:b/>
          <w:sz w:val="24"/>
          <w:szCs w:val="24"/>
        </w:rPr>
        <w:t>собственных и заем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редств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ено 767 кв. метров жилья (5.8% от общего ввода жилья), по сравнению с январем-июнем 2014г. ввод уменьшился на 54.6%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бъем работ, выполненных по виду экономической деятельности «Строительство»,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в январе-июне 2015г. на 18,4% меньше уровня соответствующего периода предыдущего года в сопоставимых ценах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909537 тыс. рублей, что в 2 раза больше, чем за январь-июнь 2014г. В макроструктуре оборота розничной торговли организаций преобладающую долю занимают пищевые продукты, включая напитки, и табачные изделия – 75.5%. Кроме того, 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</w:t>
      </w:r>
      <w:r>
        <w:rPr>
          <w:rStyle w:val="Style13"/>
          <w:rFonts w:cs="Times New Roman"/>
          <w:sz w:val="24"/>
          <w:szCs w:val="24"/>
        </w:rPr>
        <w:t>20174</w:t>
      </w:r>
      <w:r>
        <w:rPr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тыс.</w:t>
      </w:r>
      <w:r>
        <w:rPr>
          <w:sz w:val="24"/>
          <w:szCs w:val="24"/>
        </w:rPr>
        <w:t xml:space="preserve"> рублей (на 28.8% меньше уровня соответствующего периода 2014г.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4"/>
          <w:rFonts w:cs="Times New Roman"/>
          <w:i w:val="false"/>
          <w:sz w:val="24"/>
          <w:szCs w:val="24"/>
        </w:rPr>
        <w:t>Услуги.</w:t>
      </w:r>
      <w:r>
        <w:rPr>
          <w:sz w:val="24"/>
          <w:szCs w:val="24"/>
        </w:rPr>
        <w:t xml:space="preserve"> Объем платных услуг, оказанных населению города в январе-июне 2015г.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238299 тыс. рублей, что в сопоставимых ценах на 10,2% меньше уровня аналогичного периода 2014г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4"/>
          <w:rFonts w:cs="Times New Roman"/>
          <w:i w:val="false"/>
          <w:sz w:val="24"/>
          <w:szCs w:val="24"/>
        </w:rPr>
        <w:t>Оптовый рынок.</w:t>
      </w:r>
      <w:r>
        <w:rPr>
          <w:sz w:val="24"/>
          <w:szCs w:val="24"/>
        </w:rPr>
        <w:t xml:space="preserve"> 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январе-июне 2015г. составил 493786 тыс. рублей, что на 36,0% выше уровня соответствующего периода 2014г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Организации оптовой торговл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за январь-июнь 2015г. продали продукции и товаров на 7,6% меньше, чем за соответствующий период 2014г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За 1 полугодие 2015 г. </w:t>
      </w:r>
      <w:r>
        <w:rPr>
          <w:b/>
          <w:sz w:val="24"/>
          <w:szCs w:val="24"/>
        </w:rPr>
        <w:t>сальдированный финансовый результат</w:t>
      </w:r>
      <w:r>
        <w:rPr>
          <w:sz w:val="24"/>
          <w:szCs w:val="24"/>
        </w:rPr>
        <w:t xml:space="preserve"> организаций (без субъектов малого предпринимательства, банков, страховых и бюджетных организаций, а также организаций с численностью работников менее 15 человек, не являющихся субъектами малого предпринимательства) составил 80,8 млн. рублей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15 организаций получили прибыль, 4 – имели убыток.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городу в целом составила на конец июня 2015 года 1690,0</w:t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н. рублей. По отношению к уровню </w:t>
      </w:r>
      <w:r>
        <w:rPr>
          <w:rFonts w:cs="Times New Roman" w:ascii="Times New Roman" w:hAnsi="Times New Roman"/>
          <w:sz w:val="24"/>
        </w:rPr>
        <w:t>аналогичного периода прошлого года</w:t>
      </w:r>
      <w:r>
        <w:rPr>
          <w:rFonts w:cs="Times New Roman" w:ascii="Times New Roman" w:hAnsi="Times New Roman"/>
          <w:sz w:val="24"/>
          <w:szCs w:val="24"/>
        </w:rPr>
        <w:t xml:space="preserve"> она уменьшилась на 2048 млн. рублей или в 2,2 р. 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а конец июня 2015 г. составила 785,5</w:t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 и уменьшилась по сравнению с 1 полугодием 2014 годом на 4015,7 млн. рублей или в 6,1 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работников крупных и средних организаций города за 1 полугодие 2015 года составила </w:t>
      </w:r>
      <w:r>
        <w:rPr>
          <w:color w:val="000000"/>
          <w:sz w:val="24"/>
          <w:szCs w:val="24"/>
        </w:rPr>
        <w:t>33804,7</w:t>
      </w:r>
      <w:r>
        <w:rPr>
          <w:sz w:val="24"/>
          <w:szCs w:val="24"/>
        </w:rPr>
        <w:t xml:space="preserve"> рублей и увеличилась по сравнению с аналогичным периодом прошлого года на 5,8 %, в том числе </w:t>
      </w:r>
      <w:r>
        <w:rPr>
          <w:color w:val="000000"/>
          <w:sz w:val="24"/>
          <w:szCs w:val="24"/>
        </w:rPr>
        <w:t>по видам экономической деятельно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35"/>
        <w:gridCol w:w="1232"/>
        <w:gridCol w:w="1100"/>
        <w:gridCol w:w="1260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р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к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/г 2014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/г 2014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0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18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*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*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8 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7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0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3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8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85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Style26"/>
        <w:ind w:left="142" w:hanging="142"/>
        <w:jc w:val="both"/>
        <w:rPr/>
      </w:pPr>
      <w:r>
        <w:rPr>
          <w:color w:val="000000"/>
        </w:rPr>
        <w:t>* 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pacing w:val="-2"/>
          <w:sz w:val="24"/>
          <w:szCs w:val="24"/>
        </w:rPr>
        <w:t xml:space="preserve">Среднемесячная заработная плата в разрезе муниципальных районов </w:t>
        <w:br/>
        <w:t>и городских округов (по крупным организациям и субъектам среднего предпринимательства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998"/>
        <w:gridCol w:w="3233"/>
      </w:tblGrid>
      <w:tr>
        <w:trPr>
          <w:tblHeader w:val="true"/>
          <w:trHeight w:val="6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п/г 2015 г.,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1 п/г.2014 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696,0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9,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4,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5,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3,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7,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color w:val="000000"/>
                <w:sz w:val="24"/>
                <w:szCs w:val="24"/>
              </w:rPr>
              <w:t>Муниципальные районы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ь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1,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год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7,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3,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7,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7,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</w:tbl>
    <w:p>
      <w:pPr>
        <w:pStyle w:val="Style23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роченной задолженности по заработной плате на 1 июля 2015 года нет.</w:t>
      </w:r>
    </w:p>
    <w:p>
      <w:pPr>
        <w:pStyle w:val="Style20"/>
        <w:numPr>
          <w:ilvl w:val="0"/>
          <w:numId w:val="0"/>
        </w:numPr>
        <w:spacing w:before="120" w:after="60"/>
        <w:ind w:left="-567" w:right="-567"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енность пенсионеров, средний размер назначенных месячных пен</w:t>
      </w:r>
      <w:r>
        <w:rPr/>
        <w:t>с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  <w:gridCol w:w="90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На 1 апреля</w:t>
              <w:br/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На 1 апреля</w:t>
              <w:br/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7"/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7"/>
                <w:rFonts w:cs="Times New Roman"/>
                <w:b w:val="false"/>
                <w:i w:val="false"/>
                <w:color w:val="000000"/>
                <w:sz w:val="24"/>
              </w:rPr>
              <w:t>Численность пенсионеров, челов</w:t>
            </w:r>
            <w:r>
              <w:rPr>
                <w:rStyle w:val="Style13"/>
                <w:rFonts w:cs="Times New Roman"/>
                <w:color w:val="000000"/>
                <w:sz w:val="24"/>
              </w:rPr>
              <w:t>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00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Средний размер назначенных месячных пенс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3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11,5</w:t>
            </w:r>
          </w:p>
        </w:tc>
      </w:tr>
    </w:tbl>
    <w:p>
      <w:pPr>
        <w:pStyle w:val="3"/>
        <w:tabs>
          <w:tab w:val="clear" w:pos="708"/>
          <w:tab w:val="left" w:pos="415" w:leader="none"/>
        </w:tabs>
        <w:ind w:right="-2"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ынок труда. </w:t>
      </w:r>
      <w:r>
        <w:rPr>
          <w:sz w:val="24"/>
          <w:szCs w:val="24"/>
        </w:rPr>
        <w:t>Численность незанятых граждан, обратившихся в государственное учреждение службы занятости за содействием в поиске работы (по данным министерства труда, занятости и социального развития Архангельской области) на 1 июля 2015г. составила 422 человека. Численность безработных на 1 июля 2015г. составила 287 человек и по сравнению с 1 июля 2014г. увеличилась на 15 человек, или на 5.5%, с 1 июня 2015г. уменьшилась на 25 человек, или на 8.0%.</w:t>
      </w:r>
    </w:p>
    <w:p>
      <w:pPr>
        <w:pStyle w:val="Heading1"/>
        <w:ind w:firstLine="72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Демографическая ситуация. За январь-июнь 2015 года сложилась естественная убыль населения – 43 человек. Показатель миграционной убыли населения сократился по сравнению с аналогичным периодом 2014 года – на 119 человек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213"/>
        <w:gridCol w:w="1213"/>
        <w:gridCol w:w="1213"/>
        <w:gridCol w:w="1191"/>
        <w:gridCol w:w="1502"/>
      </w:tblGrid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/г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/г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5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(1 п/г 2015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 1 п/г 2014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конец года (квартала)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2 р.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"/>
    <w:basedOn w:val="Style12"/>
    <w:qFormat/>
    <w:rPr>
      <w:rFonts w:ascii="Arial" w:hAnsi="Arial" w:cs="Arial"/>
      <w:b/>
      <w:i/>
      <w:sz w:val="18"/>
      <w:lang w:val="ru-RU"/>
    </w:rPr>
  </w:style>
  <w:style w:type="character" w:styleId="Style15">
    <w:name w:val="Текст (лев) Знак Знак Знак"/>
    <w:basedOn w:val="Style12"/>
    <w:qFormat/>
    <w:rPr>
      <w:rFonts w:ascii="Arial" w:hAnsi="Arial" w:cs="Arial"/>
      <w:sz w:val="18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sz w:val="18"/>
    </w:rPr>
  </w:style>
  <w:style w:type="character" w:styleId="Style16">
    <w:name w:val="Выдел текст табл НК"/>
    <w:basedOn w:val="Style12"/>
    <w:qFormat/>
    <w:rPr>
      <w:rFonts w:ascii="Arial" w:hAnsi="Arial" w:cs="Arial"/>
      <w:b/>
      <w:sz w:val="16"/>
    </w:rPr>
  </w:style>
  <w:style w:type="character" w:styleId="Style17">
    <w:name w:val="Выдел текст табл"/>
    <w:basedOn w:val="Style14"/>
    <w:qFormat/>
    <w:rPr>
      <w:sz w:val="16"/>
    </w:rPr>
  </w:style>
  <w:style w:type="character" w:styleId="Style18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4"/>
    </w:rPr>
  </w:style>
  <w:style w:type="paragraph" w:styleId="1">
    <w:name w:val="Основной текст с отступом.Основной текст 1.Нумерованный список !!.Основной текст с отступом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ind w:left="-1276" w:right="-1617" w:hanging="0"/>
      <w:jc w:val="center"/>
    </w:pPr>
    <w:rPr>
      <w:b/>
      <w:sz w:val="28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21">
    <w:name w:val="Текст (лев) Знак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Заголовок подраздела"/>
    <w:next w:val="Style21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Style27">
    <w:name w:val="Заголовок ТГ"/>
    <w:basedOn w:val="Style20"/>
    <w:next w:val="Style23"/>
    <w:qFormat/>
    <w:pPr>
      <w:outlineLvl w:val="2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>Россия</dc:creator>
  <dc:description/>
  <dc:language>en-US</dc:language>
  <cp:lastModifiedBy>economic2</cp:lastModifiedBy>
  <cp:lastPrinted>2015-10-08T16:41:00Z</cp:lastPrinted>
  <dcterms:modified xsi:type="dcterms:W3CDTF">2015-10-09T05:37:00Z</dcterms:modified>
  <cp:revision>9</cp:revision>
  <dc:subject/>
  <dc:title>1</dc:title>
</cp:coreProperties>
</file>