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  <w:u w:val="single"/>
        </w:rPr>
        <w:t xml:space="preserve">Основные социально-экономические показатели за 1 полугодие </w:t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  <w:u w:val="single"/>
        </w:rPr>
        <w:t>2017 года: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1260"/>
        <w:gridCol w:w="900"/>
      </w:tblGrid>
      <w:tr>
        <w:trPr>
          <w:tblHeader w:val="true"/>
          <w:trHeight w:val="55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 xml:space="preserve">1 п/г 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1 п/г 2016 г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бумаж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химических веществ и химических проду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2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0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 в области культуры, спорта, организаций досуга и развл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8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вод в действие жилых домов за счет всех источников финансирования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(по крупным организациям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альдированный финансовый результат организаций, млн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,2 р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населения на конец отчетного периода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</w:t>
            </w:r>
            <w:r>
              <w:rPr>
                <w:rStyle w:val="Style13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, млн.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состоящих на учете в службе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декс потребительских цен по Архангельской област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</w:t>
            </w:r>
          </w:p>
        </w:tc>
      </w:tr>
    </w:tbl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i/>
        </w:rPr>
        <w:t xml:space="preserve"> </w:t>
      </w:r>
      <w:r>
        <w:rPr>
          <w:i/>
          <w:color w:val="0000FF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autoSpaceDE w:val="false"/>
        <w:ind w:firstLine="53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раздела Статистического регистра Росстата на 1 июля 2017 года количество предприятий и организаций на территории города составило 701 единицу, что меньше уровня аналогичного периода 2016 года на 1 единицу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 w:val="false"/>
        </w:rPr>
        <w:t xml:space="preserve">Индекс промышленного производства в сфере </w:t>
      </w:r>
      <w:r>
        <w:rPr>
          <w:rFonts w:cs="Times New Roman" w:ascii="Times New Roman" w:hAnsi="Times New Roman"/>
          <w:b w:val="false"/>
          <w:u w:val="single"/>
        </w:rPr>
        <w:t>обрабатывающих производств</w:t>
      </w:r>
      <w:r>
        <w:rPr>
          <w:rFonts w:cs="Times New Roman" w:ascii="Times New Roman" w:hAnsi="Times New Roman"/>
          <w:b w:val="false"/>
        </w:rPr>
        <w:t xml:space="preserve"> за 1 полугодие 2017 года составил 93,9%, в том числе по «чистым» видам экономической деятель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изводство пищевых продуктов» - 37,1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изводство одежды» - 128,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ботка древесины и производство изделий из дерева и пробки, кроме мебели, производство изделий из соломы и материалов для плетения» - 99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изводство бумаги и бумажных изделий» - 92,9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изводство химических веществ и химических продуктов» - 106,9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изводство машин и оборудования» - 97,7%.</w:t>
      </w:r>
    </w:p>
    <w:p>
      <w:pPr>
        <w:pStyle w:val="Heading4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Производство продукции в натуральном выражении: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8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520"/>
      </w:tblGrid>
      <w:tr>
        <w:trPr>
          <w:trHeight w:val="42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1 п/г 2016 года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, тыс.плотн.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, то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Пиломатериалы хвойных пород, тыс.куб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73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а древесная и целлюлоза из прочих волокнистых материалов, тыс.то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и картон, тыс.тон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</w:tbl>
    <w:p>
      <w:pPr>
        <w:pStyle w:val="Heading1"/>
        <w:spacing w:lineRule="auto" w:line="288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декс промышленного производства в сфере </w:t>
      </w:r>
      <w:r>
        <w:rPr>
          <w:rFonts w:cs="Times New Roman" w:ascii="Times New Roman" w:hAnsi="Times New Roman"/>
          <w:b w:val="false"/>
          <w:u w:val="single"/>
        </w:rPr>
        <w:t>«Обеспечение электрической энергией, газом и паром; кондиционирование воздуха»</w:t>
      </w:r>
      <w:r>
        <w:rPr>
          <w:rFonts w:cs="Times New Roman" w:ascii="Times New Roman" w:hAnsi="Times New Roman"/>
          <w:b w:val="false"/>
        </w:rPr>
        <w:t xml:space="preserve"> за 1 полугодие 2017 год составил 77,5%.</w:t>
      </w:r>
    </w:p>
    <w:p>
      <w:pPr>
        <w:pStyle w:val="Heading4"/>
        <w:spacing w:before="0" w:after="0"/>
        <w:ind w:firstLine="720"/>
        <w:rPr/>
      </w:pPr>
      <w:r>
        <w:rPr/>
        <w:t>Производство продукции в натуральном выражении:</w:t>
      </w:r>
    </w:p>
    <w:tbl>
      <w:tblPr>
        <w:tblW w:w="98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520"/>
      </w:tblGrid>
      <w:tr>
        <w:trPr>
          <w:trHeight w:val="57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1 п/г 2016 года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млн.кВ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, тыс.Гка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</w:tbl>
    <w:p>
      <w:pPr>
        <w:pStyle w:val="Style16"/>
        <w:spacing w:lineRule="auto" w:line="288" w:before="0" w:after="0"/>
        <w:ind w:firstLine="709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ая деятельность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организ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за январь-июнь 2017г. использован на 1806309 тыс. рублей, что на 18,1% ниже уровня соответствующего периода предыдущего года в действующих ценах.</w:t>
      </w:r>
    </w:p>
    <w:p>
      <w:pPr>
        <w:pStyle w:val="Style15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вестиций являются собственные средства организаций – 99%  и привлеченные средства – 1%. В составе привлеченных средств бюджетные средства составляют 17,5%.</w:t>
      </w:r>
    </w:p>
    <w:p>
      <w:pPr>
        <w:pStyle w:val="Style15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х по виду экономической деятельности «Строительство»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в 1 полугодии 2017г. на 14,5% выше уровня аналогичного периода 2016 года в сопоставимых цен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г. на территории города 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о 1183 кв. метра жилых домов, что на 24,3% выше уровня 1 полугодия 2016г. Ввод жилья был осуществлен индивидуальными застройщиками.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tbl_f1"/>
      <w:bookmarkStart w:id="1" w:name="tbl_f1"/>
      <w:bookmarkEnd w:id="1"/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</w:t>
      </w:r>
    </w:p>
    <w:p>
      <w:pPr>
        <w:pStyle w:val="Style17"/>
        <w:numPr>
          <w:ilvl w:val="0"/>
          <w:numId w:val="0"/>
        </w:numPr>
        <w:spacing w:before="0" w:after="20"/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работы автомобильного</w:t>
      </w:r>
      <w:r>
        <w:rPr/>
        <w:t xml:space="preserve"> транспорта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173"/>
        <w:gridCol w:w="1173"/>
      </w:tblGrid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left="-227" w:right="-227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  <w:br/>
              <w:t>2017г.</w:t>
              <w:br/>
              <w:t>в % к</w:t>
              <w:br/>
              <w:t>июню</w:t>
              <w:br/>
              <w:t>2016г.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sz w:val="28"/>
                <w:szCs w:val="28"/>
              </w:rPr>
              <w:t>Перевезено (отправлено) грузов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rStyle w:val="Style13"/>
                <w:rFonts w:cs="Times New Roman"/>
                <w:sz w:val="28"/>
                <w:szCs w:val="28"/>
              </w:rPr>
              <w:t>, тыс. тонн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color w:val="000000"/>
                <w:sz w:val="28"/>
                <w:szCs w:val="28"/>
              </w:rPr>
              <w:t>Грузооборот</w:t>
            </w:r>
            <w:r>
              <w:rPr>
                <w:color w:val="000000"/>
                <w:sz w:val="28"/>
                <w:szCs w:val="28"/>
                <w:vertAlign w:val="superscript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тыс. т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7" w:hanging="0"/>
              <w:rPr>
                <w:rStyle w:val="Style13"/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Style w:val="Style13"/>
                <w:rFonts w:cs="Times New Roman"/>
                <w:sz w:val="28"/>
                <w:szCs w:val="28"/>
              </w:rPr>
              <w:t>Перевезено пассажиров, тыс. челов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644,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right="-57" w:hanging="0"/>
              <w:rPr/>
            </w:pPr>
            <w:r>
              <w:rPr>
                <w:rStyle w:val="Style13"/>
                <w:rFonts w:cs="Times New Roman"/>
                <w:sz w:val="28"/>
                <w:szCs w:val="28"/>
              </w:rPr>
              <w:t>Пассажирооборот, тыс. пасс.км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5665,4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08,0</w:t>
            </w:r>
          </w:p>
        </w:tc>
      </w:tr>
    </w:tbl>
    <w:p>
      <w:pPr>
        <w:pStyle w:val="Style15"/>
        <w:ind w:hanging="0"/>
        <w:rPr>
          <w:rStyle w:val="Style13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numPr>
          <w:ilvl w:val="0"/>
          <w:numId w:val="0"/>
        </w:numPr>
        <w:spacing w:before="120" w:after="60"/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арийность на автомобильном транспорте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5"/>
        <w:gridCol w:w="706"/>
        <w:gridCol w:w="704"/>
        <w:gridCol w:w="705"/>
        <w:gridCol w:w="704"/>
        <w:gridCol w:w="705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  <w:br/>
              <w:t>происшествий,</w:t>
              <w:br/>
              <w:t>единиц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  <w:br/>
              <w:t>погибших,</w:t>
              <w:br/>
              <w:t>человек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  <w:br/>
              <w:t>раненых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январь-июн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январь-июн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Дорожно-транспортные </w:t>
              <w:br/>
              <w:t>происшествия</w:t>
            </w:r>
          </w:p>
        </w:tc>
        <w:tc>
          <w:tcPr>
            <w:tcW w:w="7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з них с участием детей до 16 лет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right="-567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Дорожно-транспортные </w:t>
            </w:r>
            <w:r>
              <w:rPr>
                <w:rStyle w:val="Style13"/>
                <w:rFonts w:cs="Times New Roman"/>
                <w:color w:val="000000"/>
                <w:spacing w:val="-4"/>
                <w:sz w:val="28"/>
                <w:szCs w:val="28"/>
              </w:rPr>
              <w:t xml:space="preserve">происшествия из-за нарушения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правил дорожного движения: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водителя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170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из них </w:t>
              <w:br/>
              <w:t>в состоянии опья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пешеходами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5"/>
        <w:rPr>
          <w:rStyle w:val="Style13"/>
          <w:rFonts w:cs="Arial"/>
          <w:color w:val="000000"/>
          <w:szCs w:val="16"/>
          <w:lang w:val="en-U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1098272 тыс. рублей, что в сопоставимых ценах на 3,5% выше, чем за январь-июнь 2016 года. В макроструктуре оборота розничной торговли организаций преобладающую долю занимают пищевые продукты, включая напитки, и табачные изделия – 67,4%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24027 </w:t>
      </w:r>
      <w:r>
        <w:rPr>
          <w:rStyle w:val="Style13"/>
          <w:rFonts w:cs="Times New Roman"/>
          <w:sz w:val="28"/>
          <w:szCs w:val="28"/>
        </w:rPr>
        <w:t>тыс.</w:t>
      </w:r>
      <w:r>
        <w:rPr>
          <w:sz w:val="28"/>
          <w:szCs w:val="28"/>
        </w:rPr>
        <w:t xml:space="preserve"> рублей (на 4,5% больше уровня соответствующего периода 2016 года в сопоставимых ценах)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Макроструктура оборота розничной торговли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260"/>
        <w:gridCol w:w="1021"/>
        <w:gridCol w:w="1319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017г.,</w:t>
              <w:br/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 руб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юн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юнь 2017г. в % к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июню</w:t>
              <w:br/>
              <w:t>2016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маю</w:t>
              <w:br/>
              <w:t>2017г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Пищевые продукты, включая напитки, и табачные изделия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740582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1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35769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37,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11,6</w:t>
            </w:r>
          </w:p>
        </w:tc>
      </w:tr>
    </w:tbl>
    <w:p>
      <w:pPr>
        <w:pStyle w:val="Normal"/>
        <w:rPr>
          <w:rStyle w:val="Style13"/>
          <w:rFonts w:ascii="Arial" w:hAnsi="Arial" w:cs="Arial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январе-июне 2017 года составил 210454 тыс. рублей, что в сопоставимых ценах на 6,6% ниже уровня соответствующего периода 2016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бъем платных услуг, оказанных населению города в январе-июне 2017 года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312634 тыс. рублей, что в сопоставимых ценах на 6,4% меньше аналогичного периода 2016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январь-июнь </w:t>
      </w:r>
      <w:r>
        <w:rPr>
          <w:sz w:val="28"/>
          <w:szCs w:val="28"/>
        </w:rPr>
        <w:t>2017 года, по оперативным данным,</w:t>
      </w:r>
      <w:r>
        <w:rPr>
          <w:b/>
          <w:i/>
          <w:color w:val="000000"/>
          <w:sz w:val="28"/>
          <w:szCs w:val="28"/>
        </w:rPr>
        <w:t xml:space="preserve"> сальдированный финансовый результа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 (без субъектов малого предпринимательства, банков, страховых организаций и бюджетных учреждений) составил 312006 тыс.</w:t>
      </w:r>
      <w:r>
        <w:rPr>
          <w:color w:val="000000"/>
          <w:sz w:val="28"/>
          <w:szCs w:val="28"/>
        </w:rPr>
        <w:t xml:space="preserve"> рублей </w:t>
      </w:r>
      <w:r>
        <w:rPr>
          <w:b/>
          <w:bCs/>
          <w:i/>
          <w:iCs/>
          <w:color w:val="000000"/>
          <w:sz w:val="28"/>
          <w:szCs w:val="28"/>
        </w:rPr>
        <w:t>прибыл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рганизаций получили прибыль,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– имели убыто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работников крупных и средних организаций города за январь-июнь 2017г. составила 41087,7 рубля и увеличилась по сравнению с соответствующим периодом 2016г. на 10,2% в том числе </w:t>
      </w:r>
      <w:r>
        <w:rPr>
          <w:color w:val="000000"/>
          <w:sz w:val="28"/>
          <w:szCs w:val="28"/>
        </w:rPr>
        <w:t>по видам экономической деятельност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0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0"/>
        <w:gridCol w:w="900"/>
        <w:gridCol w:w="1055"/>
        <w:gridCol w:w="1080"/>
        <w:gridCol w:w="1226"/>
      </w:tblGrid>
      <w:tr>
        <w:trPr>
          <w:tblHeader w:val="true"/>
          <w:trHeight w:val="25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ботников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рплата</w:t>
            </w:r>
          </w:p>
        </w:tc>
      </w:tr>
      <w:tr>
        <w:trPr>
          <w:tblHeader w:val="true"/>
          <w:trHeight w:val="376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уд.вес,%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% к 1 п/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уб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% к 1п/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87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64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в т.ч. производство бумаги и бумажных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14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12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3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1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8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61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4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3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7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5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FF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i/>
        </w:rPr>
        <w:t xml:space="preserve"> </w:t>
      </w:r>
      <w:r>
        <w:rPr>
          <w:i/>
          <w:color w:val="0000FF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ая численность работников сосредоточена в сфере производства: 5299 человек или 42,9% всех работающих.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м видом деятельности реального сектора экономики по числу работающих является социальная сфера (образование, здравоохранение, культура и спорт) где трудится 2959 человек или 24,1%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немесячная заработная плата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азрезе муниципальных районов и городских округов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2"/>
          <w:sz w:val="28"/>
          <w:szCs w:val="28"/>
        </w:rPr>
        <w:t>(по крупным организациям и субъектам среднего предпринимательства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98"/>
        <w:gridCol w:w="3375"/>
      </w:tblGrid>
      <w:tr>
        <w:trPr>
          <w:tblHeader w:val="true"/>
          <w:trHeight w:val="39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Январь-май 2017 г., рубл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в % к январю-маю 2016 г.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45408,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5,5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478,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4,7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1086,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0,7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6512,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,6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6758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,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3554,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,8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60"/>
        <w:ind w:right="-567"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исленность пенсионеров, средний размер назначенных пенс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i/>
          <w:color w:val="000000"/>
          <w:sz w:val="28"/>
          <w:szCs w:val="28"/>
          <w:lang w:val="en-US"/>
        </w:rPr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32"/>
        <w:gridCol w:w="1733"/>
      </w:tblGrid>
      <w:tr>
        <w:trPr>
          <w:cantSplit w:val="true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На 1 апреля</w:t>
              <w:br/>
              <w:t>2017г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На 1 апреля</w:t>
              <w:br/>
              <w:t>2016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Численность пенсионеров, человек</w:t>
            </w:r>
          </w:p>
        </w:tc>
        <w:tc>
          <w:tcPr>
            <w:tcW w:w="1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4173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408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Средний размер назначенных пенсий, рублей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6577,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5890,3</w:t>
            </w:r>
          </w:p>
        </w:tc>
      </w:tr>
    </w:tbl>
    <w:p>
      <w:pPr>
        <w:pStyle w:val="Normal"/>
        <w:rPr>
          <w:rStyle w:val="Style13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ынок труда.</w:t>
      </w:r>
      <w:r>
        <w:rPr>
          <w:sz w:val="28"/>
          <w:szCs w:val="28"/>
        </w:rPr>
        <w:t xml:space="preserve"> Численность незанятых граждан, обратившихся в государственное учреждение службы занятости за содействием в поиске работы (по данным министерства труда, занятости и социального развития Архангельской области) на 1 июля 2017г. составила 340 человек. Численность безработных на 1 июля 2017г. составила 277 человек и по сравнению с 1 июля 2016г. уменьшилась на 25 человек, или на 8,3%. Уровень безработицы составил 1,5%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Нагрузка незанятого населения, обратившегося в государственное учреждение службы занятости, на одну заявленную вакансию составила на конец июня 2017 года 2,0 человека против 1,8 человека на конец июня 2016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Пособие по безработице на конец июня 2017 года получают 212 граждан, что составляет 76,5% от общей численности зарегистрированных безработных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За январь-июнь 2017 года естественная убыль населения составила 59 человек. За тот же период 2016 года наблюдался естественный прирост населения в количестве 32 челове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7 года в городе наблюдается миграционный прирост населения – 1 человек. 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260"/>
        <w:gridCol w:w="1148"/>
        <w:gridCol w:w="1111"/>
        <w:gridCol w:w="1111"/>
        <w:gridCol w:w="1111"/>
      </w:tblGrid>
      <w:tr>
        <w:trPr>
          <w:trHeight w:val="35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.-июнь 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.-июнь 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(2017 к 2016)</w:t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Численность населения на конец пери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мигр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283" w:right="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8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tbl_v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</w:t>
      </w:r>
    </w:p>
    <w:p>
      <w:pPr>
        <w:pStyle w:val="Style17"/>
        <w:numPr>
          <w:ilvl w:val="0"/>
          <w:numId w:val="0"/>
        </w:numPr>
        <w:spacing w:before="0" w:after="60"/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Количество зарегистрированных преступлений</w:t>
        <w:br/>
        <w:t>(по данным УМВД России по Архангельской области)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59"/>
        <w:gridCol w:w="1680"/>
      </w:tblGrid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июнь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% к январю-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ю 2016г.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pacing w:before="20" w:after="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pacing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before="20" w:after="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Style15"/>
              <w:snapToGrid w:val="false"/>
              <w:spacing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20" w:after="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кие и особо тяжкие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20" w:after="20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0" w:after="20"/>
              <w:ind w:right="51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6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3" w:name="tbl_v1"/>
      <w:bookmarkStart w:id="4" w:name="tbl_v1"/>
      <w:bookmarkEnd w:id="4"/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character" w:styleId="Style12">
    <w:name w:val="Основной шрифт абзаца"/>
    <w:qFormat/>
    <w:rPr/>
  </w:style>
  <w:style w:type="character" w:styleId="Style13">
    <w:name w:val="Текст в табл"/>
    <w:basedOn w:val="Style12"/>
    <w:qFormat/>
    <w:rPr>
      <w:rFonts w:ascii="Arial" w:hAnsi="Arial" w:cs="Arial"/>
      <w:sz w:val="16"/>
      <w:lang w:val="ru-RU"/>
    </w:rPr>
  </w:style>
  <w:style w:type="character" w:styleId="Style14">
    <w:name w:val="Выдел текст табл НК"/>
    <w:basedOn w:val="Style12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(лев)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 Знак Знак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(цнтр)"/>
    <w:basedOn w:val="Style15"/>
    <w:next w:val="Style15"/>
    <w:qFormat/>
    <w:pPr>
      <w:spacing w:before="60" w:after="60"/>
      <w:ind w:hanging="0"/>
      <w:jc w:val="center"/>
    </w:pPr>
    <w:rPr>
      <w:lang w:val="en-US" w:eastAsia="en-US"/>
    </w:rPr>
  </w:style>
  <w:style w:type="paragraph" w:styleId="Style18">
    <w:name w:val="Заголовок подраздела"/>
    <w:next w:val="Style15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5:00Z</dcterms:created>
  <dc:creator>economic</dc:creator>
  <dc:description/>
  <dc:language>en-US</dc:language>
  <cp:lastModifiedBy>economic</cp:lastModifiedBy>
  <dcterms:modified xsi:type="dcterms:W3CDTF">2017-09-05T12:35:00Z</dcterms:modified>
  <cp:revision>2</cp:revision>
  <dc:subject/>
  <dc:title>Основные социально-экономические показатели за 2016 год:</dc:title>
</cp:coreProperties>
</file>