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социально-экономические показатели </w:t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u w:val="single"/>
        </w:rPr>
        <w:t>за 1 полугодие 2018 года: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0"/>
        <w:gridCol w:w="1260"/>
        <w:gridCol w:w="900"/>
      </w:tblGrid>
      <w:tr>
        <w:trPr>
          <w:tblHeader w:val="true"/>
          <w:trHeight w:val="554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 xml:space="preserve">1 п/г 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1 п/г 2017 г.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бумаж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химических веществ и химических 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оснабжение; водоотведение, организация сбора и утилизация отходов,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по ликвидации загряз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говля оптовая и розничная; ремонт автотранспортных средств и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тоцик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7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административная и сопутствующие дополнительные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в области культуры, спорта, организаций досуга и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л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жилых домов за счет всех источников финансирования, 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по крупны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населения на конец отчетного периода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4"/>
                <w:szCs w:val="24"/>
              </w:rPr>
              <w:t xml:space="preserve">, </w:t>
            </w: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, млн.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декс потребительских цен по Архангельской обла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ind w:firstLine="53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раздела Статистического регистра Росстата на 1 июля 2018 года количество предприятий и организаций на территории города составило 668 единиц, что меньше уровня аналогичного периода 2017 года на 33 единицы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труктуре общего объема отгруженной продукции по муниципальному образованию основная доля приходится на промышленную продукцию </w:t>
      </w:r>
      <w:r>
        <w:rPr>
          <w:sz w:val="28"/>
          <w:szCs w:val="28"/>
          <w:u w:val="single"/>
        </w:rPr>
        <w:t>обрабатывающих производств</w:t>
      </w:r>
      <w:r>
        <w:rPr>
          <w:sz w:val="28"/>
          <w:szCs w:val="28"/>
        </w:rPr>
        <w:t xml:space="preserve"> – 91,7% (28605,6 млн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йствующих цена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 xml:space="preserve">Индекс промышленного производства в сфере </w:t>
      </w:r>
      <w:r>
        <w:rPr>
          <w:rFonts w:cs="Times New Roman" w:ascii="Times New Roman" w:hAnsi="Times New Roman"/>
          <w:b w:val="false"/>
          <w:u w:val="single"/>
        </w:rPr>
        <w:t>обрабатывающих производств</w:t>
      </w:r>
      <w:r>
        <w:rPr>
          <w:rFonts w:cs="Times New Roman" w:ascii="Times New Roman" w:hAnsi="Times New Roman"/>
          <w:b w:val="false"/>
        </w:rPr>
        <w:t xml:space="preserve"> за 1 полугодие 2018 года составил 127,9%, в том числе по «чистым» видам экономическ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изводство пищевых продуктов» - в 2,3 р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изводство одежды» - 112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ботка древесины и производство изделий из дерева и пробки, кроме мебели, производство изделий из соломы и материалов для плетения» - 106,7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изводство бумаги и бумажных изделий» - 129,6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изводство химических веществ и химических продуктов» - 109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изводство готовых металлических изделий, кроме машин и оборудования» - 126,0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изводство машин и оборудования» - 111,4%.</w:t>
      </w:r>
    </w:p>
    <w:p>
      <w:pPr>
        <w:pStyle w:val="Heading4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Производство продукции в натуральном выражении:</w:t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984"/>
      </w:tblGrid>
      <w:tr>
        <w:trPr>
          <w:trHeight w:val="429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1 п/г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trHeight w:val="315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, тыс.плотн.куб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лакокрасочные и аналогичные для нане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й, полиграфические краски и мастики, тонн материалы,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оматериалы хвойных пород, тыс.куб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>
          <w:trHeight w:val="273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, тыс.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Доля  промышленной продукции сферы </w:t>
      </w:r>
      <w:r>
        <w:rPr>
          <w:rFonts w:cs="Times New Roman" w:ascii="Times New Roman" w:hAnsi="Times New Roman"/>
          <w:b w:val="false"/>
          <w:szCs w:val="28"/>
          <w:u w:val="single"/>
        </w:rPr>
        <w:t>«Обеспечение электрической энергией, газом и паром; кондиционирование воздуха»</w:t>
      </w:r>
      <w:r>
        <w:rPr>
          <w:rFonts w:cs="Times New Roman" w:ascii="Times New Roman" w:hAnsi="Times New Roman"/>
          <w:b w:val="false"/>
          <w:szCs w:val="28"/>
        </w:rPr>
        <w:t xml:space="preserve"> в общем объеме отгруженной продукции по муниципальному образованию за 1 полугодие 2018 года составила – 1,5% (473,4 млн.руб. в действующих ценах). </w:t>
      </w:r>
      <w:r>
        <w:rPr>
          <w:rFonts w:cs="Times New Roman" w:ascii="Times New Roman" w:hAnsi="Times New Roman"/>
          <w:b w:val="false"/>
        </w:rPr>
        <w:t>Индекс промышленного производства в данной сфере за 1 полугодие 2018 года составил 84,0%.</w:t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57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1 п/г 2017 года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млн.кВ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, тыс.Гка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</w:tbl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Доля  промышленной продукции сферы </w:t>
      </w:r>
      <w:r>
        <w:rPr>
          <w:rFonts w:cs="Times New Roman" w:ascii="Times New Roman" w:hAnsi="Times New Roman"/>
          <w:b w:val="false"/>
          <w:szCs w:val="28"/>
          <w:u w:val="single"/>
        </w:rPr>
        <w:t>«Водоснабжение; водоотведение, организации сбора и утилизации отходов; деятельность по ликвидации загрязнений» и распределения электроэнергии, газа и вод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в общем объеме отгруженной продукции по муниципальному образованию за 1 полугодие 2018 года составила – 0,3% (84,2 млн.руб. в действующих ценах). </w:t>
      </w:r>
      <w:r>
        <w:rPr>
          <w:rFonts w:cs="Times New Roman" w:ascii="Times New Roman" w:hAnsi="Times New Roman"/>
          <w:b w:val="false"/>
        </w:rPr>
        <w:t>Индекс промышленного производства в данной сфере за 1 полугодие 2018 года составил 112,6%.</w:t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ая деятельность</w:t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организ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за январь-июнь 2018г. использован на 1600700 тыс. рублей, что на 9,4% ниже уровня соответствующего периода предыдущего года в действующих ценах.</w:t>
      </w:r>
    </w:p>
    <w:p>
      <w:pPr>
        <w:pStyle w:val="Style16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Источниками инвестиций являются собственные средства организаций – 99,3%  и привлеченные средства – 0,7%. В составе привлеченных средств бюджетные средства составляют 52,5%.</w:t>
      </w:r>
    </w:p>
    <w:p>
      <w:pPr>
        <w:pStyle w:val="Style16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х по виду экономической деятельности «Строительство»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в 1 полугодии 2018г. на 72,5% ниже уровня аналогичного периода 2017 года в сопоставимых цена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полугодии 2018г. на территории города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о 429 кв.м. жилых домов, что на 63,7% ниже уровня 1 полугодия 2017г. Ввод жилья был осуществлен индивидуальными застройщиками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tbl_f1"/>
      <w:bookmarkStart w:id="1" w:name="tbl_f1"/>
      <w:bookmarkEnd w:id="1"/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показатели работы автомоби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326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ь 2018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ю-июню 2017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13"/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Style w:val="Style13"/>
                <w:rFonts w:cs="Times New Roman"/>
                <w:sz w:val="28"/>
                <w:szCs w:val="28"/>
              </w:rPr>
              <w:t>Перевезено пассажиров,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58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13"/>
                <w:rFonts w:cs="Times New Roman"/>
                <w:sz w:val="28"/>
                <w:szCs w:val="28"/>
              </w:rPr>
              <w:t>Пассажирооборот, тыс. пасс.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510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0,1</w:t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60"/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tbl_f1"/>
      <w:bookmarkEnd w:id="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варийность на автомобильном транспорте</w:t>
      </w:r>
    </w:p>
    <w:p>
      <w:pPr>
        <w:pStyle w:val="Style16"/>
        <w:spacing w:before="0" w:after="0"/>
        <w:ind w:left="147" w:hanging="1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</w:t>
      </w:r>
      <w:r>
        <w:rPr>
          <w:rFonts w:cs="Times New Roman" w:ascii="Times New Roman" w:hAnsi="Times New Roman"/>
          <w:sz w:val="24"/>
          <w:szCs w:val="24"/>
        </w:rPr>
        <w:t xml:space="preserve">о данным управления Министерства внутренних дел Российской Федерации </w:t>
      </w:r>
    </w:p>
    <w:p>
      <w:pPr>
        <w:pStyle w:val="Style16"/>
        <w:spacing w:before="0" w:after="0"/>
        <w:ind w:left="147" w:hanging="147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Архангельской област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6"/>
        <w:gridCol w:w="847"/>
        <w:gridCol w:w="851"/>
        <w:gridCol w:w="850"/>
        <w:gridCol w:w="99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250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  <w:br/>
              <w:t>происшествий,</w:t>
              <w:br/>
              <w:t>едини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  <w:br/>
              <w:t>погибших,</w:t>
              <w:br/>
              <w:t>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  <w:br/>
              <w:t>раненых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из них с участием детей до 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right="-567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 xml:space="preserve">Дорожно-транспортные </w:t>
            </w:r>
            <w:r>
              <w:rPr>
                <w:rStyle w:val="Style13"/>
                <w:rFonts w:cs="Times New Roman"/>
                <w:color w:val="000000"/>
                <w:spacing w:val="-4"/>
                <w:sz w:val="24"/>
                <w:szCs w:val="24"/>
              </w:rPr>
              <w:t xml:space="preserve">происшествия из-за нарушения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правил дорожного дв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из них в состоянии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пеше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3"/>
                <w:rFonts w:cs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6"/>
        <w:rPr>
          <w:rStyle w:val="Style13"/>
          <w:rFonts w:ascii="Arial" w:hAnsi="Arial" w:cs="Arial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за январь-июнь 2018 года составил 1221817 тыс. рублей, что в сопоставимых ценах на 9,7% выше, чем за январь-июнь 2017 года. В макроструктуре оборота розничной торговли организаций преобладающую долю занимают пищевые продукты, включая напитки, и табачные изделия – 70,8%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24338 </w:t>
      </w:r>
      <w:r>
        <w:rPr>
          <w:rStyle w:val="Style13"/>
          <w:rFonts w:cs="Times New Roman"/>
          <w:sz w:val="28"/>
          <w:szCs w:val="28"/>
        </w:rPr>
        <w:t>тыс.</w:t>
      </w:r>
      <w:r>
        <w:rPr>
          <w:sz w:val="28"/>
          <w:szCs w:val="28"/>
        </w:rPr>
        <w:t xml:space="preserve"> рублей (на 3,1% больше уровня соответствующего периода 2017 года в сопоставимых ценах)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структура оборота розничной торговли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021"/>
        <w:gridCol w:w="1331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left="-284" w:right="-284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8г.,</w:t>
            </w: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ю 2017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ь 2018г. в % к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июню</w:t>
              <w:br/>
              <w:t>2017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маю</w:t>
              <w:br/>
              <w:t>2018г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ищевые продукты, включая напитки, и таба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86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1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1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35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15,1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rStyle w:val="Style13"/>
          <w:rFonts w:cs="Arial"/>
          <w:color w:val="000000"/>
          <w:sz w:val="28"/>
          <w:szCs w:val="28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январе-июне 2018 года составил 360983 тыс. рублей, что в сопоставимых ценах на 46,9% выше уровня соответствующего периода 2017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бъем платных услуг, оказанных населению города в январе-июне 2018 года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323132 тыс. рублей, что в сопоставимых ценах на 2,2% меньше аналогичного периода 2017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январь-июнь </w:t>
      </w:r>
      <w:r>
        <w:rPr>
          <w:sz w:val="28"/>
          <w:szCs w:val="28"/>
        </w:rPr>
        <w:t>2018 года, по оперативным данным,</w:t>
      </w:r>
      <w:r>
        <w:rPr>
          <w:b/>
          <w:i/>
          <w:color w:val="000000"/>
          <w:sz w:val="28"/>
          <w:szCs w:val="28"/>
        </w:rPr>
        <w:t xml:space="preserve"> сальдированный финансовый результ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(без субъектов малого предпринимательства, банков, страховых организаций и бюджетных учреждений) составил 370152 тыс.</w:t>
      </w:r>
      <w:r>
        <w:rPr>
          <w:color w:val="000000"/>
          <w:sz w:val="28"/>
          <w:szCs w:val="28"/>
        </w:rPr>
        <w:t xml:space="preserve"> рублей </w:t>
      </w:r>
      <w:r>
        <w:rPr>
          <w:b/>
          <w:bCs/>
          <w:i/>
          <w:iCs/>
          <w:color w:val="000000"/>
          <w:sz w:val="28"/>
          <w:szCs w:val="28"/>
        </w:rPr>
        <w:t>прибыл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рганизаций получили прибыль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– имели убыт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еднемесячная заработная плата</w:t>
      </w:r>
      <w:r>
        <w:rPr>
          <w:color w:val="000000"/>
          <w:sz w:val="26"/>
          <w:szCs w:val="26"/>
        </w:rPr>
        <w:t xml:space="preserve"> работников крупных и средних организаций города за январь-июнь 2018г. составила 45623,8 рубля и увеличилась по сравнению с соответствующим периодом 2017г. на 10,8% в том числе по видам экономической деятельности:</w:t>
      </w:r>
    </w:p>
    <w:tbl>
      <w:tblPr>
        <w:tblW w:w="106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0"/>
        <w:gridCol w:w="900"/>
        <w:gridCol w:w="1540"/>
        <w:gridCol w:w="1080"/>
        <w:gridCol w:w="1226"/>
      </w:tblGrid>
      <w:tr>
        <w:trPr>
          <w:tblHeader w:val="true"/>
          <w:trHeight w:val="255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д.вес,%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1 п/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1п/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23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9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производство бумаги и бумажны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изводство химических веществ и химических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919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9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2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3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ая численность работников сосредоточена в сфере производства: 5401 человек или 44,7% всех работающих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м видом деятельности реального сектора экономики по числу работающих является социальная сфера (образование, здравоохранение, культура и спорт) где трудится 2812 человек или 23,2%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немесячная заработная плата в разрезе муниципальных городских округов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2"/>
          <w:sz w:val="28"/>
          <w:szCs w:val="28"/>
        </w:rPr>
        <w:t>(по крупным и средним организациям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998"/>
        <w:gridCol w:w="3288"/>
      </w:tblGrid>
      <w:tr>
        <w:trPr>
          <w:tblHeader w:val="true"/>
          <w:trHeight w:val="39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июнь 2018 г.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январю-июню 2017 г.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61,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13,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23,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1,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71,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3,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60"/>
        <w:ind w:right="-567" w:firstLine="708"/>
        <w:jc w:val="both"/>
        <w:outlineLvl w:val="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Численность пенсионеров, средний размер назначенных пенсий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01.04.2018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01.04.2017г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Численность пенсионеров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14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1417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Средний размер назначенных пенсий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171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16577,6</w:t>
            </w:r>
          </w:p>
        </w:tc>
      </w:tr>
    </w:tbl>
    <w:p>
      <w:pPr>
        <w:pStyle w:val="Normal"/>
        <w:rPr>
          <w:rStyle w:val="Style13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нок труда.</w:t>
      </w:r>
      <w:r>
        <w:rPr>
          <w:sz w:val="28"/>
          <w:szCs w:val="28"/>
        </w:rPr>
        <w:t xml:space="preserve"> 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июля 2018г. составила 356 человек. Численность безработных на 1 июля 2018г. составила 281 человек и по сравнению с 1 июля 2017г. увеличилась на 4 человека, или на 1,4%. Уровень безработицы составил 1,5%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Нагрузка незанятого населения, обратившегося в государственное учреждение службы занятости, на одну заявленную вакансию составила на конец июня 2018 года 1,5 человека против 2,0 человека на конец июня 2017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особие по безработице на конец июня 2018 года получают 232 гражданина, что составляет 82,6% от общей численности зарегистрированных безработных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За январь-июнь 2018 года естественная убыль населения составила 71 человек, что выше уровня 1 полугодия 2017 года на 20,3%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ая убыль населения за январь-июнь 2018 года составила 36 человек. За 1 полугодие 2017 года в городе наблюдается миграционный прирост населения – 1 человек. </w:t>
      </w:r>
      <w:r>
        <w:br w:type="page"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92"/>
        <w:gridCol w:w="992"/>
        <w:gridCol w:w="992"/>
        <w:gridCol w:w="1111"/>
        <w:gridCol w:w="1111"/>
        <w:gridCol w:w="1111"/>
      </w:tblGrid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.-июнь 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.-июнь 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(2018 к 2017)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Численность населения на конец пери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мигра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283"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9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</w:t>
      </w:r>
    </w:p>
    <w:p>
      <w:pPr>
        <w:pStyle w:val="Style18"/>
        <w:numPr>
          <w:ilvl w:val="0"/>
          <w:numId w:val="0"/>
        </w:numPr>
        <w:spacing w:before="0" w:after="60"/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Количество зарегистрированных преступлений</w:t>
        <w:br/>
        <w:t>(по данным УМВД России по Архангельской области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59"/>
        <w:gridCol w:w="168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июнь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% к январю-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ю 2017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кие и особо тяжк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Style12">
    <w:name w:val="Основной шрифт абзаца"/>
    <w:qFormat/>
    <w:rPr/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character" w:styleId="Style14">
    <w:name w:val="Выдел текст табл НК"/>
    <w:qFormat/>
    <w:rPr>
      <w:rFonts w:ascii="Arial" w:hAnsi="Arial" w:cs="Arial"/>
      <w:b/>
      <w:sz w:val="16"/>
    </w:rPr>
  </w:style>
  <w:style w:type="character" w:styleId="Style15">
    <w:name w:val="Сноска Знак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(лев)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(цнтр)"/>
    <w:basedOn w:val="Style16"/>
    <w:next w:val="Style16"/>
    <w:qFormat/>
    <w:pPr>
      <w:spacing w:before="60" w:after="60"/>
      <w:ind w:hanging="0"/>
      <w:jc w:val="center"/>
    </w:pPr>
    <w:rPr>
      <w:lang w:val="en-US" w:eastAsia="en-US"/>
    </w:rPr>
  </w:style>
  <w:style w:type="paragraph" w:styleId="Style19">
    <w:name w:val="Заголовок подраздела"/>
    <w:next w:val="Style16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носка"/>
    <w:basedOn w:val="Normal"/>
    <w:next w:val="Style16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5:00Z</dcterms:created>
  <dc:creator>economic</dc:creator>
  <dc:description/>
  <cp:keywords/>
  <dc:language>en-US</dc:language>
  <cp:lastModifiedBy>economic</cp:lastModifiedBy>
  <dcterms:modified xsi:type="dcterms:W3CDTF">2018-10-10T09:08:00Z</dcterms:modified>
  <cp:revision>65</cp:revision>
  <dc:subject/>
  <dc:title>Основные социально-экономические показатели за 2016 год:</dc:title>
</cp:coreProperties>
</file>