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Список телефонов внутренней и городской связи администрации </w:t>
      </w:r>
      <w:r>
        <w:rPr/>
        <w:t>муниципального образования «Город Коряжма» и организаций, расположенных в здании администрации города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09"/>
        <w:gridCol w:w="5771"/>
        <w:gridCol w:w="1120"/>
        <w:gridCol w:w="98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связь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этаж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У «Госюрбюро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Анна Петровна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-04</w:t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й со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УР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ьячкова Любовь Алексеевна, предсе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а Алиса Сергеевна, специалист Ц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ЗАГС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кина Наталья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-4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тусова Екатери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-4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ЗН по городу Коряж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люшева Екатерина Андреев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1-2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ЗН по городу Коряж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5-6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социальной защиты населения по городу Коряжме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лезова Марина Сергеевна, руководитель                            т/ф 3-85-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5-6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политики управления социального развит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ашникова Арина Александро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ЗН по городу Коряж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ы социальной поддержки семья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, многодетными семьями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удис Жанна Казимировн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сова Дарья Андреевн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 Ольг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1-0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Черемушское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холкина Людмила Николаевна, Тиркина Светла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-5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отов Александр Владимирович, </w:t>
            </w: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9-5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 учета доходов и платежей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бухгалтер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ская Алена Александро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6-1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отдел бюджетного планирования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шина Елена Николаевна, 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а Юлия Василье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6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 учета имущ., расчетов и обяз.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зова Ирина Николаевна, экономист 1 категории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экономист 2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7-0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i w:val="false"/>
                <w:sz w:val="16"/>
                <w:szCs w:val="16"/>
              </w:rPr>
              <w:t>МУ «СФУ</w:t>
            </w:r>
            <w:r>
              <w:rPr>
                <w:i w:val="false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бюджетный отдел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пова Мария Васильевна, начальник отдел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Анна Владимировна, экономист 2 категор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тлакова Светлана Николаевна, экономист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на Светлана Вениаминовна, экономист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5-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3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фет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Лариса Владимировна</w:t>
            </w:r>
            <w:r>
              <w:rPr>
                <w:sz w:val="16"/>
                <w:szCs w:val="16"/>
              </w:rPr>
              <w:t>, главный бухгалтер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6"/>
                <w:szCs w:val="16"/>
              </w:rPr>
              <w:t>Шевелев Юрий Иванович, техник-программист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Ирин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8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цина Ирина Александровна, документовед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Светлана Витальевна, начальник отдела информати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80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ФУ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ыкова Оксана Владимировна, </w:t>
            </w: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5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8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 учета расчетов по зар. плате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ович Светлана Николаевна, бухгалтер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цина Любовь Алексее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1-18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 учета расчетов по зар. плате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Татьяна Арк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ова Алена Борисо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1-18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(отдел </w:t>
            </w:r>
            <w:r>
              <w:rPr>
                <w:i/>
                <w:sz w:val="16"/>
                <w:szCs w:val="16"/>
              </w:rPr>
              <w:t>учета доходов и платежей</w:t>
            </w:r>
            <w:r>
              <w:rPr>
                <w:i/>
                <w:sz w:val="14"/>
                <w:szCs w:val="14"/>
              </w:rPr>
              <w:t>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япушкина Наталья Владимировна, бухгалтер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Оксана Витальевна, бухгалтер 2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виссарова Ольг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6-89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нова Валентина Яковлевна, Морозова Елена Владимиров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кина Ольга Владимировна, Рогова Ирина Владимировна, Рогачевская Нина Михайловна, Осташова Маргарита Викторовна,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9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 ветеранов войны и труда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Любовь Алексеевна</w:t>
            </w:r>
            <w:r>
              <w:rPr>
                <w:b w:val="false"/>
                <w:sz w:val="16"/>
                <w:szCs w:val="16"/>
              </w:rPr>
              <w:t>, председате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ЗН по городу Коряжме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ые выплаты многодетным семьям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Алёна Александ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70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ЗН по городу Коряжме»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бсидии на ЖКУ,гос. помощь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щук Марина Борисов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Ольг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6-6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ЗН по городу Коряж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. поддержки ветеранам, инвали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а Екатерина Алекс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отенко Анастасия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ЗН по городу Коряж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ева Елена Ю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8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443"/>
        <w:gridCol w:w="5257"/>
        <w:gridCol w:w="1120"/>
        <w:gridCol w:w="1540"/>
      </w:tblGrid>
      <w:tr>
        <w:trPr/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I эта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снева Татьяна Викторовна, 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Лариса Владимировна, главный специалис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7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9-57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Елена Михайл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-07-21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хозяйства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корина Людмила Валентиновна, главный 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нева Юлия Александро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ненко Анастасия Василь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7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Шубина Маргарита Юрье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а Светлана Андре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 2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симова Ксения Сергеевна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ведущий 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Ирина Викто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1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ылаева Ольга Владимировна, специалист 1 катег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модова Елена Евгеньевна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лександр Михайлович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0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2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ХиГ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марев Василий Николаевич, зам. начальника управ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6</w:t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башникова Ольга Леонидовна</w:t>
            </w:r>
            <w:r>
              <w:rPr>
                <w:sz w:val="16"/>
                <w:szCs w:val="16"/>
              </w:rPr>
              <w:t>, главный специалист-гл. бухгалтер, Рыжова Вера Борисовна, главны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а Елена Владими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-2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астьянова Александра Викторовна</w:t>
            </w:r>
            <w:r>
              <w:rPr>
                <w:sz w:val="16"/>
                <w:szCs w:val="16"/>
              </w:rPr>
              <w:t>, заместитель начальника управ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Светлана Владими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9-9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е Ольга Анатольевна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ова Елена Вениамин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9-33</w:t>
            </w:r>
          </w:p>
        </w:tc>
      </w:tr>
      <w:tr>
        <w:trPr>
          <w:trHeight w:val="5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ГО, ЧС и мобилизационной работ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ентьев Артем Валерьевич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5</w:t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а Елена Александро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Оксана Валентин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9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опе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попеч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Гурьева Елена Юрьевна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шикова Наталья Александро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3-0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дрина Надежда Александровна, главный специалист (д/сады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-3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, ведущий специали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идецкая Виктория Серге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социальной политики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ыш Нина Николаевна</w:t>
            </w:r>
            <w:r>
              <w:rPr>
                <w:sz w:val="16"/>
                <w:szCs w:val="16"/>
              </w:rPr>
              <w:t xml:space="preserve">, заместитель начальника управления социального развития, начальник отдел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-экономический отдел </w:t>
            </w:r>
            <w:r>
              <w:rPr>
                <w:sz w:val="14"/>
                <w:szCs w:val="14"/>
              </w:rPr>
              <w:t>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Зайцева Мария Владимировна, ведущи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ова Елена Васильевна, главный специалист-главный бухгалте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6-4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архстройнадзо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охлов Сергей Николаевич</w:t>
            </w:r>
            <w:r>
              <w:rPr>
                <w:sz w:val="16"/>
                <w:szCs w:val="16"/>
              </w:rPr>
              <w:t>, главный инспекто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6-96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акова Елена Сергеевна, заместитель начальника отдела,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-50</w:t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архстройнадзо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упова Светлана Александровна,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6-96</w:t>
            </w:r>
          </w:p>
        </w:tc>
      </w:tr>
      <w:tr>
        <w:trPr>
          <w:trHeight w:val="11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ородской Думы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добаева Ирина Рудольф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1-78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"/>
                <w:sz w:val="14"/>
                <w:szCs w:val="14"/>
              </w:rPr>
              <w:t>Территориальная избир. комисс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анова Ирина Владимировна</w:t>
            </w:r>
            <w:r>
              <w:rPr>
                <w:sz w:val="16"/>
                <w:szCs w:val="16"/>
              </w:rPr>
              <w:t>, председа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3-6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нцова Ольга Александровна, </w:t>
            </w: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попова Светла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36</w:t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   «Выборы»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Ирин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  <w:p>
            <w:pPr>
              <w:pStyle w:val="Normal"/>
              <w:spacing w:lineRule="exact" w:line="160"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отдел учета активов и обязательств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вринская Наталья Геннадьевна, зам. начальника отдела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ехова Светлана Давыдовна, бухгалтер 1 категории,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Наталья Филипповна, бухгалте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6-1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отдел учета активов и обязательств.)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новская Татьяна Евгеньевна, бухгалт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Надежда Александровна, бухгалтер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дел экономики, прогнозирования и торговли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ник Наталья Геннадье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80-30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координатор мобилизованных СВ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нченкова Татьяна Геннадь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 Ольга Юрьевна, начальник отдела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бьева Ольга Николаевна, бухгалтер 1 категории, 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зерова Елена Петровна,  бухгалтер 1 категории , 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а Елен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1-83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начальник отдела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онайтис Валентина Александ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1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-учетное бюр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иблер Дмитрий Сергеевич</w:t>
            </w:r>
            <w:r>
              <w:rPr>
                <w:sz w:val="16"/>
                <w:szCs w:val="16"/>
              </w:rPr>
              <w:t>, руководи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5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учетное бюр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аева Наталья Всеволодовн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-47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учетное бюр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ева Елена Александровна, Дубровина Ирина 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0-83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0-9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Дум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унькова Екатерина Александровна</w:t>
            </w:r>
            <w:r>
              <w:rPr>
                <w:sz w:val="16"/>
                <w:szCs w:val="16"/>
              </w:rPr>
              <w:t>, председа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ная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ыжкова Анна Владимировна, ведущий специалист        ф. 3-42-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ородской Думы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инская Елена Николае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2-52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залев Александр Андреевич, главны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редный Игорь Николаевич, 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5-95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МКДН и защите их прав мун. обр. «Город Коряжма»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Тренина Ирина Александровна</w:t>
            </w:r>
            <w:r>
              <w:rPr>
                <w:sz w:val="16"/>
                <w:szCs w:val="16"/>
              </w:rPr>
              <w:t>, зам. председателя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опытова Анастасия Вячеславовна, ответственный секретар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6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политики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миленко Наталья Владимировна, ведущи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бякова Лариса Валентин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9-54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областного собрания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ина Ольга Пав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7-3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отдел 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ичева Ирина Александрвона</w:t>
            </w:r>
            <w:r>
              <w:rPr>
                <w:sz w:val="16"/>
                <w:szCs w:val="16"/>
              </w:rPr>
              <w:t>, 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рьева Наталья Ивановна, главный специалис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акова Марина Николаевна, Селевич Олеся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-2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убина Наталья Анатолье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зякова Наталья Юрье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ович Анна Владими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6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Светлана Андреевна, секретарь начальни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/ф  3-46-70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горова Татьяна Николаевна, </w:t>
            </w: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6-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940"/>
        <w:gridCol w:w="5180"/>
        <w:gridCol w:w="1120"/>
        <w:gridCol w:w="1380"/>
      </w:tblGrid>
      <w:tr>
        <w:trPr>
          <w:trHeight w:val="65" w:hRule="atLeast"/>
          <w:cantSplit w:val="true"/>
        </w:trPr>
        <w:tc>
          <w:tcPr>
            <w:tcW w:w="1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этаж</w:t>
            </w:r>
          </w:p>
        </w:tc>
      </w:tr>
      <w:tr>
        <w:trPr>
          <w:trHeight w:val="1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янгы Евгения Аркадьевна, заместитель начальника управления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6-7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Приемная зам. главы МО по орган.- прав. вопросам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 Анастасия Валерьевна, секретарь руководител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/ф 3-43-46</w:t>
            </w:r>
          </w:p>
        </w:tc>
      </w:tr>
      <w:tr>
        <w:trPr>
          <w:trHeight w:val="47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ind w:left="-79" w:right="-28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Зам. главы МО по организационно - правовым вопросам, начальник управления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ский Олег Владими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6</w:t>
            </w:r>
          </w:p>
        </w:tc>
      </w:tr>
      <w:tr>
        <w:trPr>
          <w:trHeight w:val="19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ГО, ЧС и мобилизационной работе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лачев Иван Юрьевич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Артем Валерьевич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ва Елена Павл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5</w:t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отдел управления организационно-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ликина Евгения Ивановна, главный 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95</w:t>
            </w:r>
          </w:p>
        </w:tc>
      </w:tr>
      <w:tr>
        <w:trPr>
          <w:trHeight w:val="2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олодежной политики и туризм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Анастасия Валерьевна, ведущий специали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ирнова Анна Геннадь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4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-3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бухгалтерского учета и отчетности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икифорова Наталья Викторовна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онина Ольга Николаевна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нова Екатерина Николае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 3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Юлия Игоревна, ведущий специали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льина Юлия Михайловна, специалист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8</w:t>
            </w:r>
          </w:p>
        </w:tc>
      </w:tr>
      <w:tr>
        <w:trPr>
          <w:trHeight w:val="5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олодежной политики и туризм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бова Анастасия Сергеевна</w:t>
            </w:r>
            <w:r>
              <w:rPr>
                <w:sz w:val="16"/>
                <w:szCs w:val="16"/>
              </w:rPr>
              <w:t>, начальник отдела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4</w:t>
            </w:r>
          </w:p>
        </w:tc>
      </w:tr>
      <w:tr>
        <w:trPr>
          <w:trHeight w:val="5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дический отдел управления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Дмитрий Николаевич, начальник отде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1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аева Елена Владимировна, 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7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ова Тамилла Юсифовна, специалист 1 категор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ополова Елена Владимировна, специалист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а Светлана Александровна, делопроизводи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9</w:t>
            </w:r>
          </w:p>
        </w:tc>
      </w:tr>
      <w:tr>
        <w:trPr>
          <w:trHeight w:val="4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МО  по соц. вопросам, начальник управления социального развити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ндрей Алексе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емная зам. главы МО по соц. вопросам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ова Дарья Николаевна, секретарь руководителя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ф 3-00-23</w:t>
            </w:r>
          </w:p>
        </w:tc>
      </w:tr>
      <w:tr>
        <w:trPr>
          <w:trHeight w:val="20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Лариса Викторовна, ответственный секретар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8-49</w:t>
            </w:r>
          </w:p>
        </w:tc>
      </w:tr>
      <w:tr>
        <w:trPr>
          <w:trHeight w:val="6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кова Зинаида Борис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6-95</w:t>
            </w:r>
          </w:p>
        </w:tc>
      </w:tr>
      <w:tr>
        <w:trPr>
          <w:trHeight w:val="16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- ревизионный отде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Зайцева Любовь Евгеньевна, ведущий специалист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Альбина Иван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97</w:t>
            </w:r>
          </w:p>
        </w:tc>
      </w:tr>
      <w:tr>
        <w:trPr>
          <w:trHeight w:val="216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акова Лиана Ришатовна, главный специалист</w:t>
            </w:r>
          </w:p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зякова Светлана Никола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73</w:t>
            </w:r>
          </w:p>
        </w:tc>
      </w:tr>
      <w:tr>
        <w:trPr>
          <w:trHeight w:val="18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- ревизионный отде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right="-70" w:hanging="0"/>
              <w:rPr/>
            </w:pPr>
            <w:r>
              <w:rPr>
                <w:b/>
                <w:sz w:val="16"/>
                <w:szCs w:val="16"/>
              </w:rPr>
              <w:t>Кудряшова Анастасия Евгеньевна</w:t>
            </w:r>
            <w:r>
              <w:rPr>
                <w:sz w:val="16"/>
                <w:szCs w:val="16"/>
              </w:rPr>
              <w:t>, руководитель отдела</w:t>
            </w:r>
          </w:p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-92</w:t>
            </w:r>
          </w:p>
        </w:tc>
      </w:tr>
      <w:tr>
        <w:trPr>
          <w:trHeight w:val="45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ый отде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талья Леонидовна, главный специалис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50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 (отдел информатики)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Олег Леонидович</w:t>
            </w:r>
            <w:r>
              <w:rPr>
                <w:b w:val="false"/>
                <w:sz w:val="16"/>
                <w:szCs w:val="16"/>
              </w:rPr>
              <w:t xml:space="preserve">, начальник отдел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инский Игорь Анатольевич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3-84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 (отдел бухгалтерского учета и отчет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рчугова Наталья Борисовна, начальник отде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анова Светлана Владимировна,  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еева Мария Владими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9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 (Бюджетный отде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ая Ольга Никола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4-20</w:t>
            </w:r>
          </w:p>
        </w:tc>
      </w:tr>
      <w:tr>
        <w:trPr>
          <w:trHeight w:val="13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 (Бюджетный отде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урапова Мария Васильевна, начальник отдел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а Вероника Владими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3</w:t>
            </w:r>
          </w:p>
        </w:tc>
      </w:tr>
      <w:tr>
        <w:trPr>
          <w:trHeight w:val="5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 (отдел финансирование произв. сферы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аншина Елена Алексеевна</w:t>
            </w:r>
            <w:r>
              <w:rPr>
                <w:sz w:val="16"/>
                <w:szCs w:val="16"/>
              </w:rPr>
              <w:t xml:space="preserve">, зам. начальника ФУ, начальник ОФП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пова Ирина Александровна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чевская Юлия Евгеньевна, 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9-1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Приемная  заместителя  главы МО  по экономическому развитию  и финансам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х Марина Владимировна, секретарь руководител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/ф  3-19-14</w:t>
            </w:r>
          </w:p>
        </w:tc>
      </w:tr>
      <w:tr>
        <w:trPr>
          <w:trHeight w:val="42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Зам. главы МО по эконом. развитию и финансам, начальник ФУ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хтионов Герман Вячеслав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6</w:t>
            </w:r>
          </w:p>
        </w:tc>
      </w:tr>
      <w:tr>
        <w:trPr>
          <w:trHeight w:val="395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335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экономики, прогнозирования и торговли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денцова Ольга Дмитриевна,</w:t>
            </w:r>
            <w:r>
              <w:rPr>
                <w:sz w:val="16"/>
                <w:szCs w:val="16"/>
              </w:rPr>
              <w:t xml:space="preserve"> руководитель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стихин Игорь Владимирович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91</w:t>
            </w:r>
          </w:p>
        </w:tc>
      </w:tr>
      <w:tr>
        <w:trPr>
          <w:trHeight w:val="88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ная служб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обердина Елена Славяновна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4-90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ная служб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расова Оксана Сергеевна, Соколова Светлана Васильевна, Малыгина Любовь Владимировна, Туробова Нина Викентьевна, ведущие специалис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политики управления социального развити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Туркова Анна Александ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1-19</w:t>
            </w:r>
          </w:p>
        </w:tc>
      </w:tr>
      <w:tr>
        <w:trPr>
          <w:trHeight w:val="142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Наталья Витальевна</w:t>
            </w:r>
            <w:r>
              <w:rPr>
                <w:b w:val="false"/>
                <w:sz w:val="16"/>
                <w:szCs w:val="16"/>
              </w:rPr>
              <w:t xml:space="preserve">, руководител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7-23</w:t>
            </w:r>
          </w:p>
        </w:tc>
      </w:tr>
      <w:tr>
        <w:trPr>
          <w:trHeight w:val="122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Коряжма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ч Андрей Александрович                                   5-99-12 т/доверия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8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городского округа Архангельской области «Город Коряжма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яткина Наталья Николаевна, секретарь руководит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раканова Дарья Андреевна, секретарь руковод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3-43-48</w:t>
            </w:r>
          </w:p>
        </w:tc>
      </w:tr>
      <w:tr>
        <w:trPr>
          <w:trHeight w:val="7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МО по городскому хозяйству, начальник управления муниципального хозяйства и градостроитель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 Алексей 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-2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70" w:right="-70" w:hanging="0"/>
    </w:pPr>
    <w:rPr>
      <w:sz w:val="18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7:00Z</dcterms:created>
  <dc:creator>Лена</dc:creator>
  <dc:description/>
  <cp:keywords/>
  <dc:language>en-US</dc:language>
  <cp:lastModifiedBy>kadr</cp:lastModifiedBy>
  <cp:lastPrinted>2023-02-16T08:51:00Z</cp:lastPrinted>
  <dcterms:modified xsi:type="dcterms:W3CDTF">2025-03-28T06:39:00Z</dcterms:modified>
  <cp:revision>67</cp:revision>
  <dc:subject/>
  <dc:title>Список т/ф</dc:title>
</cp:coreProperties>
</file>