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9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оряж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98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графика проведения в 2024 году инвентаризации дворовых территорий многоквартирных домов, общественных территор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м округе Архангель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Коряжма»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 пунктом 14 Порядка проведения инвентаризации дворовых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, утверждённого постановлением Правительства Архангельской области от 04.07.2017 № 261-пп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ского округа Архангель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Коряжма», администрация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график проведения в 2024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вентар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воровых территорий многоквартирных домов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х территор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м округе Архангель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род Коряжма» (приложение к настоящему постановлению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оручить управлению муниципального хозяйства и градостроительства администрации города не позднее 5 рабочих дней со дня утверждения путем разме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гор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koradm.gosuslugi.ru/</w:t>
        </w:r>
      </w:hyperlink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сьменного уведомления довести до управляющих организаций, ТСЖ, ТСН, ответственных лиц, собственников помещений в многоквартирном доме информацию о датах проведения инвентаризац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.о. главы муниципального образования                                     О.В. Заборск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__.09.2024 № ____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проведения в 2024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вентаризац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оровых территорий многоквартирных домов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х территорий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м округе Архангель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род Коряжм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начала проведения инвентар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оровых территорий многоквартирных домов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ых территорий                                               - 16 сентября 2024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окончания проведения инвентар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оровых территорий многоквартирных домов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ых территорий                                                - 01 октября 2024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r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1:00Z</dcterms:created>
  <dc:creator>priroda1</dc:creator>
  <dc:description/>
  <dc:language>en-US</dc:language>
  <cp:lastModifiedBy>priroda1</cp:lastModifiedBy>
  <cp:lastPrinted>2024-09-11T12:34:00Z</cp:lastPrinted>
  <dcterms:modified xsi:type="dcterms:W3CDTF">2024-09-11T09:52:00Z</dcterms:modified>
  <cp:revision>1</cp:revision>
  <dc:subject/>
  <dc:title/>
</cp:coreProperties>
</file>