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310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06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9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обсуждения проекта изме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овлечение граждан и организаций в процесс обсуждения проекта изменений муниципальной программы «Формирование современной городской среды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проведение общественного обсуждения по проекту изменений муниципальной программы «Формирование современной городской среды» в период с 17 июня 2024 года по 26 июня 2024 года. Общественное обсуждение провести путем сбора предложений, замечаний и мнений жителей в электронной форме, либо почтовым отправл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период обсуждения прием предложений, замечаний и мнений по выбору территории с указанием фамилии, имени, отчества и адреса автора направляются почтовым отправлением в адрес главы муниципального образования, администрации города, а также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r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, priroda1@koradm.ru</w:t>
        </w:r>
        <w:r>
          <w:rPr>
            <w:rStyle w:val="InternetLink"/>
            <w:rFonts w:eastAsia="Times New Roman" w:cs="Tahoma" w:ascii="Tahoma" w:hAnsi="Tahoma"/>
            <w:color w:val="0000FF"/>
            <w:sz w:val="28"/>
            <w:szCs w:val="28"/>
            <w:u w:val="single"/>
          </w:rPr>
          <w:t>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ения жителей муниципального образования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Итоги общественного обсуждения рассмотреть на заседании общественной комиссии 27 июня 2024 года в 15 часов 00 минут в каб. 343 администрации города по адресу: пр. Ленина, д. 29, г. Коряжма. Результаты общественного обсуждения подлежат размещению на официальном сайте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adm.gosuslugi.ru/</w:t>
        </w:r>
      </w:hyperlink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 Опубликовать настоящее постановление на официальном сайте администрации гор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adm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не позднее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н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униципального образования                   </w:t>
        <w:tab/>
        <w:t xml:space="preserve">                О.В. Забор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, priroda1@koradm.ru)" TargetMode="External"/><Relationship Id="rId4" Type="http://schemas.openxmlformats.org/officeDocument/2006/relationships/hyperlink" Target="https://koradm.gosuslugi.ru/" TargetMode="External"/><Relationship Id="rId5" Type="http://schemas.openxmlformats.org/officeDocument/2006/relationships/hyperlink" Target="https://korad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9:00Z</dcterms:created>
  <dc:creator>priroda1</dc:creator>
  <dc:description/>
  <cp:keywords/>
  <dc:language>en-US</dc:language>
  <cp:lastModifiedBy>priroda1</cp:lastModifiedBy>
  <cp:lastPrinted>2024-05-30T12:21:00Z</cp:lastPrinted>
  <dcterms:modified xsi:type="dcterms:W3CDTF">2024-06-24T07:54:00Z</dcterms:modified>
  <cp:revision>4</cp:revision>
  <dc:subject/>
  <dc:title/>
</cp:coreProperties>
</file>