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.08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7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.Коряжм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98" w:hRule="atLeast"/>
        </w:trPr>
        <w:tc>
          <w:tcPr>
            <w:tcW w:w="54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и общественного обсуждения по выбору общественных территорий и мероприятий по их благоустройству для включения в перечень территорий для проведения рейтингового голосования в 2024 году по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Архангельской области от 18.08.2023 №764-пп «О внесении изменений в постановление Правительства Архангельской области от 26.03.2021 №144-пп», в целях вовлечения граждан в процес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Коряжма», администрация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роведение общественного обсуждения по выбору общественных территори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их благоустройству для включения в перечень территорий для проведения рейтингового голосования в 2024 году п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01 по 30 сентября 2023 года. Общественное обсуждение провести путем сбора предложений, замечаний и мнений жителей в электронной форме, либо почтовым отправл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период обсуждения прием предложений, замечаний и мнений по выбору общественных территори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их благоустройству с указанием фамилии, имени, отчества и адреса автора направляются почтовым отправлением в адрес главы муниципального образования, администрации города, а также по электронной поч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la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or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 xml:space="preserve"> priroda1@koradm.ru</w:t>
        </w:r>
        <w:r>
          <w:rPr>
            <w:rStyle w:val="InternetLink"/>
            <w:rFonts w:eastAsia="Times New Roman" w:cs="Tahoma" w:ascii="Tahoma" w:hAnsi="Tahoma"/>
            <w:color w:val="0000FF"/>
            <w:sz w:val="28"/>
            <w:szCs w:val="28"/>
            <w:u w:val="single"/>
          </w:rPr>
          <w:t>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жителей, не являющиеся анонимными, в соответствии с законодательством регистрируются в установленном порядке и направляются в управление муниципального хозяйства и градостроительства администрации города для включения в протокол общественно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замечания и мнения жителей, опубликованные за период обсуждения в местных печатных, радио и телевизионных средствах массовой информации, включаются в протокол общественного обсуждения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Итоги общественного обсуждения рассмотреть на заседании общественной комиссии 02 октября 2023 года в 14 часов 00 минут в каб. 343 администрации города по адресу: пр. Ленина, д. 29, г. Коряжма. Результаты общественного обсуждения подлежат размещению на официальном сайте администрации город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20"/>
            <w:sz w:val="28"/>
            <w:szCs w:val="28"/>
            <w:u w:val="single"/>
            <w:lang w:eastAsia="ru-RU"/>
          </w:rPr>
          <w:t>www.koradm.ru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 Опубликовать настоящее постановление на официальном сайте администрации город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20"/>
            <w:sz w:val="28"/>
            <w:szCs w:val="28"/>
            <w:u w:val="single"/>
            <w:lang w:eastAsia="ru-RU"/>
          </w:rPr>
          <w:t>www.koradm.ru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сентя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</w:t>
        <w:tab/>
        <w:t xml:space="preserve">                                А.А. Тка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ru priroda1@koradm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hyperlink" Target="http://www.k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7:00Z</dcterms:created>
  <dc:creator>priroda1</dc:creator>
  <dc:description/>
  <cp:keywords/>
  <dc:language>en-US</dc:language>
  <cp:lastModifiedBy>priroda1</cp:lastModifiedBy>
  <cp:lastPrinted>2023-08-29T16:44:00Z</cp:lastPrinted>
  <dcterms:modified xsi:type="dcterms:W3CDTF">2023-08-31T11:52:00Z</dcterms:modified>
  <cp:revision>5</cp:revision>
  <dc:subject/>
  <dc:title/>
</cp:coreProperties>
</file>