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руководителях муниципальных учреждений и муниципальных унитарных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12"/>
        <w:gridCol w:w="1984"/>
        <w:gridCol w:w="2824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Архангельской области «Город Коряжма»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кач Андрей Александрович, 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-43-68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-48-1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пр. Ленина, д. 29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Производственное управление жилищно- коммунального хозяйства"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рамов Эдуард Николаеви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-06-63;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3-38-07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яжма,</w:t>
            </w:r>
          </w:p>
          <w:p>
            <w:pPr>
              <w:pStyle w:val="Normal"/>
              <w:rPr/>
            </w:pPr>
            <w:r>
              <w:rPr/>
              <w:t>ул. Сафьяна, д. 18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свет»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прев Сергей Николаевич,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3-39-70;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-17-3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яжм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рмонтова, д. 31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Благоустройство"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-61-66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-79-4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яжм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рмонтова, д. 18</w:t>
            </w:r>
          </w:p>
        </w:tc>
      </w:tr>
      <w:tr>
        <w:trPr>
          <w:trHeight w:val="6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Полигон»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ойкина Александра Альбертовна, 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-63-7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3-39-7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яжм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рмонтова, д. 31</w:t>
            </w:r>
          </w:p>
        </w:tc>
      </w:tr>
      <w:tr>
        <w:trPr>
          <w:trHeight w:val="90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Муниципальное унитарное предприятие «Коряжемская информационная компания»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ева Светлана Михайловна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3-33-35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яжма,</w:t>
            </w:r>
          </w:p>
          <w:p>
            <w:pPr>
              <w:pStyle w:val="Normal"/>
              <w:rPr/>
            </w:pPr>
            <w:r>
              <w:rPr/>
              <w:t>пр. Ломоносова, д. 3 «Д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строительства и капитального ремонта»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ьянов Александр Сергеевич,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3-36-7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-42-6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яжм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оголя , д. 6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Организатор перевозок»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ньгина Ольга Петровна,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3-13-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яжм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омоносова, д.3 «Г»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униципальное казенное учреждение «Коряжемская служба спасения»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Матенков Дмитрий Юрьевич,</w:t>
            </w:r>
          </w:p>
          <w:p>
            <w:pPr>
              <w:pStyle w:val="Normal"/>
              <w:ind w:left="-13" w:hanging="0"/>
              <w:jc w:val="center"/>
              <w:rPr/>
            </w:pPr>
            <w:r>
              <w:rPr/>
              <w:t xml:space="preserve"> </w:t>
            </w:r>
            <w:r>
              <w:rPr/>
              <w:t>началь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3-41-93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3-12-1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г. Коряжм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ул. Сафьяна, д. 20</w:t>
            </w:r>
          </w:p>
        </w:tc>
      </w:tr>
      <w:tr>
        <w:trPr>
          <w:trHeight w:val="2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«Служба финансового учета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Быкова Оксана Владимировна,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-65-8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-36-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оряжма,</w:t>
            </w:r>
          </w:p>
          <w:p>
            <w:pPr>
              <w:pStyle w:val="Normal"/>
              <w:rPr/>
            </w:pPr>
            <w:r>
              <w:rPr/>
              <w:t>пр. Ленина, д. 29</w:t>
            </w:r>
          </w:p>
        </w:tc>
      </w:tr>
      <w:tr>
        <w:trPr>
          <w:trHeight w:val="2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«Молодежно-культурный центр «Родина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Яковлева Елена Николаевна,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3-45-81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-00-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Кутузова, д. 7 «Б»</w:t>
            </w:r>
          </w:p>
        </w:tc>
      </w:tr>
      <w:tr>
        <w:trPr>
          <w:trHeight w:val="66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«Коряжемский культурно - досуговый центр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ушенков Денис Сергеевич,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-16-40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-79-89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площадь Ленина, д. 1</w:t>
            </w:r>
          </w:p>
        </w:tc>
      </w:tr>
      <w:tr>
        <w:trPr>
          <w:trHeight w:val="66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Д «Коряжемская детская школа искусств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ицына Татьяна Владимировна, 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3-36-7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Космонавтов, д. 1</w:t>
            </w:r>
          </w:p>
        </w:tc>
      </w:tr>
      <w:tr>
        <w:trPr>
          <w:trHeight w:val="66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«Коряжемская централизованная библиотечная система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арионова Светлана Ивановна,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3-64-4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Космонавтов, д. 3 «а»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1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аланин Сергей Евгеньеви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-04-1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Набережная, д. 22</w:t>
            </w:r>
          </w:p>
        </w:tc>
      </w:tr>
      <w:tr>
        <w:trPr>
          <w:trHeight w:val="66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2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ицына Елена 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-49-5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Кирова, д. 13</w:t>
            </w:r>
          </w:p>
        </w:tc>
      </w:tr>
      <w:tr>
        <w:trPr>
          <w:trHeight w:val="56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3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лькова Гали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-46-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пр. Ленина, д. 8</w:t>
            </w:r>
          </w:p>
        </w:tc>
      </w:tr>
      <w:tr>
        <w:trPr>
          <w:trHeight w:val="66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4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удрявцева Ольга Финогентовна,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3-69-62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пр. Ленина, д. 24</w:t>
            </w:r>
          </w:p>
        </w:tc>
      </w:tr>
      <w:tr>
        <w:trPr>
          <w:trHeight w:val="66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 школа № 5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дравомыслова Елена Владимировна,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-35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Архангельская, д. 17</w:t>
            </w:r>
          </w:p>
        </w:tc>
      </w:tr>
      <w:tr>
        <w:trPr>
          <w:trHeight w:val="5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6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орина Ирина Анатольевна,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-38-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Советская, д. 15 «Г»</w:t>
            </w:r>
          </w:p>
        </w:tc>
      </w:tr>
      <w:tr>
        <w:trPr>
          <w:trHeight w:val="57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7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явенко Татья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-07-7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пр. Ленина, д. 37</w:t>
            </w:r>
          </w:p>
        </w:tc>
      </w:tr>
      <w:tr>
        <w:trPr>
          <w:trHeight w:val="66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 «Коряжемская спортивная школа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чнев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-15-8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Дыбцына, д.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Межшкольный учебный комбинат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устохин Анатолий Иванович,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-33-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пр. Ленина, д. 37 «А»</w:t>
            </w:r>
          </w:p>
        </w:tc>
      </w:tr>
      <w:tr>
        <w:trPr>
          <w:trHeight w:val="8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“Детский сад комбинированного вида № 1 «Золотой ключик»”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ласихина Светлана Николаевна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3-67-33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Кутузова, д. 11 «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комбинированного вида №2 «Парусок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расоткина Маргарита Евгеньевна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-66-7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Советская, д. 10 «А»</w:t>
            </w:r>
          </w:p>
        </w:tc>
      </w:tr>
      <w:tr>
        <w:trPr>
          <w:trHeight w:val="51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5 «Журавлик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улева Наталья Сергеевн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3-81-29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пр. Ломоносова, д. 8 «А»</w:t>
            </w:r>
          </w:p>
        </w:tc>
      </w:tr>
      <w:tr>
        <w:trPr>
          <w:trHeight w:val="53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«Детский сад №7 «Теремок»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Егорова Ольга Петровна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3-14-90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Кутузова, д. 7 «А»</w:t>
            </w:r>
          </w:p>
        </w:tc>
      </w:tr>
      <w:tr>
        <w:trPr>
          <w:trHeight w:val="58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присмотра и оздоровления № 10 «Орленок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илипьева Татьяна Ивановна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-10-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Пушкина, д. 10</w:t>
            </w:r>
          </w:p>
        </w:tc>
      </w:tr>
      <w:tr>
        <w:trPr>
          <w:trHeight w:val="51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 общеразвивающего вида №12 «Голубок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урягина Елена Александровна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3-15-17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пр. Ленина, д. 32 «Б»</w:t>
            </w:r>
          </w:p>
        </w:tc>
      </w:tr>
      <w:tr>
        <w:trPr>
          <w:trHeight w:val="51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 общеразвивающего вида №13 «Чебурашка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ологдина Марина Владимировна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-15-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Архангельская, д. 15 «А»</w:t>
            </w:r>
          </w:p>
        </w:tc>
      </w:tr>
      <w:tr>
        <w:trPr>
          <w:trHeight w:val="56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Центр развития ребенка - детский сад №14 «Малышок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омарева Юлия Сергеевн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3-11-90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Пушкина, д. 20</w:t>
            </w:r>
          </w:p>
        </w:tc>
      </w:tr>
      <w:tr>
        <w:trPr>
          <w:trHeight w:val="58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17 «Аленький цветочек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сских Жанна Евгеньевна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-78-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Гоголя, д. 15</w:t>
            </w:r>
          </w:p>
        </w:tc>
      </w:tr>
      <w:tr>
        <w:trPr>
          <w:trHeight w:val="58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18 «Сказка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валенко Ольга Дмитриевна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-88-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Советская, д.13 «Б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134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9:00Z</dcterms:created>
  <dc:creator>kadr4</dc:creator>
  <dc:description/>
  <cp:keywords/>
  <dc:language>en-US</dc:language>
  <cp:lastModifiedBy>kadr</cp:lastModifiedBy>
  <cp:lastPrinted>2010-12-27T15:32:00Z</cp:lastPrinted>
  <dcterms:modified xsi:type="dcterms:W3CDTF">2024-11-27T09:53:00Z</dcterms:modified>
  <cp:revision>7</cp:revision>
  <dc:subject/>
  <dc:title>Список руководителей муниципальных учреждений и предприятий</dc:title>
</cp:coreProperties>
</file>