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еднемесячной заработной плате руководителя, главного бухгалтера муниципального унитарного предприятия города Коряжмы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яжемская информационн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заработной платы 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ва С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98,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еева И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0,5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8:00Z</dcterms:created>
  <dc:creator>PRIEM3</dc:creator>
  <dc:description/>
  <cp:keywords/>
  <dc:language>en-US</dc:language>
  <cp:lastModifiedBy>kadr</cp:lastModifiedBy>
  <dcterms:modified xsi:type="dcterms:W3CDTF">2024-04-17T13:03:00Z</dcterms:modified>
  <cp:revision>5</cp:revision>
  <dc:subject/>
  <dc:title>Барский А</dc:title>
</cp:coreProperties>
</file>