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08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378    р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742" w:hanging="0"/>
        <w:jc w:val="both"/>
        <w:rPr/>
      </w:pPr>
      <w:r>
        <w:rPr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2. Управлению организационно-правовой и кадровой работы администрации города ознакомить руководителей муниципальных учреждений муниципального образования «Город Коряжма» с вышеназванным положением. </w:t>
      </w:r>
    </w:p>
    <w:p>
      <w:pPr>
        <w:pStyle w:val="TextBodyIndent"/>
        <w:ind w:firstLine="540"/>
        <w:rPr/>
      </w:pPr>
      <w:r>
        <w:rPr>
          <w:szCs w:val="28"/>
        </w:rPr>
        <w:t>3. Контроль за вы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</w:t>
      </w:r>
      <w:r>
        <w:rPr/>
        <w:t xml:space="preserve"> О.В.Забор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left"/>
        <w:rPr/>
      </w:pPr>
      <w:r>
        <w:rPr/>
        <w:t>Глава муниципального образования                                                          В.И.Елезов</w:t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3 года № 378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устанавливает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Город Коряжма» в информационно-телекоммуникационной сети «Интернет» (далее - официальный сайт) и предоставления этих сведений общероссийским и издаваемым на территории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 муниципального образования «Город Коряжма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 принадлежащих на праве собственности руководителю муниципального учреждения муниципального образования «Город Коряжма»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 муниципального образования «Город Коряжма»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ar7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 муниципального учреждения муниципального образования «Город Коряжма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 муниципального образования «Город Коряжм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Город Коряжма»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Город Коряжма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«Город Коряжма»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структурным подразделением, осуществляющее кадровое обеспечение деятельности администрации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труктурное подразделение, осуществляющее кадровое обеспечение деятельности администрации муниципального образования «Город Коряжм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руководителю муниципального учреждения муниципального образования «Город Коряжма»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 структурного подразделения, осуществляющего кадровое обеспечение деятельности администрации муниципального образования «Город Коряжма»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361" w:right="56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 xml:space="preserve">к Положению о порядке размещения сведений о дохода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руковод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муниципального образования «Город Коряж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на официальном сайте администрац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Коряжма» и предоставления этих сведений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__</w:t>
      </w:r>
    </w:p>
    <w:p>
      <w:pPr>
        <w:pStyle w:val="Normal"/>
        <w:widowControl w:val="false"/>
        <w:autoSpaceDE w:val="false"/>
        <w:jc w:val="center"/>
        <w:rPr/>
      </w:pPr>
      <w:r>
        <w:rPr/>
        <w:t>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ями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Город Коряжма»  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ю муниципального образования «Город Коряжм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1664"/>
        <w:gridCol w:w="1664"/>
        <w:gridCol w:w="1152"/>
        <w:gridCol w:w="1280"/>
        <w:gridCol w:w="1792"/>
        <w:gridCol w:w="1664"/>
        <w:gridCol w:w="1152"/>
        <w:gridCol w:w="1792"/>
      </w:tblGrid>
      <w:tr>
        <w:trPr/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образования «Город Коряжма» </w:t>
            </w:r>
            <w:hyperlink w:anchor="Par104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лей)</w:t>
            </w:r>
          </w:p>
        </w:tc>
        <w:tc>
          <w:tcPr>
            <w:tcW w:w="5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мущества          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, марка)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hyperlink w:anchor="Par105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бенок (сы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и дочь)  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>&lt;1&gt; Указываются только фамилия, имя, отчество руководителя муниципального учреждения муниципального образования «Город Коряжма»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/>
        <w:t>&lt;3&gt; Россия или иная страна (государств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680" w:right="680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701BDA91A8F63065D14BB71BA062861C7F1AB7D6AC456FB803CCCCF6F2E21C6FCCAF7YCg6N" TargetMode="External"/><Relationship Id="rId4" Type="http://schemas.openxmlformats.org/officeDocument/2006/relationships/hyperlink" Target="consultantplus://offline/ref=10A701BDA91A8F63065D14BB71BA062861C7F1AB7D6AC456FB803CCCCF6F2E21C6FCCAF7YCg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8:00Z</dcterms:created>
  <dc:creator>Туров С.В,</dc:creator>
  <dc:description/>
  <dc:language>en-US</dc:language>
  <cp:lastModifiedBy>User</cp:lastModifiedBy>
  <cp:lastPrinted>2013-08-21T17:38:00Z</cp:lastPrinted>
  <dcterms:modified xsi:type="dcterms:W3CDTF">2013-08-29T12:47:00Z</dcterms:modified>
  <cp:revision>3</cp:revision>
  <dc:subject/>
  <dc:title> </dc:title>
</cp:coreProperties>
</file>