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доходах, об имуществе и обязательствах имущественного характера лиц, замещающих должности руководителей муниципальных учреждений муниципального образования «Город Коряжма», их супругов и несовершеннолетних детей за период с 01 января по 31 декабря 2012 года</w:t>
      </w:r>
    </w:p>
    <w:tbl>
      <w:tblPr>
        <w:tblW w:w="49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667"/>
        <w:gridCol w:w="2417"/>
        <w:gridCol w:w="1996"/>
        <w:gridCol w:w="1273"/>
        <w:gridCol w:w="1007"/>
        <w:gridCol w:w="938"/>
        <w:gridCol w:w="1284"/>
        <w:gridCol w:w="1681"/>
        <w:gridCol w:w="1064"/>
        <w:gridCol w:w="15"/>
        <w:gridCol w:w="1082"/>
      </w:tblGrid>
      <w:tr>
        <w:trPr/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Ф.И.О 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екларированный годовой доход  за 2012 год </w:t>
              <w:br/>
              <w:t>(руб.)</w:t>
            </w:r>
          </w:p>
        </w:tc>
        <w:tc>
          <w:tcPr>
            <w:tcW w:w="4502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842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</w:tr>
      <w:tr>
        <w:trPr>
          <w:trHeight w:val="219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Аршинова Татьяна Георгие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Директор МОУ «Средняя общеобразовательная школ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1 г.Коряжмы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13 824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6,5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0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1 634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,2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Басанова Елена Николаевна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ведующий МДОУ «Детский сад общеразвивающего вида №9 «Аленушка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87 841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2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01 572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HYUNDAI SANTA FE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00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Башлач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Елена Борисо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Директор МОУ «Вечерняя (сменная) общеобразовательная школа г.Коряжмы» 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8 91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25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,2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3 38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,7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Власих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Светлана Николае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ведующий МДОУ «Детский сад комбинированного вида № 1 «Золотой ключик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02 921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3/5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8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,1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78 92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7,4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З 2217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70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6 307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5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Вологдина Марина Владимировна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ведующий МДОУ «Детский сад общеразвивающего вида № 3 «Тополек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4 982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111930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,8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 xml:space="preserve">Глушенко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Денис Сергеевич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иректор муниципального учреждения «Коряжемский культурно-досуговый центр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0 354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6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9 134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квартира 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20"/>
                <w:szCs w:val="20"/>
              </w:rPr>
            </w:pPr>
            <w:r>
              <w:rPr>
                <w:rFonts w:cs="Arial" w:ascii="Arial" w:hAnsi="Arial"/>
                <w:color w:val="242428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квартира 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квартира 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6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орулева Наталья Сергее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ведующий МДОУ «Детский сад № 5 «Журавлик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80 950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8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5,6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5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,9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19 060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З 27527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8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5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,9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8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5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,9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уменюк Ирина Николае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иректор МОУ «Средняя общеобразовательная школа № 7 г.Коряжмы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69 451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4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5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,4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9 974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72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,2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Автоприцеп ПР КМ 38284</w:t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ровицына Светлана Дмитриевна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иректор МОУ ДОД «Дом детского творчества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6 291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1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2/3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Шевроле Нива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уднико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ладимир Николаевич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иректор МАОУ «Межшкольный учебный комбинат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11 68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2 564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3/4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ьячкова Любовь Алексеевна 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И.о.заведующего МДОУ «Детский сад общеразвивающего вида № 8 «Колосок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95 640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0 02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1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1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З 322100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413/1500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Мотоцикл «Восход» 2 м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6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горова Ольга Петро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ведующий МДОУ «Детский сад № 7 «Теремок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31 223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участие в долевом строительстве квартиры</w:t>
            </w:r>
          </w:p>
        </w:tc>
        <w:tc>
          <w:tcPr>
            <w:tcW w:w="10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59 224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участие в долевом строительстве квартиры</w:t>
            </w:r>
          </w:p>
        </w:tc>
        <w:tc>
          <w:tcPr>
            <w:tcW w:w="10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участие в долевом строительстве квартир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Занин Валентин Владимирович 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иректор муниципального казенного учреждения «Коряжемская служба спасения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 053 90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MAZDA CX5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моторная лодка «Неман»</w:t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,5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Лодочный мотор Тохатсу М18</w:t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63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,5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9 78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Здравомыслова Елена Владимиро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иректор МОУ «Средняя общеобразовательная школа № 5 г.Коряжмы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6 21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19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,3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,6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1 57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2/3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HYNDAI SOLARIS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4/5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HYNDAI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ACCENT</w:t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,3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,7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автоприцеп </w:t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,1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ванов Андрей Алексеевич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иректор муниципального учреждения «Молодежно-культурный центр «Родина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6 61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49/100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ВАЗ 21140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3 741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49/100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100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гуминцева Татьяна Викторо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иректор МБОУ «Центр психолого-медико-социального сопровождения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0 494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,9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16,6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4 387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Измайл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нна Игоре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ведующий МДОУ «Детский сад общеразвивающего вида № 12 «Голубок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5 232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9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88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1 260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ль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Любов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натолье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ведующий МДОУ «Детский сад комбинированного № 15 «Березка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0 56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8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16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 134 30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6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УАЗ 23632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83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,7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Костина Зинаида Михайло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иректор муниципального учреждения «Коряжемская централизованная библиотечная система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9 388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4 64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5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ВАЗ 21213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28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Кувардина Ирина Аркадьевна 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Директор МОУ «Средняя общеобразовательная школ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6 г.Коряжмы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07 021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,3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,3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Кудрявц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иногенто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Директор МОУ «Средняя общеобразовательная школ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4 г.Коряжмы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71 36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,8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9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3 644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 420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Леготина Елена Борисо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ведующий МДОУ «Детский сад общеразвивающего вида № 11 «Одуванчик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9 619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ВАЗ 2110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HYNDAI GETZ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Лохов Олег Геннадьевич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иректор МОУ ДОД «Коряжемская детско-юношеская спортивная школа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12 047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8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KIA SPEKTRA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90 12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Малахова Ирина Михайловна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иректор МОУ «Средняя общеобразовательная школа №2 г.Коряжмы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49 273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SKODA OCTAVIA TOUR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 361 763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Мар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Маргарита Евгеньевна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ведующий МДОУ «Детский сад комбинированного вида № 2 «Парусок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4 66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,6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Миль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алина Александровна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иректор МОУ «Средняя общеобразовательная школа №3 г.Коряжмы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41 39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22 254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00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600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Михайлова Тамара Ивано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иректор МОУ ДОД «Коряжемская детская школа искусств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28 862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6,1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ВАЗ 111 903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1,5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8,4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Мыльникова Валентина Николае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ведующий МДОУ «Детский сад общеразвивающего вид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6 «Солнышко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9 95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96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6,5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2 234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00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Осипова Марина Павло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иректор муниципального учреждения «Служба финансового учета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15 801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ономар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Юлия Сергеевна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ведующий МДОУ «Детский сад № 16 «Ручеек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86 66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71 44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OPEL INSIGNIA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оп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атьяна Васильевна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Заведующий МДОУ «Детский сад общеразвивающего вид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13 «Чебурашка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0 293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,6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5 502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Русских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Жанна Евгеньевна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ведующий МДОУ «Детский сад № 17 «Аленький цветочек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98 02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6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3/4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обашников Константин Васильевич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иректор муниципального учреждения «Управление строительства и капитального ремонта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1 19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1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Лодка надувная Барк В-260</w:t>
            </w: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N</w:t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3 90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Усанина Нина Александровна 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ведующий МДОУ «Центр развития ребенка – детский сад № 14 «Малышок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8 836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</w:t>
            </w:r>
          </w:p>
        </w:tc>
        <w:tc>
          <w:tcPr>
            <w:tcW w:w="107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10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7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64 32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 xml:space="preserve">FORD FOKUS 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,6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,7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Филимонова 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тальевна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Заведующий МДОУ «Детский сад общеразвивающего вид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8 «Колосок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97 863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,2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0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0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0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Филипь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атьяна Ивановна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ведующий МДОУ «Детский сад присмотра и оздоровления № 10 «Орленок»</w:t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9 461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7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10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,7</w:t>
            </w:r>
          </w:p>
        </w:tc>
        <w:tc>
          <w:tcPr>
            <w:tcW w:w="9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1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1 77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4 доли)</w:t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VW PASSAT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,4</w:t>
            </w:r>
          </w:p>
        </w:tc>
        <w:tc>
          <w:tcPr>
            <w:tcW w:w="9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CHEVROLET KLAS</w:t>
            </w:r>
          </w:p>
        </w:tc>
        <w:tc>
          <w:tcPr>
            <w:tcW w:w="16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6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6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Шатр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ален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тровна</w:t>
            </w:r>
          </w:p>
        </w:tc>
        <w:tc>
          <w:tcPr>
            <w:tcW w:w="241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ведующий МДОУ «Детский сад № 4 «Колобок»</w:t>
            </w:r>
          </w:p>
        </w:tc>
        <w:tc>
          <w:tcPr>
            <w:tcW w:w="19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64 12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109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5:00Z</dcterms:created>
  <dc:creator>km</dc:creator>
  <dc:description/>
  <dc:language>en-US</dc:language>
  <cp:lastModifiedBy>km</cp:lastModifiedBy>
  <cp:lastPrinted>2013-05-13T09:00:00Z</cp:lastPrinted>
  <dcterms:modified xsi:type="dcterms:W3CDTF">2013-05-13T11:43:00Z</dcterms:modified>
  <cp:revision>82</cp:revision>
  <dc:subject/>
  <dc:title>Сведения о доходах, об имуществе и обязательствах имущественного характера лиц, замещающих должности муниципальной службы заме</dc:title>
</cp:coreProperties>
</file>