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  <w:t>Сведения о доходах, об имуществе и обязательствах имущественного характера лиц, замещающих должности руководителей муниципальных учреждений муниципального образования «Город Коряжма», их супругов и несовершеннолетних детей за период с 01 января по 31 декабря 2014 года</w:t>
      </w:r>
    </w:p>
    <w:tbl>
      <w:tblPr>
        <w:tblW w:w="4950" w:type="pct"/>
        <w:jc w:val="left"/>
        <w:tblInd w:w="-113" w:type="dxa"/>
        <w:tblLayout w:type="fixed"/>
        <w:tblCellMar>
          <w:top w:w="67" w:type="dxa"/>
          <w:left w:w="108" w:type="dxa"/>
          <w:bottom w:w="67" w:type="dxa"/>
          <w:right w:w="108" w:type="dxa"/>
        </w:tblCellMar>
      </w:tblPr>
      <w:tblGrid>
        <w:gridCol w:w="1696"/>
        <w:gridCol w:w="2380"/>
        <w:gridCol w:w="1990"/>
        <w:gridCol w:w="1273"/>
        <w:gridCol w:w="1000"/>
        <w:gridCol w:w="932"/>
        <w:gridCol w:w="1327"/>
        <w:gridCol w:w="1676"/>
        <w:gridCol w:w="1059"/>
        <w:gridCol w:w="15"/>
        <w:gridCol w:w="1076"/>
      </w:tblGrid>
      <w:tr>
        <w:trPr/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Ф.И.О 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лжность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екларированный годовой доход  за 201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год </w:t>
              <w:br/>
              <w:t>(руб.)</w:t>
            </w:r>
          </w:p>
        </w:tc>
        <w:tc>
          <w:tcPr>
            <w:tcW w:w="4532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3826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ид объектов недвижи- </w:t>
              <w:br/>
              <w:t>мости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- </w:t>
              <w:br/>
              <w:t xml:space="preserve">щадь </w:t>
              <w:br/>
              <w:t>(кв.м.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трана распо- </w:t>
              <w:br/>
              <w:t>ложен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Транс- </w:t>
              <w:br/>
              <w:t>портные средства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ид объектов недвижи- </w:t>
              <w:br/>
              <w:t>мости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- </w:t>
              <w:br/>
              <w:t xml:space="preserve">щадь </w:t>
              <w:br/>
              <w:t>(кв.м.)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трана распо- </w:t>
              <w:br/>
              <w:t>ложения</w:t>
            </w:r>
          </w:p>
        </w:tc>
      </w:tr>
      <w:tr>
        <w:trPr>
          <w:trHeight w:val="219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шинова Татьяна Георгие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ректор МОУ «Средняя общеобразовательная школ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г.Коряжмы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232,66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285,06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санова Елена Николаевна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общеразвивающего вида №9 «Аленушка»</w:t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178,79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906,68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SANTA FE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унь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атерина Александровна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ректор МУ «Коряжемская централизованная библиотечная система» </w:t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459,3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ласих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лана Николае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комбинированного вида № 1 «Золотой ключик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423,07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/5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778,32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 X TRAIL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24,07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огдина Марина Владимировна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общеразвивающего вида № 13 «Чебурашка»</w:t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151,80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Arial" w:ascii="Arial" w:hAnsi="Arial"/>
                <w:sz w:val="16"/>
                <w:szCs w:val="16"/>
              </w:rPr>
              <w:t>111930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лушенков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ис Сергеевич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униципального учреждения «Коряжемский культурно-досуговый центр»</w:t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758,29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6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 31105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12,40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6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рулева Наталья Сергее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№ 5 «Журавлик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6367,06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37,89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 27527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84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уменюк Ирина Николае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ОУ «Средняя общеобразовательная школа № 7 г.Коряжмы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552,47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11,70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FUSION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рицеп ПР КМ 38284</w:t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уднико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димир Николаевич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 МАОУ «Межшкольный учебный комбинат»</w:t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699,76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EWOO MATIZ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4438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/4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горова Ольга Петро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№ 7 «Теремок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424,49</w:t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 AVEO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530,20</w:t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мыслова Елена Владимиро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ОУ «Средняя общеобразовательная школа № 5 г.Коряжмы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706,44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872,91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/5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ACCENT</w:t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8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прицеп </w:t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орина Ирина Анатольевна 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ОУ «Средняя общеобразовательная школа № 6 г.Коряжмы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196,57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015,17</w:t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070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змайл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на Игоре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общеразвивающего вида № 12 «Голубок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147,73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630,72</w:t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ль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юбовь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атолье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комбинированного № 15 «Березка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137,63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EWOO NEXIA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873,14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HEVROLET NIVA 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7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дрявц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огенто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ректор МОУ «Средняя общеобразовательная школ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г.Коряжмы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149,96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141,39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зовцова Наталья Евгеньевна 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У «Управление строительства и капитального ремонта»</w:t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330,02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дач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203,36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готина Елена Борисо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общеразвивающего вида № 11 «Одуванчик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6774.07</w:t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10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GETZ</w:t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готина Елена Николаевна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БОУ ДОД «Коряжемская детская школа искусств»</w:t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238,81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T ALBEA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хов Олег Геннадьевич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ОУ ДОД «Коряжемская детско-юношеская спортивная школа»</w:t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264,42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IX 35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862,03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лахова Ирина Михайло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 МОУ «Средняя общеобразовательная школа №2 г. Коряжмы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685,36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6498.26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3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гарита Евгеньевна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комбинированного вида № 2 «Парусок»</w:t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346,82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иль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лина Александровна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ОУ «Средняя общеобразовательная школа №3 г.Коряжмы»</w:t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073,64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888,26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31512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TOYOTA LAND CRUISER PRADO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рицеп ГАЗ 704</w:t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ыльникова Валентина Николае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общеразвивающего вид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 «Солнышко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257,87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295,48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ипова Марина Павло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униципального учреждения «Служба финансового учета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332,20</w:t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номар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лия Сергеевна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№ 8 «Колосок»</w:t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696,98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7917,07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L INSIGNIA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усских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анна Евгеньевна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№ 17 «Аленький цветочек»</w:t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5251.28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/4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авишникова Ирина Владимировна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КУ «Организатор перевозок»</w:t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026,48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845,11</w:t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31514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ARAN</w:t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лимонова Наталь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тальевна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ведующий МДОУ «Детский сад общеразвивающего вид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 «Колосок»</w:t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209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10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</w:t>
            </w:r>
          </w:p>
        </w:tc>
        <w:tc>
          <w:tcPr>
            <w:tcW w:w="10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липь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тьяна Ивано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присмотра и оздоровления № 10 «Орленок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790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74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10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45,32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HEVROLET </w:t>
            </w:r>
            <w:r>
              <w:rPr>
                <w:rFonts w:cs="Arial" w:ascii="Arial" w:hAnsi="Arial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S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64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T ALBEA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ковлева Елена Николае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У «Молодежно-культурный центр «Родина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4079,24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758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NDA CRV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CARAVELLE</w:t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дроцикл</w:t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1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  <w:t>Сведения о расходах, лиц замещающих должности руководителей муниципальных учреждений муниципального образования «Город Коряжма», их супругов и несовершеннолетних детей за период с 01 января по 31 декабря 201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2469"/>
        <w:gridCol w:w="2471"/>
        <w:gridCol w:w="1815"/>
        <w:gridCol w:w="3459"/>
        <w:gridCol w:w="1620"/>
      </w:tblGrid>
      <w:tr>
        <w:trPr>
          <w:trHeight w:val="1584" w:hRule="atLeast"/>
        </w:trPr>
        <w:tc>
          <w:tcPr>
            <w:tcW w:w="2736" w:type="dxa"/>
            <w:tcBorders>
              <w:top w:val="single" w:sz="4" w:space="0" w:color="207CAD"/>
              <w:left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Ф.И.О.</w:t>
            </w:r>
          </w:p>
        </w:tc>
        <w:tc>
          <w:tcPr>
            <w:tcW w:w="2469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Наименование приобретенных объектов недвижимости, транспортных средств, ценные бумаги, акции (доли участия, паи в уставных (складочных) капиталах организаций)</w:t>
            </w:r>
          </w:p>
        </w:tc>
        <w:tc>
          <w:tcPr>
            <w:tcW w:w="1815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мма сделки (руб)</w:t>
            </w:r>
          </w:p>
        </w:tc>
        <w:tc>
          <w:tcPr>
            <w:tcW w:w="3459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Источники получения средств, за счет которых совершена сделка</w:t>
            </w:r>
          </w:p>
        </w:tc>
        <w:tc>
          <w:tcPr>
            <w:tcW w:w="1620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мма общего дохода за три года, предшествующих совершению сделки (руб)</w:t>
            </w:r>
          </w:p>
        </w:tc>
      </w:tr>
      <w:tr>
        <w:trPr>
          <w:trHeight w:val="736" w:hRule="atLeast"/>
        </w:trPr>
        <w:tc>
          <w:tcPr>
            <w:tcW w:w="2736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 xml:space="preserve">Басан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8"/>
                <w:sz w:val="16"/>
                <w:szCs w:val="16"/>
              </w:rPr>
              <w:t>Елена Николаевна</w:t>
            </w:r>
          </w:p>
        </w:tc>
        <w:tc>
          <w:tcPr>
            <w:tcW w:w="2469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общеразвивающего вида №9 «Аленушка»</w:t>
            </w:r>
          </w:p>
        </w:tc>
        <w:tc>
          <w:tcPr>
            <w:tcW w:w="2471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-</w:t>
            </w:r>
          </w:p>
        </w:tc>
        <w:tc>
          <w:tcPr>
            <w:tcW w:w="1815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)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) доход от продажи квартиры</w:t>
            </w:r>
          </w:p>
        </w:tc>
        <w:tc>
          <w:tcPr>
            <w:tcW w:w="1620" w:type="dxa"/>
            <w:vMerge w:val="restart"/>
            <w:tcBorders>
              <w:top w:val="single" w:sz="12" w:space="0" w:color="207CAD"/>
              <w:left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089071</w:t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083700</w:t>
            </w:r>
          </w:p>
        </w:tc>
        <w:tc>
          <w:tcPr>
            <w:tcW w:w="34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207CAD"/>
              <w:left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04:00Z</dcterms:created>
  <dc:creator>km</dc:creator>
  <dc:description/>
  <dc:language>en-US</dc:language>
  <cp:lastModifiedBy>User</cp:lastModifiedBy>
  <cp:lastPrinted>2013-05-13T09:00:00Z</cp:lastPrinted>
  <dcterms:modified xsi:type="dcterms:W3CDTF">2015-05-13T07:28:00Z</dcterms:modified>
  <cp:revision>83</cp:revision>
  <dc:subject/>
  <dc:title>Сведения о доходах, об имуществе и обязательствах имущественного характера лиц, замещающих должности муниципальной службы заме</dc:title>
</cp:coreProperties>
</file>