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доходах, об имуществе и обязательствах имущественного характера лиц, замещающих должности руководителей муниципальных учреждений муниципального образования «Город Коряжма», их супругов и несовершеннолетних детей за период с 01 января по 31 декабря 2015 года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tbl>
      <w:tblPr>
        <w:tblW w:w="495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696"/>
        <w:gridCol w:w="2380"/>
        <w:gridCol w:w="1990"/>
        <w:gridCol w:w="1273"/>
        <w:gridCol w:w="1000"/>
        <w:gridCol w:w="932"/>
        <w:gridCol w:w="1327"/>
        <w:gridCol w:w="1676"/>
        <w:gridCol w:w="1059"/>
        <w:gridCol w:w="15"/>
        <w:gridCol w:w="1076"/>
      </w:tblGrid>
      <w:tr>
        <w:trPr/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Ф.И.О 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екларированный годовой доход  за 201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424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год </w:t>
              <w:br/>
              <w:t>(руб.)</w:t>
            </w:r>
          </w:p>
        </w:tc>
        <w:tc>
          <w:tcPr>
            <w:tcW w:w="4532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3826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</w:tr>
      <w:tr>
        <w:trPr>
          <w:trHeight w:val="219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шинова Татьяна Георгие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МОУ «Средняя общеобразовательная школа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г. Коряжмы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142,42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20,6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санова Елена Николае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9 «Аленушка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09,4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13,8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SANTA FE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унь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атерина Александро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МУ «Коряжемская централизованная библиотечная система» 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432,7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сих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лана Николае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комбинированного вида № 1 «Золотой ключик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264,3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5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073,2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X TRAIL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34,7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огдина Марина Владимиро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 13 «Чебурашка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555,6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Arial" w:ascii="Arial" w:hAnsi="Arial"/>
                <w:sz w:val="16"/>
                <w:szCs w:val="16"/>
              </w:rPr>
              <w:t>111930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лушенко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ис Сергеевич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ниципального учреждения «Коряжемский культурно-досуговый центр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557,0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31105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919,5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улева Наталья Сергее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5 «Журавлик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600,70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616,5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RANGER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уменюк Ирина Николае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 7 г. Коряжмы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813,62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411,59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 ПР КМ 38284</w:t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ьячкова Любовь Алексее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8 «Колосок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429,27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40,7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/1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322132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644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13/1500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уднико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 Николаевич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АОУ «Межшкольный учебный комбинат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653,31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049,62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54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всевьев Николай Модестович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КУ «Коряжемская служба спасения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58,11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горова Ольга Петро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7 «Теремок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492,4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AVEO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408,9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мыслова Елена Владимиро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 5 г. Коряжмы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20,5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113,5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ACCENT</w:t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прицеп </w:t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орина Ирина Анатольевна 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 6 г. Коряжмы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382,5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896,28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70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майл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на Игоре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 12 «Голубок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482,29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70,01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ль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бов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атолье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комбинированного № 15 «Березка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6,1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3506,7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HEVROLET NIVA 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дрявц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огенто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МОУ «Средняя общеобразовательная школ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г. Коряжмы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585,59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941,57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зовцова Наталья Евгеньевна 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 «Управление строительства и капитального ремонта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532,28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2500- продажа ¼ доли квартиры  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SPECTRA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.7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2500-продажа ¼ доли квартиры  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14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готина Елена Борисо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 11 «Одуванчик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614,58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GETZ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готина Елена Николае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БОУ ДОД «Коряжемская детская школа искусств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732,67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хов Олег Геннадьевич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ДОД «Коряжемская детско-юношеская спортивная школа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470,49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IX 35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236,0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лахова Ирина Михайло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2 г. Коряжмы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361,4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тед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992,7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тед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гарита Евгенье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комбинированного вида № 2 «Парусок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411,23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иль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лина Александро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3 г. Коряжмы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1128.07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6.51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31512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LAND CRUISER PRADO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 ГАЗ 704</w:t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и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ыльникова Валентина Николае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 «Солнышко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9888.8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7793.3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ипова Марина Павло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ниципального учреждения «Служба финансового учета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004,1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номар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лия Сергее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14 «Малышок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662,03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232,75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VO XC60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сских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анна Евгеньевна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17 «Аленький цветочек»</w:t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515,22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авишникова Ирина Владимиро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КУ «Организатор перевозок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34,42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чный доми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177,74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31514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ARAN</w:t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7,77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имонова Наталь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талье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ведующий МДОУ «Детский сад общеразвивающего вид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 «Сказка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876,66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  <w:tc>
          <w:tcPr>
            <w:tcW w:w="10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32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74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</w:tc>
        <w:tc>
          <w:tcPr>
            <w:tcW w:w="10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ипь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тьяна Ивано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присмотра и оздоровления № 10 «Орленок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553,03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74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10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24,89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HEVROLET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S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ковлева Елена Николаевна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 «Молодежно-культурный центр «Родина»</w:t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751,9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69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5871,1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67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5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CARAVELLE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IOTA RAF4</w:t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</w:t>
            </w:r>
          </w:p>
        </w:tc>
        <w:tc>
          <w:tcPr>
            <w:tcW w:w="10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93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9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дроцикл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09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расходах, лиц замещающих должности руководителей муниципальных учреждений муниципального образования «Город Коряжма», их супругов и несовершеннолетних детей за период с 01 января 2015 года по 31 декабря 201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2469"/>
        <w:gridCol w:w="2471"/>
        <w:gridCol w:w="1815"/>
        <w:gridCol w:w="3459"/>
        <w:gridCol w:w="1620"/>
      </w:tblGrid>
      <w:tr>
        <w:trPr>
          <w:trHeight w:val="1584" w:hRule="atLeast"/>
        </w:trPr>
        <w:tc>
          <w:tcPr>
            <w:tcW w:w="2736" w:type="dxa"/>
            <w:tcBorders>
              <w:top w:val="single" w:sz="4" w:space="0" w:color="207CAD"/>
              <w:left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Ф.И.О.</w:t>
            </w:r>
          </w:p>
        </w:tc>
        <w:tc>
          <w:tcPr>
            <w:tcW w:w="2469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Наименование приобретенных объектов недвижимости, транспортных средств, ценные бумаги, акции (доли участия, паи в уставных (складочных) капиталах организаций)</w:t>
            </w:r>
          </w:p>
        </w:tc>
        <w:tc>
          <w:tcPr>
            <w:tcW w:w="1815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мма сделки (руб)</w:t>
            </w:r>
          </w:p>
        </w:tc>
        <w:tc>
          <w:tcPr>
            <w:tcW w:w="3459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  <w:tc>
          <w:tcPr>
            <w:tcW w:w="1620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мма общего дохода за три года, предшествующих совершению сделки (руб)</w:t>
            </w:r>
          </w:p>
        </w:tc>
      </w:tr>
      <w:tr>
        <w:trPr>
          <w:trHeight w:val="736" w:hRule="atLeast"/>
        </w:trPr>
        <w:tc>
          <w:tcPr>
            <w:tcW w:w="2736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имонова Наталь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тальевна</w:t>
            </w:r>
          </w:p>
        </w:tc>
        <w:tc>
          <w:tcPr>
            <w:tcW w:w="2469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ведующий МДОУ «Детский сад общеразвивающего вид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 «Сказка»</w:t>
            </w:r>
          </w:p>
        </w:tc>
        <w:tc>
          <w:tcPr>
            <w:tcW w:w="2471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815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500000</w:t>
            </w:r>
          </w:p>
        </w:tc>
        <w:tc>
          <w:tcPr>
            <w:tcW w:w="3459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) доходы по основному месту работы за 2012, 2013 и 2014 год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) доход от продажи квартир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) средства материнского капитала</w:t>
            </w:r>
          </w:p>
        </w:tc>
        <w:tc>
          <w:tcPr>
            <w:tcW w:w="1620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9994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04:00Z</dcterms:created>
  <dc:creator>km</dc:creator>
  <dc:description/>
  <dc:language>en-US</dc:language>
  <cp:lastModifiedBy>User</cp:lastModifiedBy>
  <cp:lastPrinted>2016-05-13T09:45:00Z</cp:lastPrinted>
  <dcterms:modified xsi:type="dcterms:W3CDTF">2016-06-06T13:20:00Z</dcterms:modified>
  <cp:revision>141</cp:revision>
  <dc:subject/>
  <dc:title>Сведения о доходах, об имуществе и обязательствах имущественного характера лиц, замещающих должности муниципальной службы заме</dc:title>
</cp:coreProperties>
</file>