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Сведения о доходах, об имуществе и обязательствах имущественного характера лиц, замещающих должности руководителей муниципальных учреждений муниципального образования «Город Коряжма», их супругов и несовершеннолетних детей за период с 01 января по 31 декабря 2016 года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680"/>
        <w:gridCol w:w="2342"/>
        <w:gridCol w:w="1965"/>
        <w:gridCol w:w="1246"/>
        <w:gridCol w:w="975"/>
        <w:gridCol w:w="906"/>
        <w:gridCol w:w="1588"/>
        <w:gridCol w:w="1650"/>
        <w:gridCol w:w="1033"/>
        <w:gridCol w:w="12"/>
        <w:gridCol w:w="1027"/>
      </w:tblGrid>
      <w:tr>
        <w:trPr/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.И.О 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кларированный годовой доход  за 20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д </w:t>
              <w:br/>
              <w:t>(руб.)</w:t>
            </w:r>
          </w:p>
        </w:tc>
        <w:tc>
          <w:tcPr>
            <w:tcW w:w="4715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722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рши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еоргие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г. Коряжмы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262,93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85,41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гре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ДО «Коряжемская детско-юношеская спортивная школа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50,87</w:t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100 доли)</w:t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108,18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9/100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са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олаевна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9 «Аленушка»</w:t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254,44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443,90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унь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атерина Александро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У «Коряжемская централизованная библиотечная система» 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641,5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сих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вида № 1 «Золотой ключик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841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5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4641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X TRAIL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огдина Марина Владимировна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3 «Чебурашка»</w:t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850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16"/>
                <w:szCs w:val="16"/>
              </w:rPr>
              <w:t>111930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лушен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и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геевич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учреждения «Коряжемский культурно-досуговый центр»</w:t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609,35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1105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79,61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рул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 Сергее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5 «Журавлик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781,05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776,43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RANGER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уменю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7 г. Коряжмы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429,18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782,72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ПР КМ 38284</w:t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ьяч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 Алексее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8 «Колосок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502,72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/7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26,29</w:t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12 доли)</w:t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13/1500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уднико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 Николаевич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АОУ «Межшкольный учебный комбинат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86,18</w:t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977,48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всевье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й Модестович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Коряжемская служба спасения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67,39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7 «Теремок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364,57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AVE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398,63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мыслова Елена Владимиро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5 г. Коряжмы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387,79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132,45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8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прицеп </w:t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р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Анатольевна 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 6 г. Коряжмы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313,88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676,41</w:t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0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6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май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оре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2 «Голубок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42,27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84,58</w:t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дрявц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огенто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г. Коряжмы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48,66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85,78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зовцова Наталья Евгеньевна 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Управление строительства и капитального ремонта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623,12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14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г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 № 11 «Одуванчик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627,73</w:t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г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ОУ ДОД «Коряжемская детская школа искусств»</w:t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769,20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лах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2 г. Коряжмы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016,97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432,32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гарита Евгеньевна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комбинированного вида № 2 «Парусок»</w:t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534,17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иль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лина Александровна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ОУ «Средняя общеобразовательная школа №3 г. Коряжмы»</w:t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283,19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39,83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1512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ГАЗ 704</w:t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ыльникова Валентина Николае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общеразвивающего вид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«Солнышко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36,43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353,17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и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вло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ниципального учреждения «Служба финансового учета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348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92,13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DUSTER.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номар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14 «Малышок»</w:t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137,12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111,42</w:t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TIQUAN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8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транспортное средств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BRA CROSSFIRE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сски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№ 17 «Аленький цветочек»</w:t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223,69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/4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авишникова Ирина Владимиро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КУ «Организатор перевозок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038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21140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чный доми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801,75</w:t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1514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ARAN</w:t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баш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едующий МДОУ «Детский сад комбинированного вид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 «Березка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57,79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95,18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EAT WALL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10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734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монова 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альевна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едующий МДОУ «Детский сад общеразвивающего вид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 «Сказка»</w:t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098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доход – 499098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 имущества - 1200000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4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10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пь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ДОУ «Детский сад присмотра и оздоровления № 10 «Орленок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030,38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4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0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08,77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VROLET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S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 «Молодежно-культурный центр «Родина»</w:t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551,17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6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23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209,4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65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CARAVELLE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IOTA RAF4</w:t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9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</w:t>
            </w:r>
          </w:p>
        </w:tc>
        <w:tc>
          <w:tcPr>
            <w:tcW w:w="9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дроцикл</w:t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ын</w:t>
            </w:r>
          </w:p>
        </w:tc>
        <w:tc>
          <w:tcPr>
            <w:tcW w:w="23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39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4:00Z</dcterms:created>
  <dc:creator>km</dc:creator>
  <dc:description/>
  <dc:language>en-US</dc:language>
  <cp:lastModifiedBy>User</cp:lastModifiedBy>
  <cp:lastPrinted>2016-05-13T09:45:00Z</cp:lastPrinted>
  <dcterms:modified xsi:type="dcterms:W3CDTF">2017-05-17T12:37:00Z</dcterms:modified>
  <cp:revision>189</cp:revision>
  <dc:subject/>
  <dc:title>Сведения о доходах, об имуществе и обязательствах имущественного характера лиц, замещающих должности муниципальной службы заме</dc:title>
</cp:coreProperties>
</file>