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лиц, замещающих должности руководителей муниципальных учреждений муниципального образования «Город Коряжма»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их супругов и несовершеннолетних детей за период с 01 января по 31 декабря 2017 года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495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552"/>
        <w:gridCol w:w="2214"/>
        <w:gridCol w:w="1837"/>
        <w:gridCol w:w="1362"/>
        <w:gridCol w:w="933"/>
        <w:gridCol w:w="1346"/>
        <w:gridCol w:w="1378"/>
        <w:gridCol w:w="1523"/>
        <w:gridCol w:w="933"/>
        <w:gridCol w:w="15"/>
        <w:gridCol w:w="1331"/>
      </w:tblGrid>
      <w:tr>
        <w:trPr/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кларированный годовой доход за 2017  год (руб.)</w:t>
            </w:r>
          </w:p>
        </w:tc>
        <w:tc>
          <w:tcPr>
            <w:tcW w:w="5019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2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адь (кв.м.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ные средства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435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агрец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колаевна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ОУ ДО «Коряжемская детско-юношеская спортивная школа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343,37</w:t>
            </w:r>
          </w:p>
        </w:tc>
        <w:tc>
          <w:tcPr>
            <w:tcW w:w="13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100 доли)</w:t>
            </w:r>
          </w:p>
        </w:tc>
        <w:tc>
          <w:tcPr>
            <w:tcW w:w="13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203,32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9/100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асан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колаевна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общеразвивающего вида №9 «Аленушка»</w:t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623,35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097,22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DA CX-5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сих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лана Николаевна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комбинированного вида № 1 «Золотой ключик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707,44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/5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863,86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X TRAIL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огдина Марина Владимировна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общеразвивающего вида № 13 «Чебурашка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381,92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Arial" w:ascii="Arial" w:hAnsi="Arial"/>
                <w:sz w:val="16"/>
                <w:szCs w:val="16"/>
              </w:rPr>
              <w:t>111930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лушенков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ис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геевич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ниципального учреждения «Коряжемский культурно-досуговый центр»</w:t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306,99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6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 31105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422,48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6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орул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талья Сергеевна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№ 5 «Журавлик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838,31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002,16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RANGER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84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уменюк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 7 г. Коряжмы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306,87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563,49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72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 ПР КМ 38284</w:t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ьяч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юбовь Алексеевна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№ 8 «Колосок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52,07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/7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63,96</w:t>
            </w:r>
          </w:p>
        </w:tc>
        <w:tc>
          <w:tcPr>
            <w:tcW w:w="13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12 доли)</w:t>
            </w:r>
          </w:p>
        </w:tc>
        <w:tc>
          <w:tcPr>
            <w:tcW w:w="13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13/1500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6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всевьев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й Модестович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КУ «Коряжемская служба спасения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996,83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19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гор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вна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№ 7 «Теремок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119,16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 AVEO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485,73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мыслова Елена Владимировна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 5 г. Коряжмы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923,69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384,31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8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прицеп </w:t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ор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рина Анатольевна 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 6 г. Коряжмы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497,15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6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599,32</w:t>
            </w:r>
          </w:p>
        </w:tc>
        <w:tc>
          <w:tcPr>
            <w:tcW w:w="13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3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УНДА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ETA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явенко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 1 г. Коряжмы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646,76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/8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13,02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/16 и 1/4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змайл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горевна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общеразвивающего вида № 12 «Голубок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745,73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925,33</w:t>
            </w:r>
          </w:p>
        </w:tc>
        <w:tc>
          <w:tcPr>
            <w:tcW w:w="13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24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дрявц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огентовна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ректор МОУ «Средняя общеобразовательная школ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г. Коряжмы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797,56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522,75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отк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гарита Евгеньевна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комбинированного вида № 2 «Парусок»</w:t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518,96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9318,58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Патрио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размещения гаражей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зовцова Наталья Евгеньевна 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 «Управление строительства и капитального ремонта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475,3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00 – продажа квартиры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.6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8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арион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вановна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 «Коряжемская централизованная библиотечная система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074,66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8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/3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641,71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A OCTAVIA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14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егот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рисовна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общеразвивающего вида № 11 «Одуванчик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484,38</w:t>
            </w:r>
          </w:p>
        </w:tc>
        <w:tc>
          <w:tcPr>
            <w:tcW w:w="13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13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GETZ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егот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БОУ ДО «Коряжемская детская школа искусств»</w:t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670,10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T ALBEA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алах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хайловна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2 г. Коряжмы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960,57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637,79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3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иль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лина Александровна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3 г. Коряжмы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05,99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130,17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31512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 LAND CRUISER PRADO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 ГАЗ 704</w:t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и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ыльникова Валентина Николаевна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общеразвивающего вид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 «Солнышко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313,01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842,28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ип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вловна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МУ «Служба финансового учета»</w:t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179,3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44,18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</w:t>
            </w:r>
            <w:r>
              <w:rPr>
                <w:rFonts w:cs="Arial" w:ascii="Arial" w:hAnsi="Arial"/>
                <w:sz w:val="16"/>
                <w:szCs w:val="16"/>
              </w:rPr>
              <w:t xml:space="preserve"> DUSTER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13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НДАЙ SOLARIS</w:t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 3302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номар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геевна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№ 14 «Малышок»</w:t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437,60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248,14</w:t>
            </w:r>
          </w:p>
        </w:tc>
        <w:tc>
          <w:tcPr>
            <w:tcW w:w="13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VO XC60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TIQUAN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усских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Жан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вгеньевна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№ 17 «Аленький цветочек»</w:t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475,51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/4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авишникова Ирина Владимировна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КУ «Организатор перевозок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12,81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и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373,44</w:t>
            </w:r>
          </w:p>
        </w:tc>
        <w:tc>
          <w:tcPr>
            <w:tcW w:w="13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13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31514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ARAN</w:t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4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4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башни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рисовна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ведующий МДОУ «Детский сад комбинированного вид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 «Березка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469,87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40,54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EAT WALL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4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  <w:tc>
          <w:tcPr>
            <w:tcW w:w="133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лимонова Наталь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тальевна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ведующий МДОУ «Детский сад общеразвивающего вид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 «Сказка»</w:t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88,5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8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4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4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8</w:t>
            </w:r>
          </w:p>
        </w:tc>
        <w:tc>
          <w:tcPr>
            <w:tcW w:w="133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98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липь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вановна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присмотра и оздоровления № 10 «Орленок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107,28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4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133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110,14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HEVROLET </w:t>
            </w:r>
            <w:r>
              <w:rPr>
                <w:rFonts w:cs="Arial" w:ascii="Arial" w:hAnsi="Arial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S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T ALBEA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Яковл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 «Молодежно-культурный центр «Родина»</w:t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29,85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5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2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8348,1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NDA CRV</w:t>
            </w:r>
          </w:p>
        </w:tc>
        <w:tc>
          <w:tcPr>
            <w:tcW w:w="15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1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CARAVELLE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IOTA RAF4</w:t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</w:t>
            </w:r>
          </w:p>
        </w:tc>
        <w:tc>
          <w:tcPr>
            <w:tcW w:w="9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</w:t>
            </w:r>
          </w:p>
        </w:tc>
        <w:tc>
          <w:tcPr>
            <w:tcW w:w="13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дроцикл</w:t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5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5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346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>Сведения о расходах, лиц замещающих должности руководителей муниципальных учреждений муниципального образования «Город Коряжма», их супругов и несовершеннолетних детей за период с 01 января 2017 года по 31 декабря 2017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2469"/>
        <w:gridCol w:w="2471"/>
        <w:gridCol w:w="1815"/>
        <w:gridCol w:w="3459"/>
        <w:gridCol w:w="1620"/>
      </w:tblGrid>
      <w:tr>
        <w:trPr>
          <w:trHeight w:val="1584" w:hRule="atLeast"/>
        </w:trPr>
        <w:tc>
          <w:tcPr>
            <w:tcW w:w="2736" w:type="dxa"/>
            <w:tcBorders>
              <w:top w:val="single" w:sz="4" w:space="0" w:color="207CAD"/>
              <w:left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Ф.И.О.</w:t>
            </w:r>
          </w:p>
        </w:tc>
        <w:tc>
          <w:tcPr>
            <w:tcW w:w="2469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Наименование приобретенных объектов недвижимости, транспортных средств, ценные бумаги, акции (доли участия, паи в уставных (складочных) капиталах организаций)</w:t>
            </w:r>
          </w:p>
        </w:tc>
        <w:tc>
          <w:tcPr>
            <w:tcW w:w="1815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мма сделки (руб)</w:t>
            </w:r>
          </w:p>
        </w:tc>
        <w:tc>
          <w:tcPr>
            <w:tcW w:w="3459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Источники получения средств, за счет которых совершена сделка</w:t>
            </w:r>
          </w:p>
        </w:tc>
        <w:tc>
          <w:tcPr>
            <w:tcW w:w="1620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мма общего дохода за три года, предшествующих совершению сделки (руб)</w:t>
            </w:r>
          </w:p>
        </w:tc>
      </w:tr>
      <w:tr>
        <w:trPr>
          <w:trHeight w:val="736" w:hRule="atLeast"/>
        </w:trPr>
        <w:tc>
          <w:tcPr>
            <w:tcW w:w="2736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огдина Марина Владимировна</w:t>
            </w:r>
          </w:p>
        </w:tc>
        <w:tc>
          <w:tcPr>
            <w:tcW w:w="2469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ведующий МДОУ «Детский сад общеразвивающего вида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 «Чебурашка»</w:t>
            </w:r>
          </w:p>
        </w:tc>
        <w:tc>
          <w:tcPr>
            <w:tcW w:w="2471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815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800000</w:t>
            </w:r>
          </w:p>
        </w:tc>
        <w:tc>
          <w:tcPr>
            <w:tcW w:w="3459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доход полученный за счет средств дарения (60000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редитных средств ПАО Сбербанка России (1200000)</w:t>
            </w:r>
          </w:p>
        </w:tc>
        <w:tc>
          <w:tcPr>
            <w:tcW w:w="1620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464209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04:00Z</dcterms:created>
  <dc:creator>km</dc:creator>
  <dc:description/>
  <cp:keywords/>
  <dc:language>en-US</dc:language>
  <cp:lastModifiedBy>kadr</cp:lastModifiedBy>
  <cp:lastPrinted>2016-05-13T09:45:00Z</cp:lastPrinted>
  <dcterms:modified xsi:type="dcterms:W3CDTF">2018-05-15T09:02:00Z</dcterms:modified>
  <cp:revision>222</cp:revision>
  <dc:subject/>
  <dc:title>Сведения о доходах, об имуществе и обязательствах имущественного характера лиц, замещающих должности муниципальной службы заме</dc:title>
</cp:coreProperties>
</file>