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средней заработной плате за 2017 год административно- управленческого персонала муниципального казенного учреждения «Организатор перевозок»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061"/>
        <w:gridCol w:w="24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заработная плат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б., коп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Рукавишникова Ири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68,13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редней заработной плате за 2017 год административно- управленческого персонала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учреждения «Служба финансового учета»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061"/>
        <w:gridCol w:w="24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яя заработная плата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(руб., коп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08,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с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39,8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2:00Z</dcterms:created>
  <dc:creator>Durapova</dc:creator>
  <dc:description/>
  <cp:keywords/>
  <dc:language>en-US</dc:language>
  <cp:lastModifiedBy>tsw</cp:lastModifiedBy>
  <cp:lastPrinted>2018-05-07T11:48:00Z</cp:lastPrinted>
  <dcterms:modified xsi:type="dcterms:W3CDTF">2018-05-08T07:54:00Z</dcterms:modified>
  <cp:revision>8</cp:revision>
  <dc:subject/>
  <dc:title>Муниципальное образование</dc:title>
</cp:coreProperties>
</file>