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Информация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 средней заработной плате за 2017 год административно- управленческого персонала муниципального казенного учреждения «Коряжемская служба спасения»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180"/>
        <w:gridCol w:w="1860"/>
        <w:gridCol w:w="2439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няя заработная плата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(руб., коп.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севьев Николай Модест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82,9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ехов Евгений Никола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Заместитель </w:t>
            </w:r>
            <w:r>
              <w:rPr>
                <w:sz w:val="32"/>
                <w:szCs w:val="32"/>
              </w:rPr>
              <w:t>директ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989,6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итанович Ольга Вита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бухгал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934,1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4:00Z</dcterms:created>
  <dc:creator>Durapova</dc:creator>
  <dc:description/>
  <cp:keywords/>
  <dc:language>en-US</dc:language>
  <cp:lastModifiedBy>tsw</cp:lastModifiedBy>
  <cp:lastPrinted>2018-05-07T11:48:00Z</cp:lastPrinted>
  <dcterms:modified xsi:type="dcterms:W3CDTF">2018-05-11T08:54:00Z</dcterms:modified>
  <cp:revision>2</cp:revision>
  <dc:subject/>
  <dc:title>Муниципальное образование</dc:title>
</cp:coreProperties>
</file>