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лиц, замещающих должности руководителей муниципальных учреждений муниципального образования «Город Коряжма»,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19"/>
          <w:szCs w:val="19"/>
        </w:rPr>
        <w:t>их супругов и несовершеннолетних детей за период с 01 января по 31 декабря 2019 года</w:t>
      </w:r>
    </w:p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440"/>
        <w:gridCol w:w="1964"/>
        <w:gridCol w:w="1548"/>
        <w:gridCol w:w="1651"/>
        <w:gridCol w:w="932"/>
        <w:gridCol w:w="1344"/>
        <w:gridCol w:w="1728"/>
        <w:gridCol w:w="1523"/>
        <w:gridCol w:w="932"/>
        <w:gridCol w:w="32"/>
        <w:gridCol w:w="1330"/>
      </w:tblGrid>
      <w:tr>
        <w:trPr/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5655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мос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Сергеевна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08,08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99,24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,6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46,56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5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20,0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45,2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11193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lang w:val="en-US"/>
              </w:rPr>
              <w:t>ENAULT SANDERO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07,9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24,45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рул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алья Сергеевна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89,98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17,89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уменюк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826,6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17,8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ьячк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бовь Алексе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60,59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19,95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3/1500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,6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35,65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49,51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586,44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272,16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р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рина Анатольевна 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2176.16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½ </w:t>
            </w:r>
            <w:r>
              <w:rPr>
                <w:sz w:val="16"/>
                <w:szCs w:val="16"/>
              </w:rPr>
              <w:t>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847,0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явенк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1 г. Коряжмы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47,8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111,4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 г. Коряжмы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54,25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71,8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тк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396,58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11,3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АЗ Патрио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он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Коряжемская централизованная библиотечная система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10,6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752,16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OCTAVI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3,38</w:t>
            </w:r>
          </w:p>
        </w:tc>
        <w:tc>
          <w:tcPr>
            <w:tcW w:w="16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 «Коряжемская детская школа искусств»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45,1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00,38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321,44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АЗ 704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нков Дмитрий Юрьевич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Коряжемская служба спасения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81,92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7,1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06,08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348,03</w:t>
            </w:r>
          </w:p>
        </w:tc>
        <w:tc>
          <w:tcPr>
            <w:tcW w:w="16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ноглядова Любовь Никола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финансового учета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33,63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42,07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AM (soul)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ан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84,78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YUNDAI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ицына Елена Владимировна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2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59,20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252,81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ouran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32,91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33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41,47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HEVROLET </w:t>
            </w:r>
            <w:r>
              <w:rPr>
                <w:sz w:val="16"/>
                <w:szCs w:val="16"/>
              </w:rPr>
              <w:t>АВЕО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NV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ньгина Ольга Петровна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Организатор перевозок»</w:t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60,87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48,87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766,04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1/2 дол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879,2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V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362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cp:keywords/>
  <dc:language>en-US</dc:language>
  <cp:lastModifiedBy>kadr</cp:lastModifiedBy>
  <cp:lastPrinted>2019-05-11T12:15:00Z</cp:lastPrinted>
  <dcterms:modified xsi:type="dcterms:W3CDTF">2020-09-10T07:40:00Z</dcterms:modified>
  <cp:revision>247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