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12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лиц, замещающих должности руководителей муниципальных учреждений муниципального образования «Город Коряжма», 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19"/>
          <w:szCs w:val="19"/>
        </w:rPr>
        <w:t>их супругов и несовершеннолетних детей за период с 01 января по 31 декабря 2020 года</w:t>
      </w:r>
    </w:p>
    <w:p>
      <w:pPr>
        <w:pStyle w:val="Normal"/>
        <w:spacing w:lineRule="auto" w:line="312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490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1344"/>
        <w:gridCol w:w="2590"/>
        <w:gridCol w:w="1639"/>
        <w:gridCol w:w="1299"/>
        <w:gridCol w:w="986"/>
        <w:gridCol w:w="985"/>
        <w:gridCol w:w="1562"/>
        <w:gridCol w:w="1371"/>
        <w:gridCol w:w="882"/>
        <w:gridCol w:w="29"/>
        <w:gridCol w:w="1214"/>
      </w:tblGrid>
      <w:tr>
        <w:trPr/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екларированный годовой доход за 2020 год (руб.)</w:t>
            </w:r>
          </w:p>
        </w:tc>
        <w:tc>
          <w:tcPr>
            <w:tcW w:w="4832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6" w:type="dxa"/>
            <w:gridSpan w:val="4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объектов недвижимого имущества, находящихся в пользовании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(кв.м.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ные средства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ощадь </w:t>
              <w:br/>
              <w:t>(кв.м.)</w:t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435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сихи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 Николаевна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комбинированного вида № 1 «Золотой ключик»</w:t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732362,60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5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856,41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X TRAIL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огдина Марина Владимировна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общеразвивающего вида № 13 «Чебурашка»</w:t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75,68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сновной доход – 596164,16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LADA </w:t>
            </w:r>
            <w:r>
              <w:rPr>
                <w:sz w:val="16"/>
                <w:szCs w:val="16"/>
              </w:rPr>
              <w:t>111930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lang w:val="en-US"/>
              </w:rPr>
              <w:t>ENAULT SANDERO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ушенков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ич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ниципального учреждения «Коряжемский культурно-досуговый центр»</w:t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853,91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сновной доход  – 1216648,06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6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 RAPID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477,76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6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орулев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талья Сергеевна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№ 5 «Журавлик»</w:t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281,72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16,94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RANGER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уменюк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У «Средняя общеобразовательная школа № 7 г. Коряжмы»</w:t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552,05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сновной доход – 723384,52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344,79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,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МИНСК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ьячков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юбовь Алексеевна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№ 8 «Колосок»</w:t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564,36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сновной доход – 576835,18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/7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550618,43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2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KAPTUR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бортовой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81011А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712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13/1500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6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горов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на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№ 7 «Теремок»</w:t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929,2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сновной доход – 844443,45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 AVEO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512,85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мыслова Елена Владимировна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У «Средняя общеобразовательная школа № 5 г. Коряжмы»</w:t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935,89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сновной доход – 931535,26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389,61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8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</w:t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5,23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ори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рина Анатольевна 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У «Средняя общеобразовательная школа № 6 г. Коряжмы»</w:t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172,07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сновной доход – 916906,58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6,0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 xml:space="preserve">½ </w:t>
            </w:r>
            <w:r>
              <w:rPr>
                <w:sz w:val="16"/>
                <w:szCs w:val="16"/>
              </w:rPr>
              <w:t>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168,52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GRETA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явенко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димировна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У «Средняя общеобразовательная школа № 1 г. Коряжмы»</w:t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568,06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сновной доход – 916405,37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8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ьянов Александр Сергеевич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Управление строительства и капитального ремонта»</w:t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745,34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сновной доход – 538617,27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Transporter T4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8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мерное моторное судно «Южанка»,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мерное моторное судно «Крым»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ПР МЗСА817715</w:t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068,65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8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 xml:space="preserve">ВАЗ 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65115,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65115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СЗАП,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СЗАП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8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валенк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митриевна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№ 18 «Сказка»</w:t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03,49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 FUSION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19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чь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дрявце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огентовна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ОУ «Средняя общеобразовательная школа 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 г. Коряжмы»</w:t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310,01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сновной доход – 809310,01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900,31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TIQUAN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отки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гарита Евгеньевна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комбинированного вида № 2 «Парусок»</w:t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903,20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сновной доход – 629513,83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CRETA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9858.35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АЗ Патриот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18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358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рионо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овна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 «Коряжемская централизованная библиотечная система»</w:t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507,6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сновной доход – 952060,54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8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3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208,95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DA OCTAVIA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еготи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ДО «Коряжемская детская школа искусств»</w:t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115,01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T ALBEA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7,33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льков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лина Александровна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У «Средняя общеобразовательная школа №3 г. Коряжмы»</w:t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668,30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В том числе основной доход – 967496,84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215,88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2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YOTA PRADO LAND CRUISER 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YOTA LAND CRUISER </w:t>
            </w:r>
            <w:r>
              <w:rPr>
                <w:sz w:val="16"/>
                <w:szCs w:val="16"/>
              </w:rPr>
              <w:t>76</w:t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автоприце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АЗ</w:t>
            </w:r>
            <w:r>
              <w:rPr>
                <w:sz w:val="16"/>
                <w:szCs w:val="16"/>
                <w:lang w:val="en-US"/>
              </w:rPr>
              <w:t xml:space="preserve"> 704</w:t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и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нков Дмитрий Юрьевич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«Коряжемская служба спасения»</w:t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411,24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ход составил – 534461,69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EXUS RX300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лентьев Михаил Геннадьевич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 «Коряжемская спортивная школа»</w:t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86,71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ход составил – 749682,77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НОУТ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36,94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,61</w:t>
            </w:r>
          </w:p>
        </w:tc>
        <w:tc>
          <w:tcPr>
            <w:tcW w:w="129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ческое общежитие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омарев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геевна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№ 14 «Малышок»</w:t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716,89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796,56</w:t>
            </w:r>
          </w:p>
        </w:tc>
        <w:tc>
          <w:tcPr>
            <w:tcW w:w="129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6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VO XC60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TIQUAN</w:t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стохин Анатолий Иванович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АОУ «Межшкольный учебный комбинат»</w:t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568,75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сновной доход составил – 202051,22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ZDA CX-5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9573.77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NISSAN </w:t>
            </w:r>
            <w:r>
              <w:rPr>
                <w:bCs/>
                <w:sz w:val="16"/>
                <w:szCs w:val="16"/>
              </w:rPr>
              <w:t>Qashqai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ноглядова Любовь Николаевна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финансового учета»</w:t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752,91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сновной доход – 636034,19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17,90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,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AM (soul)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13</w:t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усских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ан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вгеньевна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№ 17 «Аленький цветочек»</w:t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502,07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сновной доход – 675024,13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4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Э СОЛЯРИС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пицы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лена Владимировна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2</w:t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154,82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сновной доход  – 893369,20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1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359,15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Touran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1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1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1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липьев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овна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«Детский сад присмотра и оздоровления № 10 «Орленок»</w:t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298,60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сновной доход – 857612,71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911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21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785,45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NV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ньгина Ольга Петровна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рганизатор перевозок»</w:t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17,34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032,52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Яковлев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олаевна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У «Молодежно-культурный центр «Родина»</w:t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804,10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сновной доход – 942039,55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1/2 дол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IOTA RAF4</w:t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377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344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590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7797,14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ONDA CRV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 CARAVELLE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882" w:type="dxa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81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и)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8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8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00FFFF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1344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590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5,72</w:t>
            </w:r>
          </w:p>
        </w:tc>
        <w:tc>
          <w:tcPr>
            <w:tcW w:w="1299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  <w:tcMar>
              <w:top w:w="67" w:type="dxa"/>
              <w:left w:w="108" w:type="dxa"/>
              <w:bottom w:w="67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 xml:space="preserve">Сведения о расходах муниципальных служащих администрации муниципального образования «Город Коряжма» и членов их семей </w:t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>За период с 01 января по 31 декабря 2020 года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4900" w:type="pct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9"/>
        <w:gridCol w:w="2888"/>
        <w:gridCol w:w="4153"/>
        <w:gridCol w:w="4598"/>
      </w:tblGrid>
      <w:tr>
        <w:trPr>
          <w:trHeight w:val="1584" w:hRule="atLeast"/>
        </w:trPr>
        <w:tc>
          <w:tcPr>
            <w:tcW w:w="2639" w:type="dxa"/>
            <w:tcBorders>
              <w:top w:val="single" w:sz="4" w:space="0" w:color="207CAD"/>
              <w:left w:val="single" w:sz="4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2888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  <w:tcMar>
              <w:top w:w="67" w:type="dxa"/>
              <w:left w:w="108" w:type="dxa"/>
              <w:bottom w:w="67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153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иобретенных объектов недвижимости, транспортных средств, ценные бумаги, акции (доли участия, паи в уставных (складочных) капиталах организаций)</w:t>
            </w:r>
          </w:p>
        </w:tc>
        <w:tc>
          <w:tcPr>
            <w:tcW w:w="4598" w:type="dxa"/>
            <w:tcBorders>
              <w:top w:val="single" w:sz="4" w:space="0" w:color="207CAD"/>
              <w:left w:val="single" w:sz="4" w:space="0" w:color="207CAD"/>
              <w:bottom w:val="single" w:sz="12" w:space="0" w:color="207CAD"/>
              <w:right w:val="single" w:sz="4" w:space="0" w:color="207CAD"/>
            </w:tcBorders>
            <w:shd w:fill="DDEBFA" w:val="clea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учения средств,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 счет которых совершена сделка</w:t>
            </w:r>
          </w:p>
        </w:tc>
      </w:tr>
      <w:tr>
        <w:trPr>
          <w:trHeight w:val="736" w:hRule="atLeast"/>
        </w:trPr>
        <w:tc>
          <w:tcPr>
            <w:tcW w:w="2639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нков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Юрьевич</w:t>
            </w:r>
          </w:p>
        </w:tc>
        <w:tc>
          <w:tcPr>
            <w:tcW w:w="2888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КУ 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ряжемская служба спасения»</w:t>
            </w:r>
          </w:p>
        </w:tc>
        <w:tc>
          <w:tcPr>
            <w:tcW w:w="4153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8" w:type="dxa"/>
            <w:tcBorders>
              <w:top w:val="single" w:sz="12" w:space="0" w:color="207CAD"/>
              <w:left w:val="single" w:sz="4" w:space="0" w:color="207CAD"/>
              <w:bottom w:val="single" w:sz="4" w:space="0" w:color="207CAD"/>
              <w:right w:val="single" w:sz="4" w:space="0" w:color="207CA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 основному месту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, полученный от продажи транспорт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, полученный от продажи недвижимого имущ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, полученный от бывшей супруг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04:00Z</dcterms:created>
  <dc:creator>km</dc:creator>
  <dc:description/>
  <cp:keywords/>
  <dc:language>en-US</dc:language>
  <cp:lastModifiedBy>kadr</cp:lastModifiedBy>
  <cp:lastPrinted>2019-05-11T12:15:00Z</cp:lastPrinted>
  <dcterms:modified xsi:type="dcterms:W3CDTF">2021-05-17T10:57:00Z</dcterms:modified>
  <cp:revision>279</cp:revision>
  <dc:subject/>
  <dc:title>Сведения о доходах, об имуществе и обязательствах имущественного характера лиц, замещающих должности муниципальной службы заме</dc:title>
</cp:coreProperties>
</file>