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лиц, замещающих должности руководителей муниципальных учреждений городского округа Архангельской области «Город Коряжма»,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19"/>
          <w:szCs w:val="19"/>
        </w:rPr>
        <w:t>их супругов и несовершеннолетних детей за период с 01 января по 31 декабря 2021 года</w:t>
      </w:r>
    </w:p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5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619"/>
        <w:gridCol w:w="1962"/>
        <w:gridCol w:w="1401"/>
        <w:gridCol w:w="1121"/>
        <w:gridCol w:w="984"/>
        <w:gridCol w:w="983"/>
        <w:gridCol w:w="1401"/>
        <w:gridCol w:w="1404"/>
        <w:gridCol w:w="980"/>
        <w:gridCol w:w="842"/>
        <w:gridCol w:w="1627"/>
        <w:gridCol w:w="68"/>
        <w:gridCol w:w="12"/>
      </w:tblGrid>
      <w:tr>
        <w:trPr/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4489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  <w:t>за счет которых совершена сделка (сделки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867,8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776710,81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5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46,03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логд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ладимиро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300,7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656371,5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lang w:val="en-US"/>
              </w:rPr>
              <w:t>ENAULT SANDERO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281,34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1102107,19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241,5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рул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07,6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604551,98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10,03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уменюк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167,05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1137803,1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овместная)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61,0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МИНСК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ьячк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бовь Алексе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41,54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567449,48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62,78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81011А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3/1500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ряг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2 «Голубо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60,3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33,9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37,5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695830,46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63,09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459,0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976899,66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28,6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р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рина Анатольевна 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73,2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978790,93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,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½ </w:t>
            </w:r>
            <w:r>
              <w:rPr>
                <w:sz w:val="16"/>
                <w:szCs w:val="16"/>
              </w:rPr>
              <w:t>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  <w:r>
              <w:rPr>
                <w:sz w:val="14"/>
                <w:szCs w:val="14"/>
              </w:rPr>
              <w:t>(совместная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76,99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 совместная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явенк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1 г. Коряжмы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78,6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892708,7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ьян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ич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строительства и капитального ремонта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7,3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ransporter T4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моторное судно «Южанка»,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моторное судно «Крым»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Р МЗСА817715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129,58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pacing w:lineRule="atLeast" w:line="288"/>
              <w:ind w:left="-105" w:hanging="0"/>
              <w:jc w:val="both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pacing w:lineRule="atLeast" w:line="288"/>
              <w:ind w:lef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pacing w:lineRule="atLeast" w:line="288"/>
              <w:ind w:lef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pacing w:lineRule="atLeast" w:line="288"/>
              <w:ind w:lef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</w:tabs>
              <w:spacing w:lineRule="atLeast" w:line="288"/>
              <w:ind w:left="-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8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аленк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8 «Сказка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11,2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,19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 г. Коряжмы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602,4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903215,16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57,69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тк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680,9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644694,11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320,37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-ММВЗ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торное судно «Крым»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он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Коряжемская централизованная библиотечная система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488,1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988946,30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8,0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OCTAVIA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 «Коряжемская детская школа искусств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46,5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91,8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-НИВА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80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281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1013652,6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3604.8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LAND CRUISER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704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тенк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ьевич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Начальник МКУ «Коряжемская служба спасения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350,8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614864,77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YHDAI SOLARIS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0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81,6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лентье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еннадьевич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Коряжемская спортивная школа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92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883154,69</w:t>
            </w:r>
          </w:p>
        </w:tc>
        <w:tc>
          <w:tcPr>
            <w:tcW w:w="11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НОУ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97,97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40,64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074,28</w:t>
            </w:r>
          </w:p>
        </w:tc>
        <w:tc>
          <w:tcPr>
            <w:tcW w:w="112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8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устохин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ич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11,7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897056,17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204,77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SSAN </w:t>
            </w:r>
            <w:r>
              <w:rPr>
                <w:bCs/>
                <w:sz w:val="16"/>
                <w:szCs w:val="16"/>
              </w:rPr>
              <w:t>Qashqai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ан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541,3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679663,59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цы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2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4,34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ourane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86,96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96,4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848946,78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5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12,66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NV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1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1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аньгина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льга Петровна</w:t>
            </w:r>
          </w:p>
        </w:tc>
        <w:tc>
          <w:tcPr>
            <w:tcW w:w="19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тор перевозок»</w:t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41,32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4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41,45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NAULT DUSTER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52,0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в том числе доход по основной работе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4"/>
                <w:szCs w:val="14"/>
              </w:rPr>
              <w:t>904394,51</w:t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1/2 дол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4"/>
                <w:szCs w:val="14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RAF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tLeast" w: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ФОЛЬКСВАГЕН </w:t>
            </w:r>
            <w:r>
              <w:rPr>
                <w:sz w:val="14"/>
                <w:szCs w:val="14"/>
                <w:lang w:val="en-US"/>
              </w:rPr>
              <w:t>POLO</w:t>
            </w:r>
          </w:p>
          <w:p>
            <w:pPr>
              <w:pStyle w:val="Normal"/>
              <w:spacing w:lineRule="atLeast" w: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СУБАРУ </w:t>
            </w:r>
            <w:r>
              <w:rPr>
                <w:sz w:val="14"/>
                <w:szCs w:val="14"/>
                <w:lang w:val="en-US"/>
              </w:rPr>
              <w:t>FORESTER</w:t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1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9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432,2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4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359 </w:t>
            </w:r>
            <w:r>
              <w:rPr>
                <w:sz w:val="12"/>
                <w:szCs w:val="12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3599 </w:t>
            </w:r>
            <w:r>
              <w:rPr>
                <w:sz w:val="12"/>
                <w:szCs w:val="12"/>
              </w:rPr>
              <w:t>(1/2 доли)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98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cp:keywords/>
  <dc:language>en-US</dc:language>
  <cp:lastModifiedBy>kadr</cp:lastModifiedBy>
  <cp:lastPrinted>2022-05-16T12:54:00Z</cp:lastPrinted>
  <dcterms:modified xsi:type="dcterms:W3CDTF">2022-05-17T12:19:00Z</dcterms:modified>
  <cp:revision>306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