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6.0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1 р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01" w:hanging="0"/>
        <w:jc w:val="both"/>
        <w:rPr/>
      </w:pPr>
      <w:r>
        <w:rPr>
          <w:sz w:val="28"/>
        </w:rPr>
        <w:t>О формировании резерва управленческих кадров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ормирования резерва управленческих кадров муниципального образования «Город Коряжма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</w:t>
        <w:tab/>
        <w:t>Образовать комиссию по формированию резерва управленческих кадров муниципального образования «Город Коряжма» и утвердить ее состав согласно Приложени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1.</w:t>
        <w:tab/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резерва управленческих кадров муниципального образования «Город Коряжма» (Приложение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2.</w:t>
        <w:tab/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резерва управленческих кадров муниципального образования «Город Коряжма» (Приложение 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3.</w:t>
        <w:tab/>
        <w:t xml:space="preserve">Управлению организационно-правовой и кадровой работы </w:t>
      </w:r>
      <w:r>
        <w:rPr>
          <w:sz w:val="28"/>
        </w:rPr>
        <w:t>разместить настоящее распоряжение на официальном сайте администрации города в сети «Интернет» в разделе «Резерв управленческих кадр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аспоряжение подлежит опубликованию в газете «Коряжем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5.</w:t>
        <w:tab/>
        <w:t xml:space="preserve">Контроль за исполнением </w:t>
      </w:r>
      <w:r>
        <w:rPr>
          <w:sz w:val="28"/>
        </w:rPr>
        <w:t>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6.</w:t>
        <w:tab/>
        <w:t xml:space="preserve">Признать утратившими силу распоряжения администрации города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-</w:t>
        <w:tab/>
        <w:t xml:space="preserve">от 05.08.2011 № 404р «О </w:t>
      </w:r>
      <w:r>
        <w:rPr>
          <w:sz w:val="28"/>
          <w:szCs w:val="28"/>
        </w:rPr>
        <w:t>формировании резерва управленческих кадров муниципального образования «Город Коряжма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-</w:t>
        <w:tab/>
        <w:t xml:space="preserve">от 31.12.2013 №639р «О внесении изменений </w:t>
      </w:r>
      <w:r>
        <w:rPr>
          <w:sz w:val="28"/>
        </w:rPr>
        <w:t xml:space="preserve">в состав комиссии </w:t>
      </w:r>
      <w:r>
        <w:rPr>
          <w:sz w:val="28"/>
          <w:szCs w:val="28"/>
        </w:rPr>
        <w:t>по формированию резерва управленческих кадров муниципального образования «Город Коряжма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-</w:t>
        <w:tab/>
        <w:t>от 03.03.2015 №87р «О в</w:t>
      </w:r>
      <w:r>
        <w:rPr>
          <w:sz w:val="28"/>
        </w:rPr>
        <w:t xml:space="preserve">несении изменения в состав комиссии </w:t>
      </w:r>
      <w:r>
        <w:rPr>
          <w:sz w:val="28"/>
          <w:szCs w:val="28"/>
        </w:rPr>
        <w:t>по формированию резерва управленческих кадров муниципального образования «Город Коряжма».</w:t>
      </w:r>
    </w:p>
    <w:p>
      <w:pPr>
        <w:pStyle w:val="TextBodyIndent"/>
        <w:ind w:left="567" w:hanging="567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TextBodyIndent"/>
        <w:ind w:left="567" w:hanging="567"/>
        <w:jc w:val="left"/>
        <w:rPr>
          <w:szCs w:val="28"/>
        </w:rPr>
      </w:pPr>
      <w:r>
        <w:rPr/>
        <w:t>Глава муниципального образования                                               А.А. Ткач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7 года № 1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формированию резерва управленческих кадров муниципального образования «Город Коряжма»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Заборский Олег Владимирович, заместитель главы муниципального образования по организационно-правовым вопросам, начальник управления организационно-правовой и кадровой работы;</w:t>
            </w:r>
            <w:r>
              <w:rPr>
                <w:i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</w:t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- Иванов Андрей Алексеевич, заместитель главы муниципального образования по социальным вопросам, начальник управления социального развития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янгы Евгения Аркадьевна, заместитель начальника управления организационно-правовой и кадровой работы;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317" w:leader="none"/>
              </w:tabs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рих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главы муниципального образования по экономическому развитию и финансам, начальник финансового 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юр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яб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алентиновна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рганизационно-правовой и кадровой работы;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горова Татьяна Николае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арион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ветлана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айдамавичене Еле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управления социального развития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управления социального развития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муниципального хозяйства и градостроительства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7 года № 1 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формирования и использования резерва управленческих кадр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</w:t>
        <w:tab/>
        <w:t xml:space="preserve">Резерв управленческих кадров муниципального образования «Город Коряжма» (далее – резерв управленческих кадров) формируется в целях подбора и подготовки кандидатов для своевременного обеспечения замещения вакантных управленческих должностей в муниципальном образовании «Город Коряжм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ерв управленческих кадров — список лиц, сформированный комиссией по формированию резерва управленческих кадров муниципального образования «Город Коряжма» (далее — комиссия) на основе отборочных процедур и утвержденный распоряжением администрации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формируется из числа лиц, показавших высокий профессионализм и способность к самостоятельному решению сложных управленческих задач, отвечающих установленным требованиям к уровню соответствующего образования и стажу работы, изъявивших желание на участие в конкурсном отборе в резерв управленческих кадров и прошедших его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</w:t>
        <w:tab/>
        <w:t>Основные задачи резерва управленческих кад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</w:t>
        <w:tab/>
        <w:t>обеспечение эффективности подбора, расстановки и ротации управленческих кадров, своевременного замещения вакантных должностей квалифицированными специалистами, состоящими в резерве управленческих кад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</w:t>
        <w:tab/>
        <w:t>создание банка данных о потенциальных руководителях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3.</w:t>
        <w:tab/>
        <w:t>Принципы формирования, подготовки и использования резерва управленческих кадров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равный доступ кандидатов на включение в резерв управленческих кадров в соответствии с их способностями и профессиональной подготовкой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взаимосвязь резервов управленческих кадров регионального и муниципального уровней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добровольность включения в резерв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единство основных требований, предъявляемых к кандидатам на включение в резерв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комплексная оценка профессиональных деловых и нравственных качеств претендентов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непрерывность работы с</w:t>
        <w:tab/>
        <w:t xml:space="preserve">резервом, постоянное обновление его состава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эффективность использования резерва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гласность и доступность информации о формировании и функционировании резерва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обеспечение законности, соблюдение нормативно-правовых требований и процедур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Лица, состоящие в резерве управленческих кадров, могут быть рассмотрены в качестве кандидатур для назначения в установленном законодательством порядке на должности руководителей муниципальных учреждений и муниципальных предприятий, а также на должности муниципальной службы муниципального образования «Город Коряжма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5.</w:t>
        <w:tab/>
        <w:t>По функциональному признаку резерв управленческих кадров классифицируется по следующим направлениям государственного регулирован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дравоохранение и социальное развитие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образование, наука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ультура и искусство,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олодежная политика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спорт и физическая культура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мущественные отношения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оительство и ЖКХ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транспорт и дорожное хозяйство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природные ресурсы и экология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торговля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экономическое развитие и финансы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обеспечивающая деятельность: правовая, кадровая, информационная, организационн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</w:tabs>
        <w:ind w:left="0" w:firstLine="567"/>
        <w:jc w:val="center"/>
        <w:rPr>
          <w:szCs w:val="28"/>
        </w:rPr>
      </w:pPr>
      <w:r>
        <w:rPr>
          <w:szCs w:val="28"/>
        </w:rPr>
        <w:t>2.</w:t>
        <w:tab/>
        <w:t xml:space="preserve">Условия и порядок формирования резерва </w:t>
      </w:r>
    </w:p>
    <w:p>
      <w:pPr>
        <w:pStyle w:val="Heading3"/>
        <w:tabs>
          <w:tab w:val="clear" w:pos="708"/>
          <w:tab w:val="left" w:pos="1134" w:leader="none"/>
        </w:tabs>
        <w:ind w:left="0" w:firstLine="567"/>
        <w:jc w:val="center"/>
        <w:rPr>
          <w:szCs w:val="28"/>
        </w:rPr>
      </w:pPr>
      <w:r>
        <w:rPr>
          <w:szCs w:val="28"/>
        </w:rPr>
        <w:t>управленческих ка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Для кандидатов в резерв управленческих кадров устанавливаются следующие требова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)</w:t>
        <w:tab/>
        <w:t xml:space="preserve">наличие гражданства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б)</w:t>
        <w:tab/>
        <w:t xml:space="preserve">возраст от 25 до 50 лет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)</w:t>
        <w:tab/>
        <w:t xml:space="preserve">наличие высшего образования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личие подтвержденного документально практического опыта управленческой деятельности не менее 3 л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личие значимых достижений текущей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е)</w:t>
        <w:tab/>
        <w:t>отсутствие судимости и</w:t>
        <w:tab/>
        <w:t>компрометирующих обстоятельств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ин не допускается к участию в отборочных процедурах в связи с несоответствием вышеуказанным требованиям, достижением предельного возраста пребывания на государственной (муниципальной) службе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</w:t>
        <w:tab/>
        <w:t>Подбор кандидатов, претендующих на включение в резерв управленческих кадров, осуществля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путем объявления открытого конкурса (информация об объявлении конкурса в обязательном порядке размещается на официальном сайте муниципального образования «Город Коряжма», а также при наличии возможности в иных средствах массовой информаци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по рекомендации главы муниципального образования «Город Коряжма», его заместителей, руководителей структурных подразделений администрации город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по рекомендации комиссии по формированию резерва управленческих кадров муниципального образования «Город Коряжма». 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</w:t>
        <w:tab/>
        <w:t>Гражданин, претендующий на включение в резерв управленческих кадров, представляет в управление организационно-правовой и кадровой работы администрации город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личное заявление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бственноручно заполненную и подписанную анкету, утвержденную распоряжением правительства Российской Федерации от 26.05.2005 № 667-р, с приложением фотографии размером 3×4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ю паспорта или заменяющего его документ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ю документов, подтверждающих профессиональное образование, квалификацию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ю трудовой книжки (при ее наличии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конкурсные задания, если это предусмотрено методом оценки кандида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данны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ую дополнительную информ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ражданин, претендующий на включение в резерв управленческих кадров, вправе дополнительно представить 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</w:t>
        <w:tab/>
        <w:t>В случае объявления конкурса документы представляются в управление организационно-правовой и кадровой работы администрации города, начиная со дня размещения информации в сети Интернет или публикации в иных средствах массовой информации, если иное не предусмотрено положением о конкурсе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приеме документов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5.</w:t>
        <w:tab/>
        <w:t>Отбор претендентов для включения в резерв управленческих кадров проводится по результатам оценки кандидатов в порядке, установленном комиссией, и оформляется решением комиссии о включении (об отказе во включении) в резерв управленческих кадров персонально по каждому кандидату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Гражданин может быть включен в резерв управленческих кадров одновременно по нескольким направлениям государственного регулирования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В течение 3 рабочих дней со дня вынесения комиссией соответствующего решения, его копия, с приложением необходимых сведений и документов, направляется главе муниципального образования. 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8.</w:t>
        <w:tab/>
        <w:t>Гражданин, претендующий на включение в резерв управленческих кадров, уведомляется путем размещения информации на официальном сайте администрации муниципального образования «Город Коряжма»: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 его включении в резерв управленческих кадров в течение 3 рабочих дней со дня вступления в силу распоряжения администрации города об утверждении списка лиц, включенных в резерв управленческих кадров, 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 отказе во включении в резерв управленческих кадров в течение 3 рабочих дней со дня заседания комиссии. 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9.</w:t>
        <w:tab/>
        <w:t>Срок пребывания в резерве управленческих кадров составляет 5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</w:tabs>
        <w:ind w:left="0" w:firstLine="567"/>
        <w:jc w:val="center"/>
        <w:rPr>
          <w:szCs w:val="28"/>
        </w:rPr>
      </w:pPr>
      <w:r>
        <w:rPr>
          <w:szCs w:val="28"/>
        </w:rPr>
        <w:t>3.</w:t>
        <w:tab/>
        <w:t>Подготовка лиц, состоящих в резерве управленческих кадров, использование резерва управленческих ка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</w:t>
        <w:tab/>
        <w:t>Подготовка лиц, состоящих в резерве управленческих кадров, строится на основании индивидуальных планов подготовки и развития, которые включают</w:t>
      </w:r>
      <w:r>
        <w:rPr>
          <w:sz w:val="28"/>
          <w:szCs w:val="28"/>
        </w:rPr>
        <w:t xml:space="preserve"> в себя мероприятия, обеспечивающие приобретение резервистом необходимых теоретических и практических знаний, навыков и умений, в том числе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ое профессиональное образование (профессиональная переподготовка, повышение квалификации, стажировк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второго высшего профессионального образования, послевузовского профессион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подавательская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еменное замещение управленческой долж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отдельных поручений по предлагаемой к замещению долж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жировка по соответствующей долж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работе советов, комиссий, совещаний, в разработке целевых программ, проектов, планов, в подготовке и проведении семинаров, конферен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 публикация докладов и статей, тематических 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подготовка и самообразова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мероприятия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дивидуальный план подготовки и развития граждан, включенных в резерв управленческих кадров муниципального образования «Город Коряжма», разрабатывается резервистом в соответствии с требованиями к профессиональной подготовке граждан включенных в резерв управленческих кадров муниципального образования «Город Коряжма» по соответствующей сфере резерва управленческих кадров сроком не более трех лет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обеспечения контроля за подготовкой граждан, включенных в резерв управленческих кадров муниципального образования «Город Коряжма», за каждым резервистом закрепляется наставник (должностное лицо, ответственное за обеспечение  профессиональной подготовки и карьерного роста резервиста). 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авниками резерва управленческих кадров по должностям муниципальной службы являются соответствующие заместители главы администрации города, руководители структурных подразделений по руководящим должностям муниципальных предприятий и учреждений – руководители, заместители соответствующих муниципальных предприятий и учреждений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</w:t>
        <w:tab/>
        <w:t>Использование данных резерва управленческих кадров включ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занесение в базу персональных данных о лицах, вновь включенных в резерв управленческих кадров, об изменении (дополнении) персональных данных лиц, состоящих в резерве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лучение необходимой информации о лице, состоящем в резерве управленческих кадров, для изменения (дополнения) его учет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дготовку ответов на запросы органов, уполномоченных на работу с резервом управленческих кадров, составление отчетов о состоянии резерва управленческих кадров. 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</w:t>
        <w:tab/>
        <w:t>Обновление данных резерва управленческих кадров проводится постоянно (по мере получения информации)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</w:t>
        <w:tab/>
      </w:r>
      <w:r>
        <w:rPr>
          <w:sz w:val="28"/>
          <w:szCs w:val="28"/>
        </w:rPr>
        <w:t>Основаниями для исключения лица из резерва управленческих кадров являются: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е заявление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гражданина об исключении из резерва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назначение на должность, планируемую к замещению, или иную должность в порядке должностного рос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 от предложенной для замещения должности, по которой гражданин состоит в резерве управленческих кад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и выявлении обстоятельств, препятствующих нахождению в резерве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по истечении срока пребывания в резерве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в случае признания кандидата, состоящего в резерве управленческих кадров, полностью нетрудоспособным в соответствии с медицинским заключением или признанием его недееспособным или ограниченно дееспособным решением суда, вступившим в законную силу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в случае смерти кандидата, а также признания его судом умершим или безвестно отсутствующ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</w:tabs>
        <w:ind w:left="0" w:firstLine="567"/>
        <w:jc w:val="center"/>
        <w:rPr>
          <w:szCs w:val="28"/>
        </w:rPr>
      </w:pPr>
      <w:r>
        <w:rPr>
          <w:szCs w:val="28"/>
        </w:rPr>
        <w:t>4.</w:t>
        <w:tab/>
        <w:t>Информирование о деятельности по формированию и использованию резерва управленческих ка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</w:t>
        <w:tab/>
        <w:t>Управление организационно-правовой и кадровой работы администрации города ежеквартально размещает и систематически актуализирует на официальном сайте администрации города следующую информацию о резерве управленческих кадр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нормативные правовые акты, регулирующие работу с резервом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состав и контактные данные комисси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решения, принятые комиссией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аналитические материалы о резерве управленческих кадров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информацию о назначениях лиц, состоящих в резерве управленческих кадров, на вышестоящие должности и (или) другие руководящие должност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иные материал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Учет резерва управленческих кадров осуществляется управлением организационно-правой и кадровой работы администрации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организационно-правовой и кадровой работы администрации города формирует персональный пакет документов на граждан, состоящих в резерве управленческих кадров, в который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личное заявление на участие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анкета кандид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копия трудовой кни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копия документов о профессиональном образ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копии документов о включении лица в резерв управленческих кад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копии документов об исключении лица из резерва управленческих кад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другие документы, связанные с нахождением лица в резерве управленческих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на граждан, исключенных из резерва управленческих кадров, хранятся в течение трех лет, после истечения указанного срока документы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7 года № 1 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формированию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ческих кадр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1.</w:t>
        <w:tab/>
      </w:r>
      <w:r>
        <w:rPr>
          <w:sz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1.1.</w:t>
        <w:tab/>
        <w:t xml:space="preserve">Комиссия по формированию резерва управленческих кадров муниципального образования «Город Коряжма» (далее - комиссия) образована в целях обеспечения подбора кандидатов для своевременного замещения должностей руководителей муниципальных учреждений и муниципальных унитарных предприятий муниципального образования «Город Коряжма». 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1.2.</w:t>
        <w:tab/>
        <w:t>Комиссия образуется распоряжением администрации города. Председатель, заместитель председателя и секретарь комиссии назначаются главой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1.3.</w:t>
        <w:tab/>
        <w:t>Комиссия в своей работе руководствуется Конституцией РФ, действующим законодательством РФ и Архангельской области, правовыми актами органов местного самоуправления муниципального образования  «Город Коряжма»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2.</w:t>
        <w:tab/>
      </w:r>
      <w:r>
        <w:rPr>
          <w:sz w:val="28"/>
          <w:u w:val="single"/>
        </w:rPr>
        <w:t>Основные задачи комиссии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2.1.</w:t>
        <w:tab/>
        <w:t>Формирование резерва управленческих кадров;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</w:rPr>
      </w:pPr>
      <w:r>
        <w:rPr>
          <w:sz w:val="28"/>
        </w:rPr>
        <w:t>2.2.</w:t>
        <w:tab/>
        <w:t>подготовка предложений главе муниципального образования о включении в состав и (или) об исключении из списочного состава резерва управленческих кадров лиц, состоящих в резерве управленческих кадров;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</w:rPr>
      </w:pPr>
      <w:r>
        <w:rPr>
          <w:sz w:val="28"/>
        </w:rPr>
        <w:t>2.3.</w:t>
        <w:tab/>
        <w:t xml:space="preserve"> подготовка предложений по структуре, порядку формирования, дополнительному обучению и использования резерва управленческих кадров.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  <w:u w:val="single"/>
        </w:rPr>
      </w:pPr>
      <w:r>
        <w:rPr>
          <w:sz w:val="28"/>
          <w:u w:val="single"/>
        </w:rPr>
        <w:t>3.</w:t>
        <w:tab/>
        <w:t>Функции комиссии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</w:rPr>
      </w:pPr>
      <w:r>
        <w:rPr>
          <w:sz w:val="28"/>
        </w:rPr>
        <w:t>3.1.</w:t>
        <w:tab/>
        <w:t>Готовит предложения главе муниципального образования, касающиеся реализации формирования и эффективного использования резерва управленческих кадров;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3.2.</w:t>
        <w:tab/>
        <w:t>рассматривает документы лиц, претендующих на включение в резерв управленческих кадров, проводит иные конкурсные процедуры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нимает решение о включении (об отказе во включении) лица в резерв управленческих кадров, об исключении лица из резерва управленческих кадров;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ассматривает и утверждает методики оценки и отбора лиц, претендующих на включение в резерв управленческих кадров, подготовки (переподготовки), выдвижения лиц, состоящих в резерве управленческих кадров на вышестоящие должности;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онтролирует подготовку лиц, состоящих в резерве, дает заключение о выполнении индивидуального плана подготовки и развития.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  <w:u w:val="single"/>
        </w:rPr>
        <w:t>4.</w:t>
        <w:tab/>
        <w:t xml:space="preserve">Порядок деятельности комиссии 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</w:rPr>
      </w:pPr>
      <w:r>
        <w:rPr>
          <w:sz w:val="28"/>
        </w:rPr>
        <w:t>4.1.</w:t>
        <w:tab/>
        <w:t>Комиссия проводит свои заседания по мере необходимости, но не реже один раз в год.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4.2.</w:t>
        <w:tab/>
        <w:t>Заседания комиссии проводятся в рабочее время, считаются правомочными при участии не менее половины состава комиссии. Решение комиссии принимается простым большинством голосов. Если число голосов «за» и «против» является равным, то голос председательствующего считается решающим при принятии решения.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4.3.</w:t>
        <w:tab/>
        <w:t xml:space="preserve">Организует деятельность комиссии ее председатель, который созывает заседания комиссии, определяет их повестку, председательствует на заседаниях, представляет комиссию по вопросам, относящимся к ее компетенции. 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/>
      </w:pPr>
      <w:r>
        <w:rPr>
          <w:sz w:val="28"/>
        </w:rPr>
        <w:t>4.4.</w:t>
        <w:tab/>
        <w:t>Заместитель председателя комиссии в отсутствии председателя выполняет его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4.5.</w:t>
        <w:tab/>
        <w:t xml:space="preserve">Все члены комиссии пользуются равными правами в решении всех вопросов, рассматриваемых на её заседаниях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Если член комиссии не согласен с решением, принятым большинством </w:t>
      </w:r>
      <w:r>
        <w:rPr>
          <w:sz w:val="28"/>
          <w:szCs w:val="28"/>
        </w:rPr>
        <w:t>голосов, он вправе в письменной форме изложить свое мнение, которое прилагается к протоко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Секретарь комиссии: ведет делопроизводство комиссии, оповещает членов комиссии о дате заседания, оформляет протокол заседания комиссии, который подписывается всеми членами комиссии. При временном отсутствии секретаря комиссии его обязанности выполняет один из членов комиссии, избираемый на заседании комисс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ередает протокол (с приложением соответствующих документов) в управление организационно-правовой и кадровой работы для подготовки проекта распоряжения о резерве управленческих кадров. </w:t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9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left="424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24242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34762;fld=134;dst=100025" TargetMode="External"/><Relationship Id="rId4" Type="http://schemas.openxmlformats.org/officeDocument/2006/relationships/hyperlink" Target="consultantplus://offline/main?base=RLAW013;n=34762;fld=134;dst=100094" TargetMode="External"/><Relationship Id="rId5" Type="http://schemas.openxmlformats.org/officeDocument/2006/relationships/hyperlink" Target="consultantplus://offline/main?base=RLAW013;n=34762;fld=134;dst=100025" TargetMode="External"/><Relationship Id="rId6" Type="http://schemas.openxmlformats.org/officeDocument/2006/relationships/hyperlink" Target="consultantplus://offline/main?base=RLAW013;n=34762;fld=134;dst=10009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6:00Z</dcterms:created>
  <dc:creator>Туров С.В,</dc:creator>
  <dc:description/>
  <cp:keywords/>
  <dc:language>en-US</dc:language>
  <cp:lastModifiedBy>tsw</cp:lastModifiedBy>
  <cp:lastPrinted>2016-09-23T13:45:00Z</cp:lastPrinted>
  <dcterms:modified xsi:type="dcterms:W3CDTF">2023-06-30T13:15:00Z</dcterms:modified>
  <cp:revision>6</cp:revision>
  <dc:subject/>
  <dc:title> </dc:title>
</cp:coreProperties>
</file>