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муниципального образования по организационно-правовым вопросам, начальнику управления организационно-правовой и кадровой работы  О.В. Забор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оживающего по адресу: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до участия в открытом конкурсе на включение в резерв управленческих кадров муниципального образования «Город Коряж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та                    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7:00Z</dcterms:created>
  <dc:creator>km</dc:creator>
  <dc:description/>
  <dc:language>en-US</dc:language>
  <cp:lastModifiedBy>km</cp:lastModifiedBy>
  <dcterms:modified xsi:type="dcterms:W3CDTF">2016-10-07T12:23:00Z</dcterms:modified>
  <cp:revision>4</cp:revision>
  <dc:subject/>
  <dc:title>Заместителю главы муниципального образования по организационно-правовым и кадровым вопросам, начальнику управления организацио</dc:title>
</cp:coreProperties>
</file>