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2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52" w:hanging="0"/>
        <w:jc w:val="both"/>
        <w:rPr/>
      </w:pPr>
      <w:r>
        <w:rPr>
          <w:sz w:val="28"/>
        </w:rPr>
        <w:t>Об объявлении открытого конкурса на включение в резерв управленческих кадров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уководствуясь Уставом муниципального образования «Город Коряжма» и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формирования и использования резерва управленческих кадров муниципального образования «Город Коряжма»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.</w:t>
        <w:tab/>
        <w:t>Объявить открытый конкурс на включение кандидатов в резерв управленческих кадров муниципального образования «Город Коряжма» с 06 февраля по 28 апреля 2017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</w:t>
        <w:tab/>
        <w:t>Управлению организационно-правовой и кадровой работы администрации города разместить информацию об объявлении конкурса, а также его итоги на официальном сайте администрации города в сети «Интернет» в разделе «Резерв управленческих кадров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</w:rPr>
        <w:t>настоящего распоряжения возложить на заместителя главы муниципального образования по организационно-правовым и кадровым вопросам, начальника управления организационно-правовой и кадровой работы О.В. Забор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И.о. главы муниципального образования                                    О.В. Заборский</w:t>
      </w:r>
    </w:p>
    <w:sectPr>
      <w:type w:val="nextPage"/>
      <w:pgSz w:w="11906" w:h="16838"/>
      <w:pgMar w:left="1701" w:right="85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3;n=34762;fld=134;dst=100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7:00Z</dcterms:created>
  <dc:creator>KOT_39</dc:creator>
  <dc:description/>
  <cp:keywords/>
  <dc:language>en-US</dc:language>
  <cp:lastModifiedBy>tsw</cp:lastModifiedBy>
  <cp:lastPrinted>2011-08-17T09:39:00Z</cp:lastPrinted>
  <dcterms:modified xsi:type="dcterms:W3CDTF">2017-02-03T11:37:00Z</dcterms:modified>
  <cp:revision>10</cp:revision>
  <dc:subject/>
  <dc:title> </dc:title>
</cp:coreProperties>
</file>