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9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9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02" w:hanging="0"/>
        <w:jc w:val="both"/>
        <w:rPr/>
      </w:pPr>
      <w:r>
        <w:rPr>
          <w:sz w:val="28"/>
        </w:rPr>
        <w:t xml:space="preserve">Об исключении из списочного состава резерва управленческих кадров муниципального образования «Город Коряжма», лиц состоящих в резерв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рекомендации комиссии по формированию резерва управленческих кадров муниципального образования «Город Коряжма» (протокол №1 от 16.05.2017), </w:t>
      </w:r>
    </w:p>
    <w:p>
      <w:pPr>
        <w:pStyle w:val="TextBodyIndent"/>
        <w:rPr/>
      </w:pPr>
      <w:r>
        <w:rPr/>
        <w:t xml:space="preserve">исключить из списочного состава резерва управленческих кадров муниципального образования «Город Коряжма», </w:t>
      </w:r>
      <w:r>
        <w:rPr>
          <w:szCs w:val="28"/>
        </w:rPr>
        <w:t>утвержденного распоряжением администрации города от 20.12.2011 № 706р,</w:t>
      </w:r>
      <w:r>
        <w:rPr/>
        <w:t xml:space="preserve"> в связи с истечением срока пребывания в резерве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-</w:t>
        <w:tab/>
        <w:t>Балушкину Елену Николаевну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-</w:t>
        <w:tab/>
        <w:t>Бирюкову Елену Сергеевну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-</w:t>
        <w:tab/>
        <w:t>Ерофеевскую Валентину Ксанфиевну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-</w:t>
        <w:tab/>
        <w:t>Коржакова Сергея Валентиновича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-</w:t>
        <w:tab/>
        <w:t>Шабалина Анну Владимировну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-</w:t>
        <w:tab/>
        <w:t>Щекина Андрея Анатолье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8:00Z</dcterms:created>
  <dc:creator>kadr_204_3</dc:creator>
  <dc:description/>
  <cp:keywords/>
  <dc:language>en-US</dc:language>
  <cp:lastModifiedBy>tsw</cp:lastModifiedBy>
  <cp:lastPrinted>2012-09-10T08:50:00Z</cp:lastPrinted>
  <dcterms:modified xsi:type="dcterms:W3CDTF">2017-05-22T13:07:00Z</dcterms:modified>
  <cp:revision>5</cp:revision>
  <dc:subject/>
  <dc:title> </dc:title>
</cp:coreProperties>
</file>