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6" w:firstLine="540"/>
        <w:jc w:val="both"/>
        <w:outlineLvl w:val="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нформация по формированию и использованию резерва управленческих кадров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«Город Коряжма» за </w:t>
      </w:r>
      <w:r>
        <w:rPr>
          <w:lang w:val="en-US"/>
        </w:rPr>
        <w:t>I</w:t>
      </w:r>
      <w:r>
        <w:rPr>
          <w:b/>
        </w:rPr>
        <w:t xml:space="preserve"> квартал 2020 год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2835"/>
        <w:gridCol w:w="3119"/>
        <w:gridCol w:w="2126"/>
        <w:gridCol w:w="2835"/>
      </w:tblGrid>
      <w:tr>
        <w:trPr>
          <w:trHeight w:val="1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  <w:br/>
              <w:t>год рождения резерв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ния в резе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на дату вклю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ер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реализация планов индивидуальной подготовки резерв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езерви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органов местного самоуправления района, различных рабочих группах, семинарах (или и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ягина Еле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учебно-воспитательной работе МДОУ ДС №12 «Голубок» г. Коряж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учебно-воспитательной работе МДОУ ДС №12 «Голуб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и реализ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овещаниях администрации города по направлению деятельности учреж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венко Татья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учебно-воспитательной работе МОУ СОШ №6 г. Коряж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учебно-воспитательной работе МОУ СОШ №6 г. Коряж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и реализ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ещаниях администрации города по направлению деятельности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вицына Светлана Дмитр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ГКУ «Отдел социальной защиты населения по г. Коряжм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ГКУ «Отдел социальной защиты населения по г. Коряжм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и реализ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овещаниях администрации города по направлению деятель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Татьян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4 г. Коряж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и реализ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овещаниях администрации города по направлению деятельности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6" w:firstLine="540"/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907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54:00Z</dcterms:created>
  <dc:creator>kadr4</dc:creator>
  <dc:description/>
  <cp:keywords/>
  <dc:language>en-US</dc:language>
  <cp:lastModifiedBy>kadr</cp:lastModifiedBy>
  <cp:lastPrinted>2017-06-13T09:47:00Z</cp:lastPrinted>
  <dcterms:modified xsi:type="dcterms:W3CDTF">2020-02-27T06:20:00Z</dcterms:modified>
  <cp:revision>50</cp:revision>
  <dc:subject/>
  <dc:title>Информация</dc:title>
</cp:coreProperties>
</file>