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7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8 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rPr>
          <w:sz w:val="28"/>
        </w:rPr>
      </w:pPr>
      <w:r>
        <w:rPr>
          <w:sz w:val="28"/>
        </w:rPr>
        <w:t xml:space="preserve">Об утверждении списка резерва управленческих кадров городского округа Архангельской области «Город Коряжм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/>
        <w:t xml:space="preserve">Рассмотрев рекомендации комиссии по формированию резерва управленческих кадров городского округа Архангельской области «Город Коряжма» (протокол №1 от 05.07.2022), руководствуясь распоряжением администрации города от 21.02.2022 №36р «О формировании резерва управленческих кадров городского округа  «Город Коряжма», </w:t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/>
        <w:t xml:space="preserve">утвердить список резерва управленческих кадров городского округа Архангельской области «Город Коряжма», </w:t>
      </w:r>
      <w:r>
        <w:rPr>
          <w:szCs w:val="28"/>
        </w:rPr>
        <w:t xml:space="preserve">по состоянию на 05.07.2022: 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16"/>
        <w:gridCol w:w="237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>Жданова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Заместитель заведующего по административно-хозяйственной работе МДОУ Детский сад «14 «Малышо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>1978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8:00Z</dcterms:created>
  <dc:creator>kadr_204_3</dc:creator>
  <dc:description/>
  <cp:keywords/>
  <dc:language>en-US</dc:language>
  <cp:lastModifiedBy>kadr</cp:lastModifiedBy>
  <cp:lastPrinted>2022-07-06T10:19:00Z</cp:lastPrinted>
  <dcterms:modified xsi:type="dcterms:W3CDTF">2022-07-07T05:41:00Z</dcterms:modified>
  <cp:revision>8</cp:revision>
  <dc:subject/>
  <dc:title> </dc:title>
</cp:coreProperties>
</file>