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 квартал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РА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(20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" w:hanging="0"/>
              <w:jc w:val="center"/>
              <w:rPr/>
            </w:pPr>
            <w:r>
              <w:rPr>
                <w:b/>
              </w:rPr>
              <w:t>(в т.ч., коллективных 202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И ОБРА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Роспотребнадз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-депутат Обл. Собран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-Росприроднадзор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- администрация Екатеринбурга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 Роспотребнадз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- ОМВД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- Роспотребнадзор,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 Росприроднадз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- Жил. Инспекци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АПРАВЛЕ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Интегратор», Отделение социальной защиты населения по городу Коряж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  <w:t>*Учитываются все темы, содержащиеся в обращениях, в том числе несколько тем в одном обращени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6:00Z</dcterms:created>
  <dc:creator>PRIEM3</dc:creator>
  <dc:description/>
  <dc:language>en-US</dc:language>
  <cp:lastModifiedBy>gochs2</cp:lastModifiedBy>
  <cp:lastPrinted>2023-02-02T11:15:00Z</cp:lastPrinted>
  <dcterms:modified xsi:type="dcterms:W3CDTF">2023-10-10T06:57:00Z</dcterms:modified>
  <cp:revision>5</cp:revision>
  <dc:subject/>
  <dc:title>3 квартал 2022</dc:title>
</cp:coreProperties>
</file>