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с обращениями граждан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Город Коряжма» за 4 квартал 202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4 квартале 2020 года в администрацию города поступило 69 письменных обращений, в том числе коллективных - 6 (в 4 квартале 2018 году –63, 4 квартале 2019 - 119)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object w:dxaOrig="954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177.8pt" filled="f" o:ole="">
            <v:imagedata r:id="rId3" o:title=""/>
          </v:shape>
          <o:OLEObject Type="Embed" ProgID="" ShapeID="ole_rId2" DrawAspect="Content" ObjectID="_1218309028" r:id="rId2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упи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квартал 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квартал 2020</w:t>
            </w:r>
          </w:p>
        </w:tc>
      </w:tr>
      <w:tr>
        <w:trPr>
          <w:trHeight w:val="9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Лично (принято на личном приеме, направлено почтой, в том числе электронной почт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проку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Управления по работе с обращениями граждан Администрации Губернатора АО и Правительства 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 xml:space="preserve">Из других министерств, агентств и ведомст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рассмотрения обращений: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ЗЪЯСНЕНО</w:t>
      </w:r>
      <w:r>
        <w:rPr>
          <w:b/>
          <w:i/>
          <w:sz w:val="28"/>
        </w:rPr>
        <w:object w:dxaOrig="9450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45pt;height:177.8pt" filled="f" o:ole="">
            <v:imagedata r:id="rId5" o:title=""/>
          </v:shape>
          <o:OLEObject Type="Embed" ProgID="" ShapeID="ole_rId4" DrawAspect="Content" ObjectID="_1354208038" r:id="rId4"/>
        </w:object>
      </w:r>
      <w:r>
        <w:br w:type="page"/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685" w:dyaOrig="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25pt;height:191.4pt" filled="f" o:ole="">
            <v:imagedata r:id="rId7" o:title=""/>
          </v:shape>
          <o:OLEObject Type="Embed" ProgID="" ShapeID="ole_rId6" DrawAspect="Content" ObjectID="_964184131" r:id="rId6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 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685" w:dyaOrig="3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25pt;height:181.55pt" filled="f" o:ole="">
            <v:imagedata r:id="rId9" o:title=""/>
          </v:shape>
          <o:OLEObject Type="Embed" ProgID="" ShapeID="ole_rId8" DrawAspect="Content" ObjectID="_2092175786" r:id="rId8"/>
        </w:objec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еренаправлено обращений (в соответствии </w:t>
      </w:r>
      <w:r>
        <w:rPr>
          <w:sz w:val="28"/>
          <w:szCs w:val="28"/>
        </w:rPr>
        <w:t>с ч. 3 ст. 8 Федерального закона от 02.05.2006 № 59-ФЗ «О порядке рассмотрения обращений граждан Российской Федерации»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8685" w:dyaOrig="3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25pt;height:187.55pt" filled="f" o:ole="">
            <v:imagedata r:id="rId11" o:title=""/>
          </v:shape>
          <o:OLEObject Type="Embed" ProgID="" ShapeID="ole_rId10" DrawAspect="Content" ObjectID="_33145635" r:id="rId10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матика обращений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9450" w:dyaOrig="54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.5pt;height:272.25pt" filled="f" o:ole="">
            <v:imagedata r:id="rId13" o:title=""/>
          </v:shape>
          <o:OLEObject Type="Embed" ProgID="" ShapeID="ole_rId12" DrawAspect="Content" ObjectID="_557280752" r:id="rId12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Во 4 квартале 2020 года личные приемы главы муниципального образования «Город Коряжма» были </w:t>
      </w:r>
      <w:r>
        <w:rPr>
          <w:color w:val="000000"/>
          <w:sz w:val="28"/>
          <w:szCs w:val="28"/>
        </w:rPr>
        <w:t>приостановлены в связи с исполнением требований нормативных документов, направленных  на реализацию мероприятий по предупреждению завоза и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2019) на территории Архангельской облас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Ответы заявителям даны в установленный законом ср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ы дисциплинарного воздействия за  нарушение порядка рассмотрения обращений граждан в указанный период не применял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гулярно вопросы организации работы с обращениями граждан рассматривались на совещаниях (на планерках, на совете администрации). Проводились учебные занятия в рамках программы адаптации с новыми работниками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6:00Z</dcterms:created>
  <dc:creator>tos</dc:creator>
  <dc:description/>
  <cp:keywords/>
  <dc:language>en-US</dc:language>
  <cp:lastModifiedBy>tsw</cp:lastModifiedBy>
  <dcterms:modified xsi:type="dcterms:W3CDTF">2021-01-27T12:53:00Z</dcterms:modified>
  <cp:revision>12</cp:revision>
  <dc:subject/>
  <dc:title>Информация</dc:title>
</cp:coreProperties>
</file>