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с обращениями граждан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Город Коряжма» за 202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В течение 2020 года в администрацию города поступило </w:t>
      </w:r>
      <w:r>
        <w:rPr>
          <w:b/>
          <w:sz w:val="28"/>
        </w:rPr>
        <w:t>325</w:t>
      </w:r>
      <w:r>
        <w:rPr>
          <w:sz w:val="28"/>
        </w:rPr>
        <w:t xml:space="preserve"> письменных обращений, в том числе коллективных - 21 (2018 году – 245, 2019 - 33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object w:dxaOrig="870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95pt;height:191.4pt" filled="f" o:ole="">
            <v:imagedata r:id="rId3" o:title=""/>
          </v:shape>
          <o:OLEObject Type="Embed" ProgID="" ShapeID="ole_rId2" DrawAspect="Content" ObjectID="_864186349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object w:dxaOrig="8700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95pt;height:225.15pt" filled="f" o:ole="">
            <v:imagedata r:id="rId5" o:title=""/>
          </v:shape>
          <o:OLEObject Type="Embed" ProgID="" ShapeID="ole_rId4" DrawAspect="Content" ObjectID="_149516431" r:id="rId4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упи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44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2020год</w:t>
            </w:r>
          </w:p>
        </w:tc>
      </w:tr>
      <w:tr>
        <w:trPr>
          <w:trHeight w:val="16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Лично (принято на личном приеме, направлено почтой, в том числе электронной почт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проку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>Из Управления по работе с обращениями граждан Администрации Губернатора АО и Правительства 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/>
              <w:t xml:space="preserve">Из других министерств, агентств и ведомств, в том числе городской Думы 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зультаты рассмотрения обращений: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ЗЪЯСНЕ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685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25pt;height:210.85pt" filled="f" o:ole="">
            <v:imagedata r:id="rId7" o:title=""/>
          </v:shape>
          <o:OLEObject Type="Embed" ProgID="" ShapeID="ole_rId6" DrawAspect="Content" ObjectID="_1428911098" r:id="rId6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00" w:dyaOrig="4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95pt;height:209.4pt" filled="f" o:ole="">
            <v:imagedata r:id="rId9" o:title=""/>
          </v:shape>
          <o:OLEObject Type="Embed" ProgID="" ShapeID="ole_rId8" DrawAspect="Content" ObjectID="_1751642738" r:id="rId8"/>
        </w:objec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 ПОДДЕРЖАНО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00" w:dyaOrig="3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95pt;height:189.1pt" filled="f" o:ole="">
            <v:imagedata r:id="rId11" o:title=""/>
          </v:shape>
          <o:OLEObject Type="Embed" ProgID="" ShapeID="ole_rId10" DrawAspect="Content" ObjectID="_62231302" r:id="rId10"/>
        </w:objec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еренаправлено обращений (в соответствии </w:t>
      </w:r>
      <w:r>
        <w:rPr>
          <w:sz w:val="28"/>
          <w:szCs w:val="28"/>
        </w:rPr>
        <w:t>с ч. 3 ст. 8 Федерального закона от 02.05.2006 № 59-ФЗ «О порядке рассмотрения обращений граждан Российской Федерации»)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8685" w:dyaOrig="3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25pt;height:184.7pt" filled="f" o:ole="">
            <v:imagedata r:id="rId13" o:title=""/>
          </v:shape>
          <o:OLEObject Type="Embed" ProgID="" ShapeID="ole_rId12" DrawAspect="Content" ObjectID="_1487832640" r:id="rId12"/>
        </w:objec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матика обращений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object w:dxaOrig="8700" w:dyaOrig="55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95pt;height:275.4pt" filled="f" o:ole="">
            <v:imagedata r:id="rId15" o:title=""/>
          </v:shape>
          <o:OLEObject Type="Embed" ProgID="" ShapeID="ole_rId14" DrawAspect="Content" ObjectID="_441821549" r:id="rId14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. В течение 2020 года проведено – 5</w:t>
      </w:r>
      <w:r>
        <w:rPr>
          <w:b/>
          <w:sz w:val="28"/>
        </w:rPr>
        <w:t xml:space="preserve"> приемов</w:t>
      </w:r>
      <w:r>
        <w:rPr>
          <w:sz w:val="28"/>
        </w:rPr>
        <w:t xml:space="preserve"> (в  2019 году - 33 приема). На личный прием к главе муниципального образования в течение 2020 года обратилось </w:t>
      </w:r>
      <w:r>
        <w:rPr>
          <w:b/>
          <w:sz w:val="28"/>
        </w:rPr>
        <w:t xml:space="preserve">– 10 человек </w:t>
      </w:r>
      <w:r>
        <w:rPr>
          <w:sz w:val="28"/>
        </w:rPr>
        <w:t>(за 2019 год - 74 человека). С марта</w:t>
      </w:r>
      <w:r>
        <w:rPr>
          <w:sz w:val="28"/>
          <w:szCs w:val="28"/>
        </w:rPr>
        <w:t xml:space="preserve"> 2020 года личные приемы главы муниципального образования «Город Коряжма» были </w:t>
      </w:r>
      <w:r>
        <w:rPr>
          <w:color w:val="000000"/>
          <w:sz w:val="28"/>
          <w:szCs w:val="28"/>
        </w:rPr>
        <w:t>приостановлены в связи с исполнением требований нормативных документов, направленных  на реализацию мероприятий по предупреждению завоза и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2019) на территории Архангельской облас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object w:dxaOrig="8820" w:dyaOrig="46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9.95pt;height:233.4pt" filled="f" o:ole="">
            <v:imagedata r:id="rId17" o:title=""/>
          </v:shape>
          <o:OLEObject Type="Embed" ProgID="" ShapeID="ole_rId16" DrawAspect="Content" ObjectID="_597038353" r:id="rId16"/>
        </w:objec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ктуальными вопросами являются – благоустройство  нового микрорайона «Зеленая - 1» (строительство дорог, тротуаров), дворовых территорий, ТБО, трудоустройство, предоставление жилья, земельных участков, работа управляющий компаний гор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зультаты рассмотрения обращений принятых в ходе личного прием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bCs/>
          <w:sz w:val="28"/>
          <w:szCs w:val="28"/>
          <w:lang w:eastAsia="ru-RU"/>
        </w:rPr>
        <w:t xml:space="preserve">дан ответ на обращение устно в ходе личного приема </w:t>
      </w:r>
      <w:r>
        <w:rPr>
          <w:sz w:val="28"/>
        </w:rPr>
        <w:t>– 8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ходе личного приема принято письменных обращений – 2, из них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ддержано, в том числе «меры приняты» - 1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 поддержано - 0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ны разъяснения - 1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Ответы заявителям даны в установленный законом ср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ы дисциплинарного воздействия за  нарушение порядка рассмотрения обращений граждан в указанный период не применял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гулярно вопросы организации работы с обращениями граждан рассматривались на совещаниях (на планерках, на совете администрации). Проводились учебные занятия в рамках программы адаптации с новыми работниками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44:00Z</dcterms:created>
  <dc:creator>tos</dc:creator>
  <dc:description/>
  <cp:keywords/>
  <dc:language>en-US</dc:language>
  <cp:lastModifiedBy>PRIEM3</cp:lastModifiedBy>
  <dcterms:modified xsi:type="dcterms:W3CDTF">2021-02-08T15:01:00Z</dcterms:modified>
  <cp:revision>9</cp:revision>
  <dc:subject/>
  <dc:title>Информация</dc:title>
</cp:coreProperties>
</file>