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1 квартал 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личество обращ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2022/202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.ч., коллективных 2022/2021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ступили обращ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0"/>
        <w:gridCol w:w="1588"/>
        <w:gridCol w:w="1660"/>
        <w:gridCol w:w="1543"/>
        <w:gridCol w:w="169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в том числе по электрпочт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у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Министерство природных ресурсов и ЛПК АО, Роспотребнадзор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/>
              <w:t xml:space="preserve"> – </w:t>
            </w:r>
            <w:r>
              <w:rPr>
                <w:sz w:val="18"/>
                <w:szCs w:val="18"/>
              </w:rPr>
              <w:t>Г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Управление Росреестра по АО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87"/>
        <w:gridCol w:w="1893"/>
        <w:gridCol w:w="1890"/>
        <w:gridCol w:w="20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направл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арт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НАПРАВЛЕН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перенаправл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оряжемская городская больниц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ОН АО «Коряжемский КЦС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О «Дорожное агентство «Архангельскавтодор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593"/>
        <w:gridCol w:w="1588"/>
        <w:gridCol w:w="1634"/>
        <w:gridCol w:w="15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о, общество, поли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арт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6:00Z</dcterms:created>
  <dc:creator>PRIEM3</dc:creator>
  <dc:description/>
  <cp:keywords/>
  <dc:language>en-US</dc:language>
  <cp:lastModifiedBy>PRIEM3</cp:lastModifiedBy>
  <cp:lastPrinted>2021-01-28T12:41:00Z</cp:lastPrinted>
  <dcterms:modified xsi:type="dcterms:W3CDTF">2022-10-18T08:29:00Z</dcterms:modified>
  <cp:revision>9</cp:revision>
  <dc:subject/>
  <dc:title> 1 квартал 2021</dc:title>
</cp:coreProperties>
</file>