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2 квартал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обра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2022/20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.ч., коллективных 2022/2021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Поступили обращ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 xml:space="preserve"> – </w:t>
            </w:r>
            <w:r>
              <w:rPr>
                <w:sz w:val="18"/>
                <w:szCs w:val="1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ледственное управление по 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ОНФ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НАПРАВЛЕН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Фонд капитального ремонта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АО «Коряжемский КЦС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ласгазсерви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4:00Z</dcterms:created>
  <dc:creator>PRIEM3</dc:creator>
  <dc:description/>
  <cp:keywords/>
  <dc:language>en-US</dc:language>
  <cp:lastModifiedBy>PRIEM3</cp:lastModifiedBy>
  <dcterms:modified xsi:type="dcterms:W3CDTF">2022-10-04T12:07:00Z</dcterms:modified>
  <cp:revision>10</cp:revision>
  <dc:subject/>
  <dc:title>1 квартал 2022</dc:title>
</cp:coreProperties>
</file>