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квартал 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личество обра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2022/202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.ч., коллективных 2022/2021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Поступили обращ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0"/>
        <w:gridCol w:w="1588"/>
        <w:gridCol w:w="1660"/>
        <w:gridCol w:w="1543"/>
        <w:gridCol w:w="169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почт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Следственное управление по 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Коряжемский Т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Министерство транспорта А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ГЖ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Коряжемский Т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спотребнадзо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Коряжемский Т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спотребнадзо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НАПРАВЛЕН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защиты населения по г. Коряжм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У Отделение Пенсионного фонда РФ по А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Архангель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634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а,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6:00Z</dcterms:created>
  <dc:creator>PRIEM3</dc:creator>
  <dc:description/>
  <cp:keywords/>
  <dc:language>en-US</dc:language>
  <cp:lastModifiedBy>PRIEM3</cp:lastModifiedBy>
  <dcterms:modified xsi:type="dcterms:W3CDTF">2023-01-09T07:51:00Z</dcterms:modified>
  <cp:revision>9</cp:revision>
  <dc:subject/>
  <dc:title>3 квартал 2022</dc:title>
</cp:coreProperties>
</file>