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4 квартал 202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ОЛИЧЕСТВО ОБРАЩЕНИ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202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в т.ч., коллективных 202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СТУПИЛИ ОБРАЩ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0"/>
        <w:gridCol w:w="1588"/>
        <w:gridCol w:w="1660"/>
        <w:gridCol w:w="1543"/>
        <w:gridCol w:w="169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в том числе по электрпочт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у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Роскомнадз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Коряжемский Т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оспотребнадз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Министерство образования АО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Коряжемский Т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оспотребнадзор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ЕЗУЛЬТА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87"/>
        <w:gridCol w:w="1893"/>
        <w:gridCol w:w="1890"/>
        <w:gridCol w:w="202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не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ддержа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направле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ЕНАПРАВЛЕН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еренаправл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защиты населения по г. Коряжм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лагоустройст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ЕМАТИ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25"/>
        <w:gridCol w:w="1593"/>
        <w:gridCol w:w="1588"/>
        <w:gridCol w:w="1634"/>
        <w:gridCol w:w="15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а, безопас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арт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9:00Z</dcterms:created>
  <dc:creator>PRIEM3</dc:creator>
  <dc:description/>
  <dc:language>en-US</dc:language>
  <cp:lastModifiedBy>gochs2</cp:lastModifiedBy>
  <cp:lastPrinted>2023-02-02T11:15:00Z</cp:lastPrinted>
  <dcterms:modified xsi:type="dcterms:W3CDTF">2023-02-02T12:29:00Z</dcterms:modified>
  <cp:revision>2</cp:revision>
  <dc:subject/>
  <dc:title>3 квартал 2022</dc:title>
</cp:coreProperties>
</file>