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квартал 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ОБРА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(202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" w:hanging="0"/>
              <w:jc w:val="center"/>
              <w:rPr/>
            </w:pPr>
            <w:r>
              <w:rPr>
                <w:b/>
              </w:rPr>
              <w:t>(в т.ч., коллективных 202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ИЛИ ОБРАЩ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0"/>
        <w:gridCol w:w="1588"/>
        <w:gridCol w:w="1660"/>
        <w:gridCol w:w="1543"/>
        <w:gridCol w:w="169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в том числе по электрпочт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у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 - Государственн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5 - Коряжемский ТО Роспотребнадз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 - Росприроднадзор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-Министерство природных ресурсов и ЛПК Арх. обл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- Коряжемский ТО Роспотребнадз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 - Росприроднадзор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- Коряжемский ТО Роспотребнадзор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– Росприроднадз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 – Департамент транспорта, строительства и городской инфраструктуры ГО АО «Город Архангельск»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87"/>
        <w:gridCol w:w="1893"/>
        <w:gridCol w:w="1890"/>
        <w:gridCol w:w="202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не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ддержа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направле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АПРАВЛЕ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перенаправл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 «Фонд капитального ремонта МКД Архангельской област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инспекция Архангель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25"/>
        <w:gridCol w:w="1593"/>
        <w:gridCol w:w="1588"/>
        <w:gridCol w:w="1634"/>
        <w:gridCol w:w="15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на, безопас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варт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1:00Z</dcterms:created>
  <dc:creator>PRIEM3</dc:creator>
  <dc:description/>
  <dc:language>en-US</dc:language>
  <cp:lastModifiedBy>gochs2</cp:lastModifiedBy>
  <cp:lastPrinted>2023-05-10T11:20:00Z</cp:lastPrinted>
  <dcterms:modified xsi:type="dcterms:W3CDTF">2023-05-10T08:21:00Z</dcterms:modified>
  <cp:revision>2</cp:revision>
  <dc:subject/>
  <dc:title>3 квартал 2022</dc:title>
</cp:coreProperties>
</file>