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Об утверждении мест хранения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носителей персональных данных </w:t>
      </w:r>
    </w:p>
    <w:p>
      <w:pPr>
        <w:pStyle w:val="11"/>
        <w:spacing w:lineRule="auto" w:line="240" w:before="0" w:after="0"/>
        <w:ind w:hanging="0"/>
        <w:rPr/>
      </w:pPr>
      <w:r>
        <w:rPr/>
        <w:t xml:space="preserve">работников администрации </w:t>
      </w:r>
    </w:p>
    <w:p>
      <w:pPr>
        <w:pStyle w:val="11"/>
        <w:spacing w:lineRule="auto" w:line="240" w:before="0" w:after="0"/>
        <w:ind w:hanging="0"/>
        <w:rPr/>
      </w:pPr>
      <w:r>
        <w:rPr/>
        <w:t>города</w:t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от 05.04.2024 №66р, 15.05.2025 №109р)</w:t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целях исполнения Федерального закона от 27 июля 2006 года № 152-ФЗ «О персональных данных», руководствуясь Положением о персональных данных работников администрации городского округа Архангельской области «Город Коряжма»,</w:t>
      </w:r>
      <w:r>
        <w:rPr>
          <w:i/>
        </w:rPr>
        <w:t xml:space="preserve">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Утвердить места хранения носителей персональных данных работников администрации городского округа Архангельской области «Город Коряжма» (далее - администрация города)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личных дел, карточек формы Т-2, трудовых книжек работников администрации города и руководителей муниципальный учреждений и унитарных предприятий администрации города – кабинеты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бухгалтерских документов администрации города – кабинет 308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азы данных по работникам администрации города – кабинет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ухгалтерских документов администрации города - кабинет 308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аз данных администрации города – кабинет 245 администрации города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Назначить ответственных лиц за хранение носителей персональных данных администрации города:</w:t>
      </w:r>
    </w:p>
    <w:p>
      <w:pPr>
        <w:pStyle w:val="11"/>
        <w:spacing w:lineRule="auto" w:line="240" w:before="0" w:after="0"/>
        <w:rPr/>
      </w:pPr>
      <w:r>
        <w:rPr/>
        <w:t>кабинет 245 –главного специалиста управления организационно-правовой и кадровой работы по технической защите информации Мазалева Александра Андреевича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(в редакции от 05.04.2024 №66р, 15.05.2025 №109р)</w:t>
      </w:r>
      <w:r>
        <w:rPr/>
        <w:t>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01 – заместителя начальника управления организационно-правовой и кадровой работы Крянгы Евгению Аркадье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13 – ведущего специалиста управления организационно-правовой и кадровой работы Совершаеву Елену Владимиро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08 – руководителя отдела бухгалтерского учета и отчетности Никифорову Наталью Викторовну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3.</w:t>
        <w:tab/>
        <w:t>Утвердить следующие места хранения носителей персональных данных иных категорий субъектов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документов военнообязанных граждан, призывников – кабинеты 239, 240, 241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документов военнообязанных граждан, призывников – кабинеты 239, 240, 241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 документов детей, оставшиеся без попечения родителей, их родителей и ближайших родственников; несовершеннолетних граждан, нуждающихся в опеке (попечительстве) и патронаже; родителей (иных законных представителей несовершеннолетних); граждан, лишенных родительских прав (ограниченные в родительских правах); кандидатов в усыновители, опекунов (попечителей) и приемных родителей; - кабинеты 202, 219, 220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 документов детей, оставшиеся без попечения родителей, их родителей и ближайших родственников; несовершеннолетних граждан, нуждающихся в опеке (попечительстве) и патронаже; родителей (иных законных представителей несовершеннолетних); граждан, лишенных родительских прав (ограниченные в родительских правах); кандидатов в усыновители, опекунов (попечителей) и приемных родителей; - кабинеты 202, 219, 220 администрации город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Назначить ответственных лиц за хранение носителей персональных данных иных категорий субъектов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ы 239, 240, 241 – руководителя военно-учетного бюро Киблер Дмитрия Сергеевича, специалистов 1 категории этого военно-учетного бюро: Аруеву Елену Александровну, Дубровину Ирину Михайловну, Нечаеву Наталью Всеволодовну.</w:t>
      </w:r>
    </w:p>
    <w:p>
      <w:pPr>
        <w:pStyle w:val="11"/>
        <w:spacing w:lineRule="auto" w:line="240" w:before="0" w:after="0"/>
        <w:rPr/>
      </w:pPr>
      <w:r>
        <w:rPr/>
        <w:t>кабинеты 202, 219, 220 – руководителя отдела опеки и попечительства Гурьеву Елену Юрьевну, ведущих специалистов этого отдела: Казакову Оксану Алексеевну,</w:t>
      </w:r>
      <w:r>
        <w:rPr>
          <w:color w:val="FF0000"/>
          <w:sz w:val="20"/>
          <w:szCs w:val="20"/>
        </w:rPr>
        <w:t xml:space="preserve"> </w:t>
      </w:r>
      <w:r>
        <w:rPr/>
        <w:t xml:space="preserve">Першикову Наталью Александровну, Трубачеву Александру Викторовну </w:t>
      </w:r>
      <w:r>
        <w:rPr>
          <w:color w:val="FF0000"/>
          <w:sz w:val="20"/>
          <w:szCs w:val="20"/>
        </w:rPr>
        <w:t>(в редакции от 05.04.2024 №66р, 15.05.2025 №109р)</w:t>
      </w:r>
      <w:r>
        <w:rPr/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Хранение вышеуказанных документов осуществляется в сейфах и шкафах закрытого тип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А.А. Ткач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6:00Z</dcterms:created>
  <dc:creator>km</dc:creator>
  <dc:description/>
  <cp:keywords/>
  <dc:language>en-US</dc:language>
  <cp:lastModifiedBy>kadr</cp:lastModifiedBy>
  <cp:lastPrinted>2024-04-05T12:05:00Z</cp:lastPrinted>
  <dcterms:modified xsi:type="dcterms:W3CDTF">2025-05-15T15:11:00Z</dcterms:modified>
  <cp:revision>23</cp:revision>
  <dc:subject/>
  <dc:title> </dc:title>
</cp:coreProperties>
</file>