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правление социального развит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ИКАЗ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18.02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    </w:t>
            </w:r>
            <w:r>
              <w:rPr>
                <w:lang w:val="en-US"/>
              </w:rPr>
              <w:t xml:space="preserve"> </w:t>
            </w:r>
            <w:r>
              <w:rPr/>
              <w:t>25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еречня персональных данных,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рабатываемых в управлении социального развит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и администрации города в связ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 реализацией трудовых отношений, а также формы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ия на обработку персональных данны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служащих и  иных работников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социального развити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.07.2006 N 152-ФЗ «О персональных данных» и во исполнение постановления Правительства Российской Федерации от 21.03.2012 N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ерсональных данных, обрабатываемых в управлении социального развития администрации города и администрации города в связи с реализацией трудовых отношений (Приложение N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прилагаемую </w:t>
      </w:r>
      <w:hyperlink w:anchor="Par77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согласия на обработку персональных данных муниципальных служащих и иных работников управления социального развития администрации города (Приложение N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организационно-правовой и кадровой работы администрации города организовать работу по получению согласий на обработку персональных данных от муниципальных служащих и работников управления социального развития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о социальным вопросам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оциального развития                                    А.А.Иван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30"/>
      <w:bookmarkEnd w:id="0"/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социального развит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2.2014 N 2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hyperlink w:anchor="Par35">
        <w:bookmarkStart w:id="1" w:name="Par35"/>
        <w:bookmarkEnd w:id="1"/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х данных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атываемых в управлении социального развития администрации города и администрации город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реализацией трудовых отно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, дата и место рождения, граждан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жние фамилия, имя, отчество, дата, место и причина изменения (в случае измен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ладение иностранными языками и языками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ыполняемая работа с начала трудовой деятельности (включая военную службу, работу по совместительству, предпринимательскую деятельность и т.п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лассный чин федеральной государственной гражданской службы, гражданской службы субъекта Российской Федерации, муниципальной службы, дипломатический ранг, воинское, специальное звание, классный чин правоохранительной службы (кем и когда присвоен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ые награды, иные награды и знаки отличия (кем награжден и когд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тепень родства, фамилии, имена, отчества, даты рождения близких родственников (отца, матери, братьев, сестер и детей), а также мужа (жен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Места рождения, места работы и домашние адреса близких родственников (отца, матери, братьев, сестер и детей), а также мужа (жен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Фамилии, имена, отчества, даты рождения, места рождения, места работы и домашние адреса бывших мужей (же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ебывание за границей (когда, где, с какой цель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Адрес регистрации и фактического про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Дата регистрации по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аспорт (серия, номер, кем и когда выда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аспорт, удостоверяющий личность гражданина Российской Федерации за пределами Российской Федерации (серия, номер, кем и когда выда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Номер телеф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Отношение к воинской обязанности, сведения по воинскому учету (для граждан, пребывающих в запасе, и лиц, подлежащих призыву на военную служб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Идентификационный номер налогоплательщ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Номер страхового свидетельства обязательного пенсионного страх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Наличие (отсутствие) суд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Допуск к государственной тайне, оформленный за период работы, службы, учебы (форма, номер и да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Наличие (отсутствие) заболевания, препятствующего поступлению на государственную гражданскую службу Российской Федерации или ее прохождению, подтвержденного заключением медицинск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Результаты обязательных предварительных (при поступлении на работу) и периодических медицинских осмотров (обследований), а также обязательного психиатрического освидетельств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6. Сведения о доходах, расходах, имуществе и обязательствах имущественного характера, а также о доходах, расходах, об имуществе и обязательствах имущественного характера членов семь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Сведения о последнем месте государственной ил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Par72"/>
      <w:bookmarkStart w:id="3" w:name="Par7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социального развит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2.2014 N 2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4" w:name="Par77"/>
      <w:bookmarkEnd w:id="4"/>
      <w:r>
        <w:rPr>
          <w:b/>
          <w:bCs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работку персональных да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иных работников управления социального развития администрации горо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____________                                                                 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ная) по адресу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 N __________, выдан __________,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                                   (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, своей волей и в своем интересе даю согласие уполномоченным должностным лицам управления социального развития администрации города и администрации города, зарегистрированных по адресу: 165651 Архангельская область г. Коряжма пр. Ленина, д.29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, граждан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жние фамилия, имя, отчество, дата, место и причина изменения (в случае изменения) </w:t>
      </w:r>
      <w:hyperlink w:anchor="Par16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 </w:t>
      </w:r>
      <w:hyperlink w:anchor="Par16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награды, иные награды и знаки отличия (кем награжден и когд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та рождения, места работы и домашние адреса близких родственников (отца, матери, братьев, сестер и детей), а также мужа (жены) </w:t>
      </w:r>
      <w:hyperlink w:anchor="Par16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амилии, имена, отчества, даты рождения, места рождения, места работы и домашние адреса бывших мужей (жен) </w:t>
      </w:r>
      <w:hyperlink w:anchor="Par16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бывание за границей (когда, где, с какой целью) </w:t>
      </w:r>
      <w:hyperlink w:anchor="Par16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 </w:t>
      </w:r>
      <w:hyperlink w:anchor="Par16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и фактического про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по месту ж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(серия, номер, кем и когда выд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аспорт, удостоверяющий личность гражданина Российской Федерации за пределами Российской Федерации (серия, номер, кем и когда выдан) </w:t>
      </w:r>
      <w:hyperlink w:anchor="Par16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страхового свидетельства обязательного пенсионн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ичие (отсутствие) судимости </w:t>
      </w:r>
      <w:hyperlink w:anchor="Par16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пуск к государственной тайне, оформленный за период работы, службы, учебы (форма, номер и дата) </w:t>
      </w:r>
      <w:hyperlink w:anchor="Par16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ичие (отсутствие) заболевания, препятствующего поступлению на федеральную государственную гражданскую службу Российской Федерации или ее прохождению, подтвержденного заключением медицинского учреждения </w:t>
      </w:r>
      <w:hyperlink w:anchor="Par16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ультаты обязательных медицинских осмотров (обследований), а также обязательного психиатрического освидетельствования </w:t>
      </w:r>
      <w:hyperlink w:anchor="Par170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, а также о доходах, расходах, об имуществе и обязательствах имущественного характера членов семьи </w:t>
      </w:r>
      <w:hyperlink w:anchor="Par171">
        <w:r>
          <w:rPr>
            <w:rStyle w:val="InternetLink"/>
            <w:sz w:val="28"/>
            <w:szCs w:val="28"/>
          </w:rPr>
          <w:t>&lt;**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 о последнем месте государственной или муниципальной службы </w:t>
      </w:r>
      <w:hyperlink w:anchor="Par172">
        <w:r>
          <w:rPr>
            <w:rStyle w:val="InternetLink"/>
            <w:sz w:val="28"/>
            <w:szCs w:val="28"/>
          </w:rPr>
          <w:t>&lt;****&gt;</w:t>
        </w:r>
      </w:hyperlink>
      <w:r>
        <w:rPr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муниципальную службу Российской Федерации, ее прохождением и прекращением (трудовых и непосредственно связанных с ними отношений) для реализации полномочий, возложенных на управление социального развития администрации города и администрацию города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, чт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)</w:t>
        <w:tab/>
        <w:t>согласие на обработку персональных данных действует с даты подписания настоящего согласия в течение всего срока муниципальной службы (работы) в управлении социального развития администрации гор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)</w:t>
        <w:tab/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в случае отзыва согласия на обработку персональных данных, управление социального развития администрации города и администрация города вправе продолжить обработку персональных данных без согласия при наличии основан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части 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0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N 152-ФЗ «О персональных данных»;</w:t>
      </w:r>
    </w:p>
    <w:p>
      <w:pPr>
        <w:pStyle w:val="ConsPlusNonformat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осле увольнения с муниципальной службы (прекращения трудовых отношений) персональные данные хранятся управлении социального развития администрации города и администрации города в течение срока хранения документов, предусмотренных действующи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)</w:t>
        <w:tab/>
        <w:t>персональные данные, предоставляемые в отношении третьих лиц, будут обрабатываться только в целях осуществления и выполнения, возложенных законодательством Российской Федерации на управление социального развития администрации города и администрацию города функций, полномочий и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обработки персональных данных: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69"/>
      <w:bookmarkEnd w:id="5"/>
      <w:r>
        <w:rPr/>
        <w:t>&lt;*&gt; Включаются в согласие на обработку персональных данных муниципальных служащих управления социального развития администрации города, а также граждан, претендующих на замещение должностей муниципальной службы в управлении социального развития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70"/>
      <w:bookmarkEnd w:id="6"/>
      <w:r>
        <w:rPr/>
        <w:t>&lt;**&gt; Включаются в согласие на обработку персональных данных в случаях, предусмотренных федеральными законами, при заключении трудового договора с работниками управления социального развития администрации города, осуществляющих техническое обеспечение деятельности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71"/>
      <w:bookmarkEnd w:id="7"/>
      <w:r>
        <w:rPr/>
        <w:t xml:space="preserve">&lt;***&gt; Включаются в согласие на обработку персональных данных граждан, претендующих на замещение должностей муниципальной службы в управлении социального развития администрации города и муниципальных служащих при замещении должностей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>, утвержденный распоряжением администрации города от 14.02.2014 № 105р «Об утверждении Перечня должностей муниципальной службы в администрации муниципального образования «Город Коряжма» (в том числе в финансовом управлении, управлении социального развития и управлении муниципального хозяйства и градостроительства администрации города)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bookmarkStart w:id="8" w:name="Par172"/>
      <w:bookmarkEnd w:id="8"/>
      <w:r>
        <w:rPr/>
        <w:t>», а также в согласие граждан, поступающих на муниципальную службу в соответствии с пунктом 3 статьи 16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***&gt; Включаются в согласие на обработку персональных данных граждан, замещавших должности муниципальной службы, перечень которых установлен </w:t>
      </w:r>
      <w:hyperlink r:id="rId9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.07.2010 N 925 «О мерах по реализации отдельных положений Федерального закона «О противодействии коррупции», а также должности, включенные в перечни должностей государственной гражданской службы субъектов Российской Федерации и перечни должностей муниципальной службы, разработанные в соответствии с </w:t>
      </w:r>
      <w:hyperlink r:id="rId10">
        <w:r>
          <w:rPr>
            <w:rStyle w:val="InternetLink"/>
          </w:rPr>
          <w:t>пунктом 4</w:t>
        </w:r>
      </w:hyperlink>
      <w:r>
        <w:rPr/>
        <w:t xml:space="preserve"> названного указа, при заключении трудового договора в течение двух лет после увольнения с государственной ил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98E02F31698A7D97FCB3CA901B281FE7D3638D483A38EA6C4EA7A90F4008D1441B92640F5D28F6z9z6G" TargetMode="External"/><Relationship Id="rId4" Type="http://schemas.openxmlformats.org/officeDocument/2006/relationships/hyperlink" Target="consultantplus://offline/ref=1598E02F31698A7D97FCB3CA901B281FE7D3638D483A38EA6C4EA7A90F4008D1441B92640F5D28F8z9z1G" TargetMode="External"/><Relationship Id="rId5" Type="http://schemas.openxmlformats.org/officeDocument/2006/relationships/hyperlink" Target="consultantplus://offline/ref=1598E02F31698A7D97FCB3CA901B281FE7D3638D483A38EA6C4EA7A90F4008D1441B92640F5D28F8z9z8G" TargetMode="External"/><Relationship Id="rId6" Type="http://schemas.openxmlformats.org/officeDocument/2006/relationships/hyperlink" Target="consultantplus://offline/ref=1598E02F31698A7D97FCB3CA901B281FE7D3638D483A38EA6C4EA7A90F4008D1441B92640F5D2AF6z9z3G" TargetMode="External"/><Relationship Id="rId7" Type="http://schemas.openxmlformats.org/officeDocument/2006/relationships/hyperlink" Target="consultantplus://offline/ref=1598E02F31698A7D97FCB3CA901B281FE7D3638D483A38EA6C4EA7A90F4008D1441B92640F5D29FEz9z7G" TargetMode="External"/><Relationship Id="rId8" Type="http://schemas.openxmlformats.org/officeDocument/2006/relationships/hyperlink" Target="consultantplus://offline/ref=1598E02F31698A7D97FCB3CA901B281FE7D46F8F4F3F38EA6C4EA7A90F4008D1441B92640F5D2AFEz9z8G" TargetMode="External"/><Relationship Id="rId9" Type="http://schemas.openxmlformats.org/officeDocument/2006/relationships/hyperlink" Target="consultantplus://offline/ref=1598E02F31698A7D97FCB3CA901B281FE7D7688D453E38EA6C4EA7A90Fz4z0G" TargetMode="External"/><Relationship Id="rId10" Type="http://schemas.openxmlformats.org/officeDocument/2006/relationships/hyperlink" Target="consultantplus://offline/ref=1598E02F31698A7D97FCB3CA901B281FE7D7688D453E38EA6C4EA7A90F4008D1441B92640F5D2AFFz9z3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1:00Z</dcterms:created>
  <dc:creator>User</dc:creator>
  <dc:description/>
  <cp:keywords/>
  <dc:language>en-US</dc:language>
  <cp:lastModifiedBy>kadr</cp:lastModifiedBy>
  <dcterms:modified xsi:type="dcterms:W3CDTF">2023-06-09T08:54:00Z</dcterms:modified>
  <cp:revision>7</cp:revision>
  <dc:subject/>
  <dc:title> </dc:title>
</cp:coreProperties>
</file>