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Управление муниципального хозяйст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градостроительств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4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 xml:space="preserve">2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персональных данных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рабатываемых в управлении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а и градостроительства администрации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администрации города в связи с реализаци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ых отношений, а также формы соглас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управления муниципального хозяйства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ства администраци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N 152-ФЗ «О персональных данных» и во исполнение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сональных данных, обрабатываемых в управлении муниципального хозяйства и градостроительства администрации города и администрации города в связи с реализацией трудовых отношений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w:anchor="Par7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сия на обработку персональных данных муниципальных служащих и иных работников управления муниципального хозяйства и градостроительства администрации города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организационно-правовой и кадровой работы администрации города организовать работу по получению согласий на обработку персональных данных от муниципальных служащих и работников управления муниципального хозяйства и градостроительства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разования по городскому хозяйству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градостроительства                                                        А.С. Втюр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градо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14 N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5">
        <w:bookmarkStart w:id="1" w:name="Par35"/>
        <w:bookmarkEnd w:id="1"/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рабатываемых в управлении муниципального хозяйства и градостроительства администрации города и администрации гор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еализацией трудов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ата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аспорт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омер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личие (отсутствие) су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ведения о последнем месте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72"/>
      <w:bookmarkStart w:id="3" w:name="Par7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и градо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14 N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ar77"/>
      <w:bookmarkEnd w:id="4"/>
      <w:r>
        <w:rPr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иных работников управления муниципального хозяйства и градостроительства администрации гор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N __________, выдан __________,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 должностным лицам  управления муниципального хозяйства и градостроительства администрации города и администрации города, зарегистрированных по адресу: 165651 Архангельская область г.Коряжма пр.Ленина, д.29,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жние фамилия, имя, отчество, дата, место и причина изменения (в случае изменения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рождения, места работы и домашние адреса близких родственников (отца, матери, братьев, сестер и детей), а также мужа (жены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милии, имена, отчества, даты рождения, места рождения, места работы и домашние адреса бывших мужей (жен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бывание за границей (когда, где, с какой целью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, удостоверяющий личность гражданина Российской Федерации за пределами Российской Федерации (серия, номер, кем и когда выдан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(отсутствие) судимости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 к государственной тайне, оформленный за период работы, службы, учебы (форма, номер и дата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бязательных медицинских осмотров (обследований), а также обязательного психиатрического освидетельствования </w:t>
      </w:r>
      <w:hyperlink w:anchor="Par17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 </w:t>
      </w:r>
      <w:hyperlink w:anchor="Par171">
        <w:r>
          <w:rPr>
            <w:rStyle w:val="InternetLink"/>
            <w:sz w:val="28"/>
            <w:szCs w:val="28"/>
          </w:rPr>
          <w:t>&lt;**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последнем месте государственной или муниципальной службы </w:t>
      </w:r>
      <w:hyperlink w:anchor="Par172">
        <w:r>
          <w:rPr>
            <w:rStyle w:val="InternetLink"/>
            <w:sz w:val="28"/>
            <w:szCs w:val="28"/>
          </w:rPr>
          <w:t>&lt;****&gt;</w:t>
        </w:r>
      </w:hyperlink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связанных с поступлением на муниципальную  службу  Российской  Федерации,  ее прохождением и прекращением (трудовых  и  непосредственно  связанных  с  ними отношений) для реализации полномочий, возложенных на управление муниципального хозяйства и градостроительства администрации города и администрацию город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гласие на обработку персональных данных действует с даты подписания настоящего согласия в течение всего срока муниципальной службы (работы) в управлении муниципального хозяйства и градостроительства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  в   случае  отзыва  согласия  на  обработку  персональных  данных, управление муниципального хозяйства и градостроительства администрации города и администрация города вправе продолжить обработку персональных   данных  без  согласия  при наличии  оснований, 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10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«О персональных данны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 после  увольнения  с муниципальной службы (прекращения трудовых отношений) персональные данные хранятся управлении муниципального хозяйства и градостроительства администрации города и администрации города  в   течение   срока   хранения   документов,   предусмотренных 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управление муниципального хозяйства и градостроительства администрации города и администрацию города функций, полномочий и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9"/>
      <w:bookmarkEnd w:id="5"/>
      <w:r>
        <w:rPr/>
        <w:t>&lt;*&gt; Включаются в согласие на обработку персональных данных муниципальных служащих управления муниципального хозяйства и градостроительства администрации города, а также граждан, претендующих на замещение должностей муниципальной службы в управлении муниципального хозяйства и градостроительства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0"/>
      <w:bookmarkEnd w:id="6"/>
      <w:r>
        <w:rPr/>
        <w:t>&lt;**&gt; Включаются в согласие на обработку персональных данных в случаях, предусмотренных федеральными законами, при заключении трудового договора с работниками управления муниципального хозяйства и градостроительства администрации города, осуществляющих техническое обеспечение деятельност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1"/>
      <w:bookmarkEnd w:id="7"/>
      <w:r>
        <w:rPr/>
        <w:t xml:space="preserve">&lt;***&gt; Включаются в согласие на обработку персональных данных граждан, претендующих на замещение должностей муниципальной службы в управлении муниципального хозяйства и градостроительства администрации города и муниципальных служащих при замещении должностей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>, утвержденный распоряжением администрации города от 14.02.2014 № 105р «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Start w:id="8" w:name="Par172"/>
      <w:bookmarkEnd w:id="8"/>
      <w:r>
        <w:rPr/>
        <w:t>», а также в согласие граждан, поступающих на муниципальную службу в соответствии с пунктом 3 статьи 16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**&gt; Включаются в согласие на обработку персональных данных граждан, замещавших должности муниципальной службы, перечень которых установлен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7.2010 N 925 «О мерах по реализации отдельных положений Федерального закона «О противодействии коррупции», а также должности, включенные в перечни должностей государственной гражданской службы субъектов Российской Федерации и перечни должностей муниципальной службы, разработанные в соответствии с </w:t>
      </w:r>
      <w:hyperlink r:id="rId10">
        <w:r>
          <w:rPr>
            <w:rStyle w:val="InternetLink"/>
          </w:rPr>
          <w:t>пунктом 4</w:t>
        </w:r>
      </w:hyperlink>
      <w:r>
        <w:rPr/>
        <w:t xml:space="preserve"> названного указа, при заключении трудового договора в течение двух лет после увольнения с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98E02F31698A7D97FCB3CA901B281FE7D3638D483A38EA6C4EA7A90F4008D1441B92640F5D28F6z9z6G" TargetMode="External"/><Relationship Id="rId4" Type="http://schemas.openxmlformats.org/officeDocument/2006/relationships/hyperlink" Target="consultantplus://offline/ref=1598E02F31698A7D97FCB3CA901B281FE7D3638D483A38EA6C4EA7A90F4008D1441B92640F5D28F8z9z1G" TargetMode="External"/><Relationship Id="rId5" Type="http://schemas.openxmlformats.org/officeDocument/2006/relationships/hyperlink" Target="consultantplus://offline/ref=1598E02F31698A7D97FCB3CA901B281FE7D3638D483A38EA6C4EA7A90F4008D1441B92640F5D28F8z9z8G" TargetMode="External"/><Relationship Id="rId6" Type="http://schemas.openxmlformats.org/officeDocument/2006/relationships/hyperlink" Target="consultantplus://offline/ref=1598E02F31698A7D97FCB3CA901B281FE7D3638D483A38EA6C4EA7A90F4008D1441B92640F5D2AF6z9z3G" TargetMode="External"/><Relationship Id="rId7" Type="http://schemas.openxmlformats.org/officeDocument/2006/relationships/hyperlink" Target="consultantplus://offline/ref=1598E02F31698A7D97FCB3CA901B281FE7D3638D483A38EA6C4EA7A90F4008D1441B92640F5D29FEz9z7G" TargetMode="External"/><Relationship Id="rId8" Type="http://schemas.openxmlformats.org/officeDocument/2006/relationships/hyperlink" Target="consultantplus://offline/ref=1598E02F31698A7D97FCB3CA901B281FE7D46F8F4F3F38EA6C4EA7A90F4008D1441B92640F5D2AFEz9z8G" TargetMode="External"/><Relationship Id="rId9" Type="http://schemas.openxmlformats.org/officeDocument/2006/relationships/hyperlink" Target="consultantplus://offline/ref=1598E02F31698A7D97FCB3CA901B281FE7D7688D453E38EA6C4EA7A90Fz4z0G" TargetMode="External"/><Relationship Id="rId10" Type="http://schemas.openxmlformats.org/officeDocument/2006/relationships/hyperlink" Target="consultantplus://offline/ref=1598E02F31698A7D97FCB3CA901B281FE7D7688D453E38EA6C4EA7A90F4008D1441B92640F5D2AFFz9z3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User</dc:creator>
  <dc:description/>
  <cp:keywords/>
  <dc:language>en-US</dc:language>
  <cp:lastModifiedBy>kadr</cp:lastModifiedBy>
  <cp:lastPrinted>2014-02-18T10:58:00Z</cp:lastPrinted>
  <dcterms:modified xsi:type="dcterms:W3CDTF">2023-06-09T09:35:00Z</dcterms:modified>
  <cp:revision>5</cp:revision>
  <dc:subject/>
  <dc:title> </dc:title>
</cp:coreProperties>
</file>