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04.09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05</w:t>
            </w:r>
            <w:r>
              <w:rPr/>
              <w:t xml:space="preserve">р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806" w:hanging="0"/>
        <w:jc w:val="both"/>
        <w:rPr>
          <w:bCs/>
        </w:rPr>
      </w:pPr>
      <w:r>
        <w:rPr>
          <w:bCs/>
        </w:rPr>
        <w:t xml:space="preserve">Об утверждении правил </w:t>
      </w:r>
      <w:r>
        <w:rPr/>
        <w:t>рассмотрения запросов субъектов персональных данных и положения о порядке обезличивания персональных данны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 xml:space="preserve">В соответствии с Трудовым кодексом Российской Федерации и Федеральным законом  от 27.07.2006 № 152-ФЗ «О персональных данных»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eastAsia="ja-JP"/>
        </w:rPr>
        <w:t>1. Утвердить прилагаемы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а) Положение о порядке обезличивания персональных данных и работы с обезличенными персональными данными в администрации муниципального образования «Город Коряжма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б) Правила рассмотрения запросов субъектов персональных данных или их представителей в администрации муниципального образования «Город Коряжма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eastAsia="ja-JP"/>
        </w:rPr>
        <w:t>2. Контроль за выполнением настоящего распоряж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О.В.Заборского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  <w:lang w:eastAsia="ja-JP"/>
        </w:rPr>
      </w:pPr>
      <w:r>
        <w:rPr>
          <w:color w:val="000000"/>
          <w:sz w:val="28"/>
          <w:szCs w:val="28"/>
          <w:highlight w:val="yellow"/>
          <w:lang w:eastAsia="ja-JP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  <w:tab/>
        <w:tab/>
        <w:tab/>
        <w:tab/>
        <w:tab/>
        <w:t>В.И.Елез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9.2013 № 405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520" w:leader="none"/>
          <w:tab w:val="left" w:pos="-2400" w:leader="none"/>
          <w:tab w:val="left" w:pos="10992" w:leader="none"/>
          <w:tab w:val="left" w:pos="112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520" w:leader="none"/>
          <w:tab w:val="left" w:pos="-2400" w:leader="none"/>
          <w:tab w:val="left" w:pos="10992" w:leader="none"/>
          <w:tab w:val="left" w:pos="112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езличивания персональных данных и работы с обезличенными персональными данными в администрации муниципального образования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оряжма»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520" w:leader="none"/>
          <w:tab w:val="left" w:pos="-2400" w:leader="none"/>
          <w:tab w:val="left" w:pos="10992" w:leader="none"/>
          <w:tab w:val="left" w:pos="112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 порядке обезличивания персональных данных и работы с обезличенными персональными данными в Администрации города» (далее - Положение) разработано с учетом Федерального закона от 27.07.2006 № 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ее Положение определяет порядок обезличивания персональных данных и работы с обезличенными данными в Администрации муниципального образования «Город Коряжма» (далее – Администрация города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520" w:leader="none"/>
          <w:tab w:val="left" w:pos="-2400" w:leader="none"/>
          <w:tab w:val="left" w:pos="10992" w:leader="none"/>
          <w:tab w:val="left" w:pos="112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520" w:leader="none"/>
          <w:tab w:val="left" w:pos="-2400" w:leader="none"/>
          <w:tab w:val="left" w:pos="10992" w:leader="none"/>
          <w:tab w:val="left" w:pos="112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мины и опред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соответствии с Федеральным законом от 27.07.2006 № 152-ФЗ «О персональных данных»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персональные данные – </w:t>
      </w:r>
      <w:r>
        <w:rPr>
          <w:sz w:val="28"/>
          <w:szCs w:val="28"/>
        </w:rPr>
        <w:t>любая информация, относящаяся прямо или косвенно к определенному или определяемому физическому лицу - субъекту персональных данных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работка персональных данных - любое действие или совокупность действий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, обновление, изменение, извлечение, использование, передачу, распространение, предоставление, доступ, обезличивание, блокирование, удаление, уничтожение персональных данных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 обезличивание персональных данных</w:t>
      </w:r>
      <w:r>
        <w:rPr>
          <w:rStyle w:val="Emphasis"/>
          <w:i w:val="false"/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520" w:leader="none"/>
          <w:tab w:val="left" w:pos="-2400" w:leader="none"/>
          <w:tab w:val="left" w:pos="10992" w:leader="none"/>
          <w:tab w:val="left" w:pos="112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520" w:leader="none"/>
          <w:tab w:val="left" w:pos="-2400" w:leader="none"/>
          <w:tab w:val="left" w:pos="10992" w:leader="none"/>
          <w:tab w:val="left" w:pos="112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овия обезличива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рсональных данны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города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пособы обезличивания при условии дальнейшей обработки персональных данн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кращение перечня обрабатываемых свед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мена части сведений идентификатор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общение – понижение точности некоторых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ление сведений на части и обработка в разных информационных систе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спос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Для обезличивания персональных данных годятся любые способы явно не запрещенные законода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еречень должностей работников Администрации города, ответственных за проведение мероприятий по обезличиванию обрабатываемых персональных данных, приведен в Приложении к настоящему Поло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Глава муниципального образования принимает решение о необходимости обезличивания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Руководители отделов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Сотрудники подразделений, обслуживающих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520" w:leader="none"/>
          <w:tab w:val="left" w:pos="-2400" w:leader="none"/>
          <w:tab w:val="left" w:pos="10992" w:leader="none"/>
          <w:tab w:val="left" w:pos="112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520" w:leader="none"/>
          <w:tab w:val="left" w:pos="-2400" w:leader="none"/>
          <w:tab w:val="left" w:pos="10992" w:leader="none"/>
          <w:tab w:val="left" w:pos="112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работы с обезличенным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рсональными данным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520" w:leader="none"/>
          <w:tab w:val="left" w:pos="-2400" w:leader="none"/>
          <w:tab w:val="left" w:pos="10992" w:leader="none"/>
          <w:tab w:val="left" w:pos="112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1. Обезличенные персональные данные не подлежат разглашению и нарушению конфиденциальност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 Обезличенные персональные данные могут обрабатываться с использования и без использования средств автоматизаци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арольной политик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антивирусной политики;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правил работы со съемными носителями (если они используется);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правил резервного копирования;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правил доступа в помещения, где расположены элементы информационных систем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4.4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правил хранения бумажных носителей;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авил доступа к ним и в помещения, где они хранятся.</w:t>
      </w:r>
      <w:r>
        <w:br w:type="page"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к Положению о порядке обезличивания персональных данных и работы с обезличенными персональными данными в Администрации города</w:t>
      </w:r>
    </w:p>
    <w:p>
      <w:pPr>
        <w:pStyle w:val="Normal"/>
        <w:ind w:firstLine="567"/>
        <w:jc w:val="center"/>
        <w:rPr>
          <w:rStyle w:val="StrongEmphasis"/>
          <w:bCs w:val="false"/>
          <w:spacing w:val="100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pacing w:val="1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240" w:leader="none"/>
        </w:tabs>
        <w:ind w:firstLine="567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лжностей работников Администрации города, ответственных за проведение мероприятий по обезличиванию обрабатываемых персональных данных</w:t>
      </w:r>
    </w:p>
    <w:p>
      <w:pPr>
        <w:pStyle w:val="Normal"/>
        <w:ind w:firstLine="567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лжности и структурного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по экономическому развитию и финансам, начальник финанс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по социальным вопросам, начальник управления здравоохранения и социаль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муниципального хозяйства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муниципального хозяйства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муниципального хозяйства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здравоохранения и социаль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дравоохранения и социаль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рганизационно-правовой и кадр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рганизационно-правовой и кадр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специалист по кадрам) управления организационно-правовой и кадр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прием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бщественной прием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бщественной прием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ь отдела по ГО, ЧС и мобилизац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едущий специалист отдела по ГО, ЧС и мобилизац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тета по физической культуре, спорту и туриз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физической культуре, спорту и туриз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 и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ультуры и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опеки и попе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пеки и попе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территориальной комиссия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территориальной комиссия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бухгалтерского учета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ского учета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бухгалтерского учета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оенно-учетного бю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военно-учетного бю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рхивн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административной комисси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9.2013 № 405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520" w:leader="none"/>
          <w:tab w:val="left" w:pos="-2400" w:leader="none"/>
          <w:tab w:val="left" w:pos="10992" w:leader="none"/>
          <w:tab w:val="left" w:pos="112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авила  рассмотрения запросов субъектов персональных данных или их представителей в администрации муниципального образования «Город Коряжма»</w:t>
      </w:r>
    </w:p>
    <w:p>
      <w:pPr>
        <w:pStyle w:val="ListParagraph"/>
        <w:spacing w:before="120" w:after="120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щие положения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 Настоящий документ устанавливает правила рассмотрения запросов субъектов персональных данных или их представителей направленных на предотвращение нарушений законодательства Российской Федерации при обработке персональных данных, определяет сроки их обработки и хранения, порядок уничтожения при достижении целей обработки или при наступлении иных законных оснований регламентирует порядок работы с документами и электронными и магнитными носителями, содержащими персональные данные в администрации муниципального образования «Город Коряжма» (далее – администрации города), в целях реализации: Трудового кодекса Российской Федерации, Федерального закона от 27.07.2006 № 152-ФЗ «О персональных данных», Федерального закона от 02.05.2006 № 59-ФЗ «О порядке рассмотрения обращений граждан Российской Федерации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я 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ыми актами, операторами, являющимися государственными или муниципальными органами», Приказа ФСТЭК России от 5 февраля 2010 г.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рассмотрения запросов субъектов персональных данных или их представи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В целях обеспечения сохранности документов, содержащих персональные данные, все операции по оформлению, формированию, ведению и хранению данной информации должны выполняться сотрудниками администрации города, осуществляющими данную работу в соответств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 своими служебными обязанностями, зафиксированными в их должностных инструкц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Правилами обработки персональных данных в администрации города, утвержденных распоряжением от 30.08.2013 № 396р «Об утверждении Правил обработки персональных данных в администрации МО «Город Коряжма»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Запросы, поступающие в администрацию города обрабатываются в соответствии с Федеральным законом от 02.05.2006 № 59-ФЗ «О порядке рассмотрения обращений граждан Российской Федерации» и с утвержденной инструкцией по ведению делопроизводства в администрации город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Ответы на запросы граждан и организаций даются в объеме полученного запроса, за исключением данных, содержащихся в материалах запроса или опубликованных в общедоступных источник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Субъект персональных данных, в случае незаконного использования его персональных данных сотрудниками администрации города, вправе подать жалобу на имя главы муниципального образования, оформленную в соответствии с требованиями, установленными законодательством (типовая форма </w:t>
      </w:r>
      <w:r>
        <w:rPr>
          <w:bCs/>
          <w:color w:val="000000"/>
          <w:sz w:val="26"/>
          <w:szCs w:val="26"/>
        </w:rPr>
        <w:t xml:space="preserve">жалобы субъекта персональных данных - </w:t>
      </w:r>
      <w:r>
        <w:rPr>
          <w:sz w:val="26"/>
          <w:szCs w:val="26"/>
        </w:rPr>
        <w:t>Приложение №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Если при обращении с запросом в Администрацию города гражданин не дает согласие на обработку своих персональных данных, сотрудниками Администрации города субъекту персональных данных дается разъяснение юридических последствий отказа предоставить свои персональные данные для обработки (форма </w:t>
      </w:r>
      <w:r>
        <w:rPr>
          <w:bCs/>
          <w:color w:val="000000"/>
          <w:sz w:val="26"/>
          <w:szCs w:val="26"/>
          <w:lang w:eastAsia="en-US"/>
        </w:rPr>
        <w:t>разъяснения юридических последствий отказа …</w:t>
      </w:r>
      <w:r>
        <w:rPr>
          <w:sz w:val="26"/>
          <w:szCs w:val="26"/>
        </w:rPr>
        <w:t xml:space="preserve">- Приложение №2), выражающиеся в следующе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рава субъекта персональных данных при решении вопросов местного значения могут быть реализованы не в полном объе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 на труд, право избирать и быть избранным в органы местного самоуправления не может быть реализовано в полном объё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раво на пенсионное обеспечение и медицинское страхование работников администрации города не может быть реализовано в полном объёме, а трудовой договор (контракт) подлежит расторж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Лицо, ответственное  за организацию обработки персональных данных, несет ответственность за организацию приема и обработки обращений и запросов субъектов персональных данных или их представителей по нарушению прав в области незаконного использования их персональных данных и осуществляет контроль за приемом и обработкой таких обращений и запросов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к Правилам  рассмотрения запросов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субъектов персональных данных или их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представителей в администрации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муниципального образования «Город Коряжма»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abletitlecentered"/>
        <w:spacing w:before="0" w:after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Типовая форма</w:t>
      </w:r>
    </w:p>
    <w:p>
      <w:pPr>
        <w:pStyle w:val="Tabletitlecentered"/>
        <w:spacing w:before="0" w:after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жалобы субъекта персональных данных </w:t>
      </w:r>
    </w:p>
    <w:p>
      <w:pPr>
        <w:pStyle w:val="Normal"/>
        <w:ind w:firstLine="540"/>
        <w:jc w:val="both"/>
        <w:rPr>
          <w:rFonts w:cs="Calibri"/>
          <w:bCs/>
          <w:color w:val="000000"/>
          <w:sz w:val="26"/>
          <w:szCs w:val="26"/>
          <w:lang w:eastAsia="ru-RU"/>
        </w:rPr>
      </w:pPr>
      <w:r>
        <w:rPr>
          <w:rFonts w:cs="Calibri"/>
          <w:bCs/>
          <w:color w:val="000000"/>
          <w:sz w:val="26"/>
          <w:szCs w:val="26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№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Коряжма»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Елезов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 Ф.И.О. (при наличии)  индивидуального предпринимателя, Ф.И.О. (при наличии) гражданин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местонахождение юридического лица, индивидуального предпринимателя, гражданина 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 (по которому должен быть дан отв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жалобы: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 (прилагаются в случае необходим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                                           дата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4962" w:hanging="0"/>
        <w:jc w:val="center"/>
        <w:rPr>
          <w:rFonts w:eastAsia="Arial Unicode MS"/>
          <w:bCs/>
          <w:color w:val="000000"/>
          <w:sz w:val="26"/>
          <w:szCs w:val="26"/>
          <w:lang w:eastAsia="en-US"/>
        </w:rPr>
      </w:pPr>
      <w:r>
        <w:rPr>
          <w:rFonts w:eastAsia="Arial Unicode MS"/>
          <w:bCs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к Правилам  рассмотрения запросов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субъектов персональных данных или их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представителей в администрации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муниципального образования «Город Коряжма»</w:t>
      </w:r>
    </w:p>
    <w:p>
      <w:pPr>
        <w:pStyle w:val="Normal"/>
        <w:jc w:val="center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  <w:lang w:eastAsia="en-US"/>
        </w:rPr>
        <w:t xml:space="preserve">Форма </w:t>
      </w:r>
    </w:p>
    <w:p>
      <w:pPr>
        <w:pStyle w:val="Normal"/>
        <w:jc w:val="center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 xml:space="preserve">разъяснения субъекту персональных данных юридических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  <w:lang w:eastAsia="en-US"/>
        </w:rPr>
        <w:t xml:space="preserve">последствий отказа предоставить свои персональные данные в </w:t>
      </w:r>
    </w:p>
    <w:p>
      <w:pPr>
        <w:pStyle w:val="Normal"/>
        <w:jc w:val="center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>администрацию муниципального образования «Город Коряжма»</w:t>
      </w:r>
    </w:p>
    <w:p>
      <w:pPr>
        <w:pStyle w:val="Normal"/>
        <w:jc w:val="center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eastAsia="en-US"/>
        </w:rPr>
        <w:t xml:space="preserve">Мне, </w:t>
      </w:r>
      <w:r>
        <w:rPr>
          <w:sz w:val="26"/>
          <w:szCs w:val="26"/>
        </w:rPr>
        <w:t>___________________________________________________________________,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2 статьи 18 Федерального закона от 27.07. 2006 № 152-ФЗ «О персональных данных» и Постановлением Правительства Российской Федерации от 21.03.2012 №211 «Перечень мер направленных на обеспечение выполнения обязанностей, предусмотренных Федеральным законом «О персональных данных», разъяснены юридические последствия отказа предоставить персональные данные в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__</w:t>
      </w:r>
      <w:r>
        <w:rPr>
          <w:sz w:val="26"/>
          <w:szCs w:val="26"/>
        </w:rPr>
        <w:t xml:space="preserve">__________________________________________________ 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указать наименование структурного подразделения администрации города)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 связи с решением вопросов местного значения, оказанием муниципальной услуги, реализацией права на труд, права избирать и быть избранным в органы местного самоуправления, права на пенсионное обеспечение, медицинское страхование работников</w:t>
      </w:r>
    </w:p>
    <w:p>
      <w:pPr>
        <w:pStyle w:val="Normal"/>
        <w:ind w:firstLine="459"/>
        <w:jc w:val="center"/>
        <w:rPr/>
      </w:pPr>
      <w:r>
        <w:rPr>
          <w:color w:val="000000"/>
          <w:sz w:val="26"/>
          <w:szCs w:val="26"/>
          <w:vertAlign w:val="superscript"/>
          <w:lang w:eastAsia="en-US"/>
        </w:rPr>
        <w:t>(подчеркнуть нужную цель обработки персональных данных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предупрежден, что в случае несогласия на обработку моих персональных данных, (далее нужное подчеркнуть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Администрацией муниципального образования «Город Коряжма» при решении вопросов местного значения мои права могут быть реализованы не в полном объеме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Право на труд, право избирать и быть избранным в органы местного самоуправления, не может быть реализовано в полном объёме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 Право на пенсионное обеспечение и медицинское страхование работников администрации города не может быть реализовано в полном объёме, а трудовой договор (контракт) подлежит расторжению. </w:t>
      </w:r>
    </w:p>
    <w:p>
      <w:pPr>
        <w:pStyle w:val="Normal"/>
        <w:ind w:firstLine="45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80"/>
        <w:gridCol w:w="2605"/>
        <w:gridCol w:w="515"/>
        <w:gridCol w:w="3492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szCs w:val="26"/>
                <w:lang w:eastAsia="en-US"/>
              </w:rPr>
              <w:t>«____»________ 20__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eastAsia="Arial Unicode MS"/>
                <w:color w:val="000000"/>
                <w:sz w:val="26"/>
                <w:szCs w:val="26"/>
                <w:lang w:eastAsia="en-US"/>
              </w:rPr>
              <w:t>Дата</w:t>
            </w:r>
            <w:r>
              <w:rPr>
                <w:rFonts w:eastAsia="Arial Unicode MS"/>
                <w:color w:val="00000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eastAsia="Arial Unicode MS"/>
                <w:color w:val="000000"/>
                <w:sz w:val="26"/>
                <w:szCs w:val="26"/>
                <w:lang w:eastAsia="en-US"/>
              </w:rPr>
              <w:t>Подпись</w:t>
            </w:r>
            <w:r>
              <w:rPr>
                <w:rFonts w:eastAsia="Arial Unicode MS"/>
                <w:color w:val="00000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eastAsia="Arial Unicode MS"/>
                <w:color w:val="000000"/>
                <w:sz w:val="26"/>
                <w:szCs w:val="26"/>
                <w:lang w:eastAsia="en-US"/>
              </w:rPr>
              <w:t>Расшифровка подписи</w:t>
            </w:r>
            <w:r>
              <w:rPr>
                <w:rFonts w:eastAsia="Arial Unicode MS"/>
                <w:color w:val="000000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дические последствия отказа предоставить персональные данные разъяснил (а):</w:t>
            </w:r>
          </w:p>
        </w:tc>
      </w:tr>
      <w:tr>
        <w:trPr/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должно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eastAsia="Arial Unicode MS"/>
                <w:color w:val="000000"/>
                <w:sz w:val="26"/>
                <w:szCs w:val="26"/>
                <w:lang w:eastAsia="en-US"/>
              </w:rPr>
              <w:t>Подпись</w:t>
            </w:r>
            <w:r>
              <w:rPr>
                <w:rFonts w:eastAsia="Arial Unicode MS"/>
                <w:color w:val="00000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eastAsia="Arial Unicode MS"/>
                <w:color w:val="000000"/>
                <w:sz w:val="26"/>
                <w:szCs w:val="26"/>
                <w:lang w:eastAsia="en-US"/>
              </w:rPr>
              <w:t>Расшифровка подписи</w:t>
            </w:r>
            <w:r>
              <w:rPr>
                <w:rFonts w:eastAsia="Arial Unicode MS"/>
                <w:color w:val="000000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ind w:left="5245" w:hanging="0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titlecentered">
    <w:name w:val="Table_title_centered"/>
    <w:basedOn w:val="Normal"/>
    <w:qFormat/>
    <w:pPr>
      <w:spacing w:before="120" w:after="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2:00Z</dcterms:created>
  <dc:creator>User</dc:creator>
  <dc:description/>
  <cp:keywords/>
  <dc:language>en-US</dc:language>
  <cp:lastModifiedBy>tsw</cp:lastModifiedBy>
  <cp:lastPrinted>2013-09-03T12:15:00Z</cp:lastPrinted>
  <dcterms:modified xsi:type="dcterms:W3CDTF">2023-06-07T09:42:00Z</dcterms:modified>
  <cp:revision>2</cp:revision>
  <dc:subject/>
  <dc:title>Приложение ___</dc:title>
</cp:coreProperties>
</file>