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муниципального хозяйства и градострои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их допуск к обрабо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х данных работников</w:t>
      </w:r>
    </w:p>
    <w:p>
      <w:pPr>
        <w:pStyle w:val="Normal"/>
        <w:rPr/>
      </w:pPr>
      <w:r>
        <w:rPr>
          <w:sz w:val="24"/>
          <w:szCs w:val="24"/>
        </w:rPr>
        <w:t xml:space="preserve">управлени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в редакции приказа от 05.04.2024 №2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В целях исполнения Федерального закона от 27 июля 2006 года № 152-ФЗ «О персональных данных», руководствуясь Положением о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исок лиц, имеющих допуск к обработке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ыжков Алексей Владимирович, заместитель главы муниципального образования по городскому хозяйству, начальник управления муниципального хозяйства и градостроитель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рянгы Евгения Аркадьевна, заместитель начальника управления организационно-правовой и кадровой работы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Михайлова Светлана Николаевна, ведущий специалист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Рыжова Вера Борисовна, главный специалист-экономист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Собашникова Ольга Леонидовна, главный специалист – главный бухгалтер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Совершаева Елена Владимировна, ведущий специалист управления организационно-правовой и кадровой работы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главный специалист управления организационно-правовой и кадровой работы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Шкаредный Игорь Николаевич, ведущий специалист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городскому хозяйству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зяйства и градостроительства</w:t>
        <w:tab/>
        <w:tab/>
        <w:tab/>
        <w:tab/>
        <w:tab/>
        <w:tab/>
        <w:tab/>
        <w:t xml:space="preserve">   А.В. Рыжков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Управление муниципального хозяйства и градострои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КАЗ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хозяйства и градостроительства</w:t>
      </w:r>
    </w:p>
    <w:p>
      <w:pPr>
        <w:pStyle w:val="Normal"/>
        <w:rPr/>
      </w:pPr>
      <w:r>
        <w:rPr>
          <w:sz w:val="24"/>
          <w:szCs w:val="24"/>
        </w:rPr>
        <w:t>от 27.06.2023 №34 «Об установлении списка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щих допуск к обработке персональных данных </w:t>
      </w:r>
    </w:p>
    <w:p>
      <w:pPr>
        <w:pStyle w:val="Normal"/>
        <w:rPr/>
      </w:pPr>
      <w:r>
        <w:rPr>
          <w:sz w:val="24"/>
          <w:szCs w:val="24"/>
        </w:rPr>
        <w:t xml:space="preserve">работников управления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и градо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В связи с кадровыми перестановками в управлении муниципального хозяйства и градостроительства, руководствуясь Положением о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нести в дефис 7 приказа управления муниципального хозяйства и градостроительства от 27.06.2023 №34 «Об установлении списка лиц, имеющих допуск к обработке персональных данных работников управления муниципального хозяйства и градостроительства администрации городского округа Архангельской области «Город Коряжма» изменение слова «Туров Сергей Владимирович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 городскому хозяйству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хозяйства и градостроительства</w:t>
        <w:tab/>
        <w:tab/>
        <w:tab/>
        <w:tab/>
        <w:tab/>
        <w:tab/>
        <w:tab/>
        <w:t xml:space="preserve">   А.В. Рыж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Администрация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6:00Z</dcterms:created>
  <dc:creator>User</dc:creator>
  <dc:description/>
  <cp:keywords/>
  <dc:language>en-US</dc:language>
  <cp:lastModifiedBy>kadr</cp:lastModifiedBy>
  <dcterms:modified xsi:type="dcterms:W3CDTF">2024-04-09T09:05:00Z</dcterms:modified>
  <cp:revision>12</cp:revision>
  <dc:subject/>
  <dc:title> </dc:title>
</cp:coreProperties>
</file>