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мест</w:t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хранения носителей </w:t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</w:t>
      </w:r>
    </w:p>
    <w:p>
      <w:pPr>
        <w:pStyle w:val="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работников управления </w:t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11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1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 редакции от 05.04.2024 №278)</w:t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 целях исполнения Федерального закона от 27 июля 2006 года № 152-ФЗ «О персональных данных», руководствуясь Положением о персональных данных работников управления социального развития администрации городского округа Архангельской области «Город Коряжма»,</w:t>
      </w:r>
      <w:r>
        <w:rPr>
          <w:i/>
          <w:sz w:val="28"/>
          <w:szCs w:val="28"/>
        </w:rPr>
        <w:t xml:space="preserve">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места хранения носителей персональных данных работников управления социального развития администрации городского округа Архангельской области «Город Коряжма» (далее – управление)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-</w:t>
        <w:tab/>
        <w:t>неавтоматизированная обработка, хранение личных дел, карточек формы Т-2, трудовых книжек работников управления социального развития и руководителей муниципальных учреждений, подведомственных управлению социального развития – кабинеты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-</w:t>
        <w:tab/>
        <w:t>неавтоматизированная обработка, хранение бухгалтерских документов управления – кабинеты 224, 249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-</w:t>
        <w:tab/>
        <w:t>автоматизированная обработка, хранение базы данных работников управления – кабинеты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-</w:t>
        <w:tab/>
        <w:t>автоматизированная обработка, хранение бухгалтерских документов управления - кабинеты 224, 249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автоматизированная обработка, хранение баз данных управления – кабинет 245 администрации город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хранение носителей персональных данных управления социального развити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кабинет 245 – главного специалиста управления организационно-правовой и кадровой работы по технической защите информации </w:t>
      </w:r>
      <w:r>
        <w:rPr>
          <w:color w:val="FF0000"/>
          <w:sz w:val="20"/>
          <w:szCs w:val="20"/>
        </w:rPr>
        <w:t>(в редакции от 05.04.2024 №278)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бинет 313 – ведущего специалиста управления организационно-правовой и кадровой работы Совершаеву Елену Владимиро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бинет 301 – заместителя начальника управления организационно-правовой и кадровой работы Крянгы Евгению Аркадье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абинет 249 – начальника финансово-экономического отдела Кравинскую Светлану Аркадье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бинет 224 – главного специалиста-главного бухгалтера финансово-экономического отдела Неверову Елену Васильевну </w:t>
      </w:r>
      <w:r>
        <w:rPr>
          <w:color w:val="FF0000"/>
          <w:sz w:val="20"/>
          <w:szCs w:val="20"/>
        </w:rPr>
        <w:t>(в редакции от 05.04.2024 №278)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3.</w:t>
        <w:tab/>
        <w:t>Утвердить следующие места хранения носителей персональных данных иных категорий субъектов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-</w:t>
        <w:tab/>
        <w:t>неавтоматизированная обработка, хранение документов обучающихся в образовательных учреждениях – кабинет 251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-</w:t>
        <w:tab/>
        <w:t>автоматизированная обработка, хранение документов обучающихся в образовательных учреждениях – кабинет 251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неавтоматизированная обработка, хранение документов родителей и детей желающих получить место в дошкольном учреждении – кабинет 221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-</w:t>
        <w:tab/>
        <w:t>автоматизированная обработка, хранение документов родителей и детей желающих получить место в дошкольном учреждении – кабинет 221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неавтоматизированная обработка, хранение документов граждан, обратившихся за предоставлением мер социальной поддержки, - кабинеты 113, 223, 247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автоматизированная обработка, хранение документов граждан, обратившихся за предоставлением мер социальной поддержки, - кабинеты 113, 223 администрации город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хранение носителей персональных данных иных категорий субъектов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бинеты 250, 251 – ведущих специалистов отдела образования Губину Наталью Анатольевну, Гребович Анну Владимировну, Гомзякову Наталью Юрье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бинет 221 – главного специалиста отдела образования Петровскую Асю Юрьевну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бинеты 223, 247, 113 – заместителя начальника управления социального развития, начальника отдела социальной политики Кныш Нину Николаевну, ведущего специалиста отдела социальной политики Чмиленко Наталью Владимировну, специалиста 1 категории этого отдела Калашникову Арину Александровну </w:t>
      </w:r>
      <w:r>
        <w:rPr>
          <w:color w:val="FF0000"/>
          <w:sz w:val="20"/>
          <w:szCs w:val="20"/>
        </w:rPr>
        <w:t>(в редакции от 05.04.2024 №278)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Хранение вышеуказанных документов осуществляется в сейфах и шкафах закрытого тип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бразования по социальным вопросам,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управления социального развития</w:t>
        <w:tab/>
        <w:tab/>
        <w:tab/>
        <w:tab/>
        <w:t xml:space="preserve"> А.А. Иванов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правления социального развития</w:t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26.06.2023 №524 «Об утверждении мест</w:t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хранения носителей персональных данных </w:t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ботников управления социального развития»</w:t>
      </w:r>
    </w:p>
    <w:p>
      <w:pPr>
        <w:pStyle w:val="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управлении социального развития, руководствуясь Положением о персональных данных работников управления социального развития администрации городского округа Архангельской области «Город Коряжма»,</w:t>
      </w:r>
    </w:p>
    <w:p>
      <w:pPr>
        <w:pStyle w:val="11"/>
        <w:spacing w:lineRule="auto" w:line="240" w:before="0" w:after="0"/>
        <w:ind w:firstLine="567"/>
        <w:rPr/>
      </w:pPr>
      <w:r>
        <w:rPr>
          <w:sz w:val="28"/>
          <w:szCs w:val="28"/>
        </w:rPr>
        <w:t>внести в приказ управления социального развития от 26.03.2023 № 524 «Об утверждении мест хранения носителей персональных данных работников управления социального развития» следующие изменени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пункте 2 слова;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«Турова Сергея Владимировича» заменить словами «по технической защите информации»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«Долгих Анну Владимировну, заменить словами «Неверову Елену Васильевну».</w:t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В абзаце 4 пункта 4 слова «Смирнову Юлию Игоревну» заменить словами «Калашникову Арину Александровну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бразования по социальным вопросам,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управления социального развития</w:t>
        <w:tab/>
        <w:tab/>
        <w:tab/>
        <w:tab/>
        <w:t xml:space="preserve"> А.А. Ива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4"/>
        </w:tabs>
        <w:ind w:left="1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6:00Z</dcterms:created>
  <dc:creator>km</dc:creator>
  <dc:description/>
  <cp:keywords/>
  <dc:language>en-US</dc:language>
  <cp:lastModifiedBy>kadr</cp:lastModifiedBy>
  <cp:lastPrinted>2024-04-05T12:22:00Z</cp:lastPrinted>
  <dcterms:modified xsi:type="dcterms:W3CDTF">2024-04-08T09:54:00Z</dcterms:modified>
  <cp:revision>15</cp:revision>
  <dc:subject/>
  <dc:title> </dc:title>
</cp:coreProperties>
</file>