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Управление социального развит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ИКАЗ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23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становлении списка ли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ющих допуск к обработ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сональных данных раб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 социального разви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(в редакции приказа от 08.04.2024 №283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исполнения Федерального закона от 27 июля 2006 года № 152-ФЗ «О персональных данных», руководствуясь Положением о персональных данных работников управления социального развития администрации городского округа Архангельской области «Город Коряжма»,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писок лиц, имеющих допуск к обработке персональных данных работников управления социального развития администрации городского округа Архангельской области «Город Коряжма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ванов Андрей Алексеевич, заместитель главы муниципального образования по социальным вопросам, начальник управления социального развит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4"/>
          <w:szCs w:val="24"/>
        </w:rPr>
        <w:t>-</w:t>
        <w:tab/>
        <w:t>Неверова Елена Васильевна, главный специалист – главный бухгалтер финансово-экономического отдела;</w:t>
      </w:r>
      <w:r>
        <w:rPr>
          <w:color w:val="FF0000"/>
        </w:rPr>
        <w:t xml:space="preserve"> (в редакции приказа от 08.04.2024 №283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равинская Светлана Аркадьевна, начальник финансово-экономического отдел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рянгы Евгения Аркадьевна, заместитель начальника управления организационно-правовой и кадровой работ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еничева Ирина Александровна, ведущий специалист-бухгалтер финансово-экономического отдел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вершаева Елена Владимировна, ведущий специалист управления организационно-правовой и кадровой работ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4"/>
          <w:szCs w:val="24"/>
        </w:rPr>
        <w:t>-</w:t>
        <w:tab/>
        <w:t>главный специалист управления организационно-правовой и кадровой работы;</w:t>
      </w:r>
      <w:r>
        <w:rPr>
          <w:color w:val="FF0000"/>
        </w:rPr>
        <w:t xml:space="preserve"> (в редакции приказа от 08.04.2024 №283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Шкаредный Игорь Николаевич, ведущий специалист управления муниципального хозяйства и градо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циальным вопросам, начальник управления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циального развития,</w:t>
        <w:tab/>
        <w:tab/>
        <w:tab/>
        <w:tab/>
        <w:tab/>
        <w:t xml:space="preserve">                                      А.А. Иван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9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Управление социального развит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ИКАЗ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83  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го развития от 26.06.2023 №523</w:t>
      </w:r>
    </w:p>
    <w:p>
      <w:pPr>
        <w:pStyle w:val="Normal"/>
        <w:rPr/>
      </w:pPr>
      <w:r>
        <w:rPr>
          <w:sz w:val="24"/>
          <w:szCs w:val="24"/>
        </w:rPr>
        <w:t>«Об установлении списка лиц,</w:t>
      </w:r>
    </w:p>
    <w:p>
      <w:pPr>
        <w:pStyle w:val="Normal"/>
        <w:rPr/>
      </w:pPr>
      <w:r>
        <w:rPr>
          <w:sz w:val="24"/>
          <w:szCs w:val="24"/>
        </w:rPr>
        <w:t>имеющих допуск к обработ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сональных данных раб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 социального развития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567"/>
        <w:rPr/>
      </w:pPr>
      <w:r>
        <w:rPr/>
        <w:t>В связи с кадровыми перестановками в управлении социального развития, руководствуясь Положением о персональных данных работников управления социального развития администрации городского округа Архангельской области «Город Коряжма»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ести в приказ управления социального развития от 26.03.2023 № 523 «Об установлении списка лиц, имеющих допуск к обработке персональных данных раб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социального развития» следующие изменения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/>
        <w:t>в дефисе 2 слова «Долгих Анна Владимировна», заменить словами «Неверова Елена Васильевна»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567" w:hanging="0"/>
        <w:rPr/>
      </w:pPr>
      <w:r>
        <w:rPr/>
        <w:t>2.</w:t>
        <w:tab/>
        <w:t>в дефисе 7 слова «Туров Сергей Владимирович» исключить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по социальным вопросам,</w:t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начальник управления социального развития</w:t>
        <w:tab/>
        <w:tab/>
        <w:tab/>
        <w:tab/>
        <w:t xml:space="preserve">              А.А. Иван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бычный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Администрация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06:00Z</dcterms:created>
  <dc:creator>User</dc:creator>
  <dc:description/>
  <cp:keywords/>
  <dc:language>en-US</dc:language>
  <cp:lastModifiedBy>kadr</cp:lastModifiedBy>
  <cp:lastPrinted>2023-06-09T14:48:00Z</cp:lastPrinted>
  <dcterms:modified xsi:type="dcterms:W3CDTF">2024-04-08T12:38:00Z</dcterms:modified>
  <cp:revision>16</cp:revision>
  <dc:subject/>
  <dc:title> </dc:title>
</cp:coreProperties>
</file>