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437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/>
      </w:pPr>
      <w:r>
        <w:rPr/>
        <w:t xml:space="preserve">Об утверждении мест хранения </w:t>
      </w:r>
    </w:p>
    <w:p>
      <w:pPr>
        <w:pStyle w:val="11"/>
        <w:spacing w:lineRule="auto" w:line="240" w:before="0" w:after="0"/>
        <w:ind w:hanging="0"/>
        <w:rPr/>
      </w:pPr>
      <w:r>
        <w:rPr/>
        <w:t xml:space="preserve">носителей персональных данных </w:t>
      </w:r>
    </w:p>
    <w:p>
      <w:pPr>
        <w:pStyle w:val="11"/>
        <w:spacing w:lineRule="auto" w:line="240" w:before="0" w:after="0"/>
        <w:ind w:hanging="0"/>
        <w:rPr/>
      </w:pPr>
      <w:r>
        <w:rPr/>
        <w:t xml:space="preserve">работников администрации </w:t>
      </w:r>
    </w:p>
    <w:p>
      <w:pPr>
        <w:pStyle w:val="11"/>
        <w:spacing w:lineRule="auto" w:line="240" w:before="0" w:after="0"/>
        <w:ind w:hanging="0"/>
        <w:rPr/>
      </w:pPr>
      <w:r>
        <w:rPr/>
        <w:t>города</w:t>
      </w:r>
    </w:p>
    <w:p>
      <w:pPr>
        <w:pStyle w:val="11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в редакции от 05.04.2024 №66р)</w:t>
      </w:r>
    </w:p>
    <w:p>
      <w:pPr>
        <w:pStyle w:val="11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11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67"/>
        <w:rPr/>
      </w:pPr>
      <w:r>
        <w:rPr/>
        <w:t>В целях исполнения Федерального закона от 27 июля 2006 года № 152-ФЗ «О персональных данных», руководствуясь Положением о персональных данных работников администрации городского округа Архангельской области «Город Коряжма»,</w:t>
      </w:r>
      <w:r>
        <w:rPr>
          <w:i/>
        </w:rPr>
        <w:t xml:space="preserve"> 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Утвердить места хранения носителей персональных данных работников администрации городского округа Архангельской области «Город Коряжма» (далее - администрация города)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-</w:t>
        <w:tab/>
        <w:t>неавтоматизированная обработка, хранение личных дел, карточек формы Т-2, трудовых книжек работников администрации города и руководителей муниципальный учреждений и унитарных предприятий администрации города – кабинеты 301, 313 администрации город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-</w:t>
        <w:tab/>
        <w:t>неавтоматизированная обработка, хранение бухгалтерских документов администрации города – кабинет 308 администрации город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-</w:t>
        <w:tab/>
        <w:t>автоматизированная обработка, хранение базы данных по работникам администрации города – кабинет 301, 313 администрации город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-</w:t>
        <w:tab/>
        <w:t>автоматизированная обработка, хранение бухгалтерских документов администрации города - кабинет 308 администрации город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-</w:t>
        <w:tab/>
        <w:t>автоматизированная обработка, хранение баз данных администрации города – кабинет 245 администрации города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Назначить ответственных лиц за хранение носителей персональных данных администрации города:</w:t>
      </w:r>
    </w:p>
    <w:p>
      <w:pPr>
        <w:pStyle w:val="11"/>
        <w:spacing w:lineRule="auto" w:line="240" w:before="0" w:after="0"/>
        <w:rPr>
          <w:color w:val="FF0000"/>
          <w:sz w:val="20"/>
          <w:szCs w:val="20"/>
        </w:rPr>
      </w:pPr>
      <w:r>
        <w:rPr/>
        <w:t>кабинет 245 – главный специалист управления организационно-правовой и кадровой работы по технической защите информации</w:t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(в редакции от 05.04.2024 №66р)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кабинет 301 – заместителя начальника управления организационно-правовой и кадровой работы Крянгы Евгению Аркадьевну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кабинет 313 – ведущего специалиста управления организационно-правовой и кадровой работы Совершаеву Елену Владимировну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кабинет 308 – руководителя отдела бухгалтерского учета и отчетности Никифорову Наталью Викторовну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3.</w:t>
        <w:tab/>
        <w:t>Утвердить следующие места хранения носителей персональных данных иных категорий субъектов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-</w:t>
        <w:tab/>
        <w:t>неавтоматизированная обработка, хранение документов военнообязанных граждан, призывников – кабинеты 239, 240, 241 администрации город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-</w:t>
        <w:tab/>
        <w:t>автоматизированная обработка, хранение документов военнообязанных граждан, призывников – кабинеты 239, 240, 241 администрации город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-</w:t>
        <w:tab/>
        <w:t>неавтоматизированная обработка документов детей, оставшиеся без попечения родителей, их родителей и ближайших родственников; несовершеннолетних граждан, нуждающихся в опеке (попечительстве) и патронаже; родителей (иных законных представителей несовершеннолетних); граждан, лишенных родительских прав (ограниченные в родительских правах); кандидатов в усыновители, опекунов (попечителей) и приемных родителей; - кабинеты 202, 219, 220 администрации город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-</w:t>
        <w:tab/>
        <w:t>автоматизированная обработка документов детей, оставшиеся без попечения родителей, их родителей и ближайших родственников; несовершеннолетних граждан, нуждающихся в опеке (попечительстве) и патронаже; родителей (иных законных представителей несовершеннолетних); граждан, лишенных родительских прав (ограниченные в родительских правах); кандидатов в усыновители, опекунов (попечителей) и приемных родителей; - кабинеты 202, 219, 220 администрации города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Назначить ответственных лиц за хранение носителей персональных данных иных категорий субъектов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кабинеты 239, 240, 241 – руководителя военно-учетного бюро Киблер Дмитрия Сергеевича, специалистов 1 категории этого военно-учетного бюро: Аруеву Елену Александровну, Белокопытову Анастасию Вячеславовну, Дубровину Ирину Михайловну, Елсукову Александру Викторовну, Нечаеву Наталью Всеволодовну.</w:t>
      </w:r>
    </w:p>
    <w:p>
      <w:pPr>
        <w:pStyle w:val="11"/>
        <w:spacing w:lineRule="auto" w:line="240" w:before="0" w:after="0"/>
        <w:rPr/>
      </w:pPr>
      <w:r>
        <w:rPr/>
        <w:t>кабинеты 202, 219, 220 – руководителя отдела опеки и попечительства Филатову Любовь Александровну, ведущих специалистов этого отдела: Кудрину Надежду Александровну, Першикову Наталью Александровну, Трубачеву Александру Викторовну, Хабарову Елену Владимировну</w:t>
      </w:r>
      <w:r>
        <w:rPr>
          <w:color w:val="FF0000"/>
          <w:sz w:val="20"/>
          <w:szCs w:val="20"/>
        </w:rPr>
        <w:t xml:space="preserve"> (в редакции от 05.04.2024 №66р)</w:t>
      </w:r>
      <w:r>
        <w:rPr/>
        <w:t>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Хранение вышеуказанных документов осуществляется в сейфах и шкафах закрытого типа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    А.А. Ткач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4370" cy="826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/>
      </w:pPr>
      <w:r>
        <w:rPr/>
        <w:t>О внесении изменений в распоряжение</w:t>
      </w:r>
    </w:p>
    <w:p>
      <w:pPr>
        <w:pStyle w:val="11"/>
        <w:spacing w:lineRule="auto" w:line="240" w:before="0" w:after="0"/>
        <w:ind w:hanging="0"/>
        <w:rPr/>
      </w:pPr>
      <w:r>
        <w:rPr/>
        <w:t>администрации города от 26.06.2023 №150р</w:t>
      </w:r>
    </w:p>
    <w:p>
      <w:pPr>
        <w:pStyle w:val="11"/>
        <w:spacing w:lineRule="auto" w:line="240" w:before="0" w:after="0"/>
        <w:ind w:hanging="0"/>
        <w:rPr/>
      </w:pPr>
      <w:r>
        <w:rPr/>
        <w:t xml:space="preserve">«Об утверждении мест хранения носителей </w:t>
      </w:r>
    </w:p>
    <w:p>
      <w:pPr>
        <w:pStyle w:val="11"/>
        <w:spacing w:lineRule="auto" w:line="240" w:before="0" w:after="0"/>
        <w:ind w:hanging="0"/>
        <w:rPr/>
      </w:pPr>
      <w:r>
        <w:rPr/>
        <w:t xml:space="preserve">персональных данных работников </w:t>
      </w:r>
    </w:p>
    <w:p>
      <w:pPr>
        <w:pStyle w:val="11"/>
        <w:spacing w:lineRule="auto" w:line="240" w:before="0" w:after="0"/>
        <w:ind w:hanging="0"/>
        <w:rPr/>
      </w:pPr>
      <w:r>
        <w:rPr/>
        <w:t>администрации города»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11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67"/>
        <w:rPr/>
      </w:pPr>
      <w:r>
        <w:rPr/>
        <w:t>В связи с кадровыми перестановками в администрации города,</w:t>
      </w:r>
      <w:r>
        <w:rPr>
          <w:sz w:val="28"/>
        </w:rPr>
        <w:t xml:space="preserve"> </w:t>
      </w:r>
      <w:r>
        <w:rPr/>
        <w:t>руководствуясь Положением о персональных данных работников администрации городского округа Архангельской области «Город Коряжма»,</w:t>
      </w:r>
      <w:r>
        <w:rPr>
          <w:i/>
        </w:rPr>
        <w:t xml:space="preserve"> </w:t>
      </w:r>
    </w:p>
    <w:p>
      <w:pPr>
        <w:pStyle w:val="11"/>
        <w:spacing w:lineRule="auto" w:line="240" w:before="0" w:after="0"/>
        <w:ind w:firstLine="567"/>
        <w:rPr/>
      </w:pPr>
      <w:r>
        <w:rPr/>
        <w:t>внести в распоряжение администрации города от 26.06.2023 №150р «Об утверждении мест хранения носителей персональных данных работников администрации города» следующие изменения:</w:t>
      </w:r>
    </w:p>
    <w:p>
      <w:pPr>
        <w:pStyle w:val="11"/>
        <w:numPr>
          <w:ilvl w:val="0"/>
          <w:numId w:val="1"/>
        </w:numPr>
        <w:spacing w:lineRule="auto" w:line="240" w:before="0" w:after="0"/>
        <w:rPr/>
      </w:pPr>
      <w:r>
        <w:rPr/>
        <w:t>В пункте 2 слова «Турова Сергея Владимировича» заменить словами «по технической защите информации»;</w:t>
      </w:r>
    </w:p>
    <w:p>
      <w:pPr>
        <w:pStyle w:val="11"/>
        <w:numPr>
          <w:ilvl w:val="0"/>
          <w:numId w:val="1"/>
        </w:numPr>
        <w:spacing w:lineRule="auto" w:line="240" w:before="0" w:after="0"/>
        <w:rPr/>
      </w:pPr>
      <w:r>
        <w:rPr/>
        <w:t>Абзац третий пункта 4 дополнить словами «, Хабарову Елену Владимировну»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418" w:leader="none"/>
        </w:tabs>
        <w:spacing w:lineRule="auto" w:line="240"/>
        <w:ind w:left="710" w:hanging="0"/>
        <w:rPr/>
      </w:pPr>
      <w:r>
        <w:rPr/>
      </w:r>
    </w:p>
    <w:p>
      <w:pPr>
        <w:pStyle w:val="12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418" w:leader="none"/>
        </w:tabs>
        <w:spacing w:lineRule="auto" w:line="240"/>
        <w:ind w:left="71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ab/>
        <w:tab/>
        <w:tab/>
        <w:tab/>
        <w:tab/>
        <w:t xml:space="preserve">       А.А. Ткач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4"/>
        </w:tabs>
        <w:ind w:left="1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24"/>
        </w:tabs>
        <w:ind w:left="1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6:00Z</dcterms:created>
  <dc:creator>km</dc:creator>
  <dc:description/>
  <cp:keywords/>
  <dc:language>en-US</dc:language>
  <cp:lastModifiedBy>kadr</cp:lastModifiedBy>
  <cp:lastPrinted>2024-04-05T12:05:00Z</cp:lastPrinted>
  <dcterms:modified xsi:type="dcterms:W3CDTF">2024-04-08T09:56:00Z</dcterms:modified>
  <cp:revision>18</cp:revision>
  <dc:subject/>
  <dc:title> </dc:title>
</cp:coreProperties>
</file>