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691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писк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их допуск к об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х данных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едакции распоряжения от 09.04.2024 №69р)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Установить список лиц, имеющих допуск к обработке персональных данных работников администрации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борский Олег Владимирович, заместитель главы муниципального образования по организационно-правовым вопросам, начальник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янгы Евгения Аркадьевна, заместитель начальника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огинова Екатерина Николаевна, ведущий специалист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икифорова Наталья Викторовна, руководитель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аева Елена Владимировна, ведущий специалист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 xml:space="preserve">главный специалист управления организационно-правовой и кадровой работы </w:t>
      </w:r>
      <w:r>
        <w:rPr>
          <w:color w:val="FF0000"/>
          <w:sz w:val="22"/>
          <w:szCs w:val="22"/>
        </w:rPr>
        <w:t>(в редакции распоряжения от 09.04.2024 №69р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игонина Ольга Николаевна, главный специалист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каредный Игорь Николаевич, ведущий специалист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                А.А. Тка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6910" cy="82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9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т 26.06.2023 №149р</w:t>
      </w:r>
    </w:p>
    <w:p>
      <w:pPr>
        <w:pStyle w:val="Normal"/>
        <w:rPr/>
      </w:pPr>
      <w:r>
        <w:rPr>
          <w:sz w:val="24"/>
          <w:szCs w:val="24"/>
        </w:rPr>
        <w:t>«Об установлении списк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их допуск к об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х данных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связи с кадровыми перестановками в администрации города, руководствуясь Положением о персональных данных работников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дефис 6 распоряжения администрации города от 26.06.2023 №149р «Об установлении списка лиц, имеющих допуск к обработке персональных данных работников администрации городского округа Архангельской области «Город Коряжма» изменение слова «Турова Сергея Владимировича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                А.А. Тка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Администрац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User</dc:creator>
  <dc:description/>
  <cp:keywords/>
  <dc:language>en-US</dc:language>
  <cp:lastModifiedBy>kadr</cp:lastModifiedBy>
  <cp:lastPrinted>2023-06-29T16:01:00Z</cp:lastPrinted>
  <dcterms:modified xsi:type="dcterms:W3CDTF">2024-04-10T14:29:00Z</dcterms:modified>
  <cp:revision>14</cp:revision>
  <dc:subject/>
  <dc:title> </dc:title>
</cp:coreProperties>
</file>