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6910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6.202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 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становлении списка лиц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ющих допуск к обработ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сональных данных раб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в редакции распоряжения от 09.04.2024 №69р, 05.05.2025 №99р)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11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567"/>
        <w:rPr/>
      </w:pPr>
      <w:r>
        <w:rPr/>
        <w:t>В целях исполнения Федерального закона от 27 июля 2006 года № 152-ФЗ «О персональных данных», руководствуясь Положением о персональных данных работников администрации городского округа Архангельской области «Город Коряжма»,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Установить список лиц, имеющих допуск к обработке персональных данных работников администрации городского округа Архангельской области «Город Коряжма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аборский Олег Владимирович, заместитель главы муниципального образования по организационно-правовым вопросам, начальник управления организационно-правовой и кадровой работ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рянгы Евгения Аркадьевна, заместитель начальника управления организационно-правовой и кадровой работ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-</w:t>
        <w:tab/>
        <w:t>Логинова Екатерина Николаевна, ведущий специалист отдела бухгалтерского учета и отчет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икифорова Наталья Викторовна, руководитель отдела бухгалтерского учета и отчет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вершаева Елена Владимировна, ведущий специалист управления организационно-правовой и кадровой работ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-</w:t>
        <w:tab/>
        <w:t xml:space="preserve">Мазалев Александр Андреевич, главный специалист управления организационно-правовой и кадровой работы </w:t>
      </w:r>
      <w:r>
        <w:rPr>
          <w:color w:val="FF0000"/>
        </w:rPr>
        <w:t>(в редакции распоряжения от 09.04.2024 №69р, 05.05.2025 99р)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Шигонина Ольга Николаевна, главный специалист отдела бухгалтерского учета и отчет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Шкаредный Игорь Николаевич, консультант управления организационно-правовой и кадровой работ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  <w:tab/>
        <w:tab/>
        <w:tab/>
        <w:tab/>
        <w:tab/>
        <w:t xml:space="preserve">                    А.А. Ткач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бычный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Администрация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06:00Z</dcterms:created>
  <dc:creator>User</dc:creator>
  <dc:description/>
  <cp:keywords/>
  <dc:language>en-US</dc:language>
  <cp:lastModifiedBy>kadr</cp:lastModifiedBy>
  <cp:lastPrinted>2025-04-16T16:53:00Z</cp:lastPrinted>
  <dcterms:modified xsi:type="dcterms:W3CDTF">2025-05-15T15:18:00Z</dcterms:modified>
  <cp:revision>19</cp:revision>
  <dc:subject/>
  <dc:title> </dc:title>
</cp:coreProperties>
</file>