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ой области “Город Коряжма”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РАСПОРЯЖЕНИЕ</w:t>
      </w:r>
    </w:p>
    <w:tbl>
      <w:tblPr>
        <w:tblW w:w="2650" w:type="pct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82"/>
        <w:gridCol w:w="630"/>
        <w:gridCol w:w="2173"/>
      </w:tblGrid>
      <w:tr>
        <w:trPr>
          <w:trHeight w:val="12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5.2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Коряжма                                              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left="426" w:right="5244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мероприятиях по снижению рисков нарушения антимонопольного законодательства в городском округе Архангельской области «Город Коряжма»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>
          <w:szCs w:val="28"/>
        </w:rPr>
        <w:t xml:space="preserve">В соответствии с постановлением администрации города от 14.05.2019 №6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Город Коряжма», руководствуясь Уставом городского округа Архангельской области «Город Коряжма»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 Утвердить прилагаемый План мероприятий («дорожную карту») по снижению  рисков нарушения антимонопольного законодательства в городском округе Архангельской области «Город Коряжма»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Признать распоряжение администрации города от 23.05.2019 №70р «</w:t>
      </w:r>
      <w:r>
        <w:rPr>
          <w:rFonts w:cs="Times New Roman" w:ascii="Times New Roman" w:hAnsi="Times New Roman"/>
          <w:sz w:val="28"/>
          <w:lang w:val="ru-RU"/>
        </w:rPr>
        <w:t>О мероприятиях по снижению рисков нарушения антимонопольного законодательства в муниципальном образовании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ратившим силу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.                      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 Распоряжение вступает в силу с момента его подписания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4.  Контроль за  исполнением данного распоряжения оставляю за собо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TextBody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Глава городского округа </w:t>
      </w:r>
    </w:p>
    <w:p>
      <w:pPr>
        <w:pStyle w:val="TextBody"/>
        <w:ind w:left="426" w:hanging="0"/>
        <w:rPr/>
      </w:pPr>
      <w:r>
        <w:rPr/>
        <w:t>Архангельской области «Город Коряжма»                                                      А.А.Ткач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Sans Serif;Arial"/>
          <w:sz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5.2023   №113р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«дорожная карта») по снижению рисков наруш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имонопольного законодательства в городском округе Архангельской области </w:t>
      </w:r>
    </w:p>
    <w:p>
      <w:pPr>
        <w:pStyle w:val="Normal"/>
        <w:jc w:val="center"/>
        <w:rPr/>
      </w:pPr>
      <w:r>
        <w:rPr/>
        <w:t>«Город Коряжма»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98"/>
        <w:gridCol w:w="2683"/>
        <w:gridCol w:w="2268"/>
        <w:gridCol w:w="1417"/>
        <w:gridCol w:w="18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 антимонопольного  комплаенса</w:t>
            </w:r>
          </w:p>
        </w:tc>
      </w:tr>
      <w:tr>
        <w:trPr>
          <w:trHeight w:val="2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несение актуальных изменений в правовые акт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по организации системы внутреннего обеспечения соответствия требованиям антимонопольного законодательства в городском округ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здание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администрации города, в дополнение, изменение, отмену существующ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тановл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споряже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вление организационно-правовой и кадровой работы (далее – уполномоченное  структурное подразделение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ные лица, ответственные за осуществление антимонопольного комплаенса в структурных подразделениях  администрации города, руководители структурных подразделений администрации горо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городского округа Архангельской области «Город Коряжма»</w:t>
            </w:r>
          </w:p>
        </w:tc>
      </w:tr>
      <w:tr>
        <w:trPr>
          <w:trHeight w:val="54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2.    Организация контрол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блюдения антимонопольного 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2.1 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явление рисков нарушения антимонопольного законодательства:</w:t>
            </w:r>
          </w:p>
        </w:tc>
      </w:tr>
      <w:tr>
        <w:trPr>
          <w:trHeight w:val="11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выявленных и пресеченных нарушений антимонопольного законодательства (предостережений, предупреждений, штрафов, жалоб, возбужденных дел) на основе практики УФАС РФ по Архангельской области и других контрольных орг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знакомление и учет в работе практики контроля выявления и пресечения нарушений по (сводной) информации контрольных органов и анализ административ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от управлений администрации города для формирования проекта карты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5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администрации города, руководители структурных подразделений администрации города</w:t>
            </w:r>
          </w:p>
        </w:tc>
      </w:tr>
      <w:tr>
        <w:trPr>
          <w:trHeight w:val="4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мониторинга и анализа практики применения антимонопольного законодательства в администрации города за последние 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бор сведений в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дминистрации города о правоприменительной практике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  <w:lang w:val="ru-RU"/>
              </w:rPr>
              <w:t>;</w:t>
            </w:r>
            <w:r>
              <w:rPr>
                <w:rFonts w:cs="Helvetica" w:ascii="Helvetica" w:hAnsi="Helvetica"/>
                <w:color w:val="666666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т структурных подразделений администрации города для формирования проекта карты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10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администрации города,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и структурных подразделений администрации города</w:t>
            </w:r>
          </w:p>
        </w:tc>
      </w:tr>
      <w:tr>
        <w:trPr>
          <w:trHeight w:val="4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явление рисков нарушения антимонопольного законода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Оценка рисков нарушения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2. Составление карты рисков на основе анализа, проведенного по нарушениям антимонополь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арта рисков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которую также включается оценка причин и условий возникновения р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 администрации города, руководители структурных подразделений администрации города</w:t>
            </w:r>
          </w:p>
        </w:tc>
      </w:tr>
      <w:tr>
        <w:trPr>
          <w:trHeight w:val="48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Снижение рисков нарушения антимонопольного законодательства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работка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jc w:val="both"/>
              <w:rPr/>
            </w:pPr>
            <w:r>
              <w:rPr>
                <w:sz w:val="22"/>
                <w:szCs w:val="22"/>
              </w:rPr>
              <w:t>1. Анализ карты рисков нарушения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перечня мер по снижению рисков нарушения антимонопольного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лан мероприятий («дорожная карта») по снижению рисков нарушения антимонополь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олномоченное структурное подразделение, уполномоченные должностные лица, ответственные за осуществление антимонопольного комплаенса в структурных подразделениях  администрации города </w:t>
            </w:r>
          </w:p>
        </w:tc>
      </w:tr>
      <w:tr>
        <w:trPr>
          <w:trHeight w:val="27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проектов нормативных правовых актов, разрабатываемых администрацией города, на предмет соблюд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Размещение на официальном сайте администрации городского округа Архангельской области «Город Коряжма» проектов нормативных правовых актов, связанных с сферой применения Федерального закона №135-ФЗ «О защите конкуренции», с включением в обосновывающие материалы информации, содержащей сведения о реализации предполагаемых решений, в том числе их влияния на конкуренцию;</w:t>
            </w:r>
          </w:p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2. Обеспечение возможности направления замечаний и предложений организаций и граждан с использованием информационно телекоммуникационной сети «Интернет»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3. Организация сбора и оцен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поступивших предложений и замечаний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одготовка справки о выявлении (отсутствии) в проекте правового акта положений, противоречащих антимонопольному законодательст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Справка о выявлении (отсутствии) в проекте нормативного правового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акта положений, противоречащих антимонопольно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5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анализа действующих нормативных правовых актов на предмет соблюдения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1. Составление перечня действующих нормативных правовых актов администрации города (далее – Перечень актов) в сферах, регулируемых Федеральным законом №135-ФЗ «О защите конкуренции»;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2. Проведение анализа по Перечню актов на предмет соответствия требованиям антимонопольного законодательства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/>
              <w:t>3. Представление главе городского округа сводного доклада с обоснованием целесообразности (нецелесообразности) внесения изменений в правовые акты администрации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>
                <w:sz w:val="22"/>
                <w:szCs w:val="22"/>
              </w:rPr>
              <w:t>1. Перечень действующих нормативных правовых актов администрации города;</w:t>
            </w:r>
          </w:p>
          <w:p>
            <w:pPr>
              <w:pStyle w:val="Style12"/>
              <w:shd w:fill="FFFFFF" w:val="clear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дный доклад с обоснованием целесообразности (нецелесообразности) внесения изменений в нормативные правовые акты администрации гор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2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мониторинга исполнения плана мероприятий («дорожных карт») по снижению рисков нарушения антимонопольного законодательст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1. Сбор информации об исполнении плана;</w:t>
            </w:r>
          </w:p>
          <w:p>
            <w:pPr>
              <w:pStyle w:val="Style12"/>
              <w:shd w:fill="FFFFFF" w:val="clear"/>
              <w:spacing w:before="100" w:after="180"/>
              <w:jc w:val="both"/>
              <w:rPr/>
            </w:pPr>
            <w:r>
              <w:rPr/>
              <w:t>2. Подготовка отчета об исполнении плана мероприятий («дорожной карты») по снижению рисков нарушения антимонопольного законод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чет по исполнению плана мероприятий («дорожной карты») по снижению рисков нарушения антимонопольного законод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год, но не позднее 31 декабр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3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вышение квалификации сотрудников в сфере закупок и антимонопольного законодательст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в образовательных мероприятиях (семинары, вебинары, «круглые столы», лекции, курс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достоверения (сертификаты) о прохождении повышения квалификации, профессиональной переподготовки, другие подтверждающи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реже 1 раза в 3 года для специалистов, работающих в указанных сф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24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существление мероприятий по снижению коррупционных рисков в сфере закупок по 44-ФЗ в соответствии с распоряжением администрации города от 16.03.2015 №112р  в части требований, установленных   Федеральным законом №135-ФЗ «О защите конкуренции»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1 эффективное планирование закупок;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2. четкое и ясное формулирование потребностей для закупок (объективный характер описания объекта закупки); 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3. указание в описании объекта закупки функциональных, технических,  качественных, при необходимости и эксплуатационных  характеристик, не приводящих к ограничению конкуренции;</w:t>
            </w:r>
          </w:p>
          <w:p>
            <w:pPr>
              <w:pStyle w:val="1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4. проведение совместных торгов на одноименные товары, работы, услуги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/>
              <w:t>5. проведение определения поставщиков (подрядчиков, исполнителей) преимущественно электронными способами закупки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6. объективное рассмотрение заявок на участие в конкурентных процед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окументы по планированию, заяв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ехнические задания, извещения, протоколы заседания комиссий по закуп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актная служба администрации города, руководители и работники контрактных служб структурных подразделений администрации города,  постоянно-действующая комиссия по закупкам, уполномоченное структурное подразделение,  должностные лица, ответственные за осуществление антимонопольного комплаенса в структурных подразделениях  администрации города</w:t>
            </w:r>
          </w:p>
        </w:tc>
      </w:tr>
      <w:tr>
        <w:trPr>
          <w:trHeight w:val="45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.Оценка эффективности организации и функционирования  антимонопольного  комплаенса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готовка доклада об антимонопольном  комплаенс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1. Направление структурными подразделениями, </w:t>
            </w:r>
            <w:r>
              <w:rPr/>
              <w:t xml:space="preserve"> уполномоченными должностными лицами в уполномоченное подразделение  информации для формирования доклада об антимонопольном комплаенсе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/>
              <w:t>2.Формирование уполномоченным подразделением по полученной сводной информации доклада об антимонопольном комплаенсе;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3.Направление на рассмотрение и утверждение коллегиальным органом доклада об антимонопольном  комплаенсе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80"/>
              <w:rPr/>
            </w:pPr>
            <w:r>
              <w:rPr/>
              <w:t>Доклад об антимонопольном комплаенсе, утвержденный коллегиальным органом, размещенный на официальном сайте в информационно-телекоммуникационной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должностные лица, ответственные за осуществление антимонопольного комплаенса в структурных подразделениях  администрации города 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гиальный орган</w:t>
            </w:r>
          </w:p>
        </w:tc>
      </w:tr>
      <w:tr>
        <w:trPr>
          <w:trHeight w:val="3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едение оценки достижения ключевых показателе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нтимонопольного комплаенса в администрации город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00" w:after="18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еделение ключевых показателей эффективности функционирования  антимонопольного  комплаен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правка о достижении ключевых показателей эффективности функционирования в администрации города антимонопольного комплаен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ежегодно, до 01 февраля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лномоченное структурное подразделение,  коллегиальный орга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045" w:leader="none"/>
        </w:tabs>
        <w:ind w:left="-142" w:right="-105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1:00Z</dcterms:created>
  <dc:creator>Unknown</dc:creator>
  <dc:description/>
  <cp:keywords/>
  <dc:language>en-US</dc:language>
  <cp:lastModifiedBy>tsw</cp:lastModifiedBy>
  <cp:lastPrinted>2023-05-11T09:56:00Z</cp:lastPrinted>
  <dcterms:modified xsi:type="dcterms:W3CDTF">2023-05-15T07:05:00Z</dcterms:modified>
  <cp:revision>3</cp:revision>
  <dc:subject/>
  <dc:title> </dc:title>
</cp:coreProperties>
</file>