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1.12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4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ожении о комитет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,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уризм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вязи с введением в действие новой структуры администрации муниципального образования «Город Коряжма» с 01 июля 2008 года утвержденной решением тридцать второй сессии третьего созыва городской Думы от 17.04.2008 № 469 «О структуре администрации муниципального образования «Город Коряж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оложение о комитете по физической культуре, спорту и туризму администрации муниципального образования «Город Коряжма» (прилагается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остановлением    главы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 xml:space="preserve"> от  11.12.2008  № 1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тете по физической культуре, спорту и туриз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</w:t>
      </w:r>
      <w:r>
        <w:rPr>
          <w:b/>
          <w:sz w:val="28"/>
          <w:szCs w:val="28"/>
        </w:rPr>
        <w:t>муниципального образования «Город Коряжм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тет по физической культуре, спорту и туризму администрации муниципального образования «Город Коряжма» (далее – комитет) является структурным подразделением администрации муниципального образования «Город Коряжма», выполняет функции  муниципального органа управления в области физической культуры, спорта и ту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вопросам своей деятельности комитет подотчетен главе муниципального образования «Город Коряжма»,  заместителю главы муниципального образования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тет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правовыми актами муниципального образования «Город Коряжма», Уставом муниципального образования «Город Коряжма» и настоящим положением.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абота комитета строится на основании ежемесячного плана работы, утвержденного заместителем главы муниципального образования по социальным вопросам, с учетом годового и ежемесячного планов работы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Комитет имеет печать со своим наименованием, штампы и бланки, необходимые для его функционирова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 Основными задачами комитета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условий для развития на территории муниципального образования «Город Коряжма» физической культуры, спорта и туризм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я проведения официальных физкультурно-оздоровительных и спортивных мероприятий в муниципальном образован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частие в организации и проведении межмуниципальных, региональных, межрегиональных,  всероссийских и международных спортивных соревнований, проводимых на территории МО «Город Коряжм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я  физкультурно-спортивной работы по месту жительства гражда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Популяризация физической культуры, спорта и туризма среди различных групп населения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я предоставления дополнительного образования в области физической культуры и спор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Основные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возложенными задачами комитет выполняет следующие функц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в части обеспечения условий для развития на территории муниципального образования физической культуры, спорта и туриз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определяет основные задачи и направления развития физической культуры, спорта и туризма на территории муниципального образования с учетом местных условий и возмож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 разрабатывает и организует реализацию ведомственных целевых программ развития физической культуры, спорта и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 разрабатывает и организует исполнение порядка формирования и обеспечения спортивных сборных команд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 оказывает содействие субъектам физической культуры, спорта и туризма, осуществляющим свою деятельность на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 ведет реестр физкультурно-спортивных и туристических организаций в муниципальном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 ежегодно анализирует итоги развития  физической культуры, спорта и туризма на территории муниципального образования, выявляет недостатки и проблемы, разрабатывает мероприятия по их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 осуществляет сбор, обработку и представление в соответствующие государственные органы статистической отчетности по вопросам физической культуры, спорта и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 обеспечивает учет физкультурно-спортивных и туристических объектов, расположенны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направляет предложения главе муниципального образования по созданию надлежащих условий для развития на территории муниципального образования физической культуры, спорта и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 разрабатывает положение об организации туристической деятельности  на территории муниципального образования и обеспечивает его ре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 обеспечивает организационное и методическое сопровождение координационного совета по физической культуре и спорту при администрации муниципального образования «Город Коряж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 организует проведение конференций, совещаний, публичных слушаний и иных мероприятий, в том числе на регулярной основе с участием субъектов  физкультурно-спортивной деятельности для обсуждения насущных проблем и выработке общей стратегии и тактики развития физической культуры, спорта и туризма на территории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проведения официальных физкультурно-оздоровительных и спортивных мероприятий в муниципальном образ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 разрабатывает и организует исполнение положения о порядке формирования ежегодного календарного плана физкультурных и спортивных мероприятий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 разрабатывает и обеспечивает реализацию календарных планов физкультурно-спортивных мероприятий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 разрабатывает и организует исполнение положения о порядке утверждения положений (регламентов) о проведении физкультурных и спортивных мероприятий, включенных в ежегодный календарный план физкультурных и спортивных мероприятий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одействует в организации медицинского обеспечения официальных физкультурных и спортивных мероприятий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 содействует в организации обеспечения общественного порядка и общественной безопасности при проведении на территории муниципального образования официальных физкультурных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  осуществляет контроль за подготовкой и проведением официальных физкультурных и спортивных мероприятий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 организует работу по привлечению денежных средств организаций различных форм собственности, индивидуальных предпринимателей и граждан на финансирование официальных физкультурных и спортивных мероприятий муниципального образования, реализацию инновационных проектов в сфере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 обеспечивает взаимодействие с субъектами физической культуры и спорта (физкультурно-спортивными организациями, образовательными учреждениями, оборонно-спортивно-техническими организациями и т.п.) при подготовке и проведении официальных физкультурных и спортивных мероприятий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 в части участия в организации и проведении межмуниципальных, региональных, межрегиональных,  всероссийских и международных спортивных соревнований, проводимых на территории МО «Город Коряжм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 оказывает содействие в предоставлении спортивных объектов, оборудования и инвентаря для проведения соревнований, в размещении участников соревнований, организаций их питания и отдых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4 в части организации  физкультурно-спортивной работы по месту жительства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 организует проведение локальных физкультурно-спортивных мероприятий с различными группами населения по месту жительства, в территориальном общественном самоуправлении, в клубах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 организует обустройство спортивных площадок, иных спортивных сооружений во дворах жилых домов, в микрорайонах города, обеспечивает их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 организует работу по привлечению несовершеннолетних, находящихся в социально-опасном положении, к занятиям в спортивных кружках и секциях, к участию в физкультурно-оздоровительных и спортивных мероприятиях, проводимых по месту их жительства и отдых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в части популяризации физической культуры, спорта и туризма среди различных групп населения муницип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 организует спартакиады, туристические слеты среди коллективов организаций различных форм собственности, среди ученических и студенческих коллективов учреждений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 способствует совместно с общественными объединениями инвалидов интеграции инвалидов и лиц с ограниченными возможностями здоровья в систему физической культуры, физического воспитания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 награждает победителей и призеров спортивных мероприятий, активистов спортивно-массовой и туристической работы грамотами и дипломами комитета в соответствии с положением о порядке и формах поощрения, утвержденном приказом руководителя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4 ходатайствует перед главой муниципального образования, вышестоящими органами управления в сфере физической культуры, спорта и туризма о поощрении спортсменов, работников физкультурно - спортивных и туристических организаций, активистов физической культуры, спорта и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 в установленном порядке решает вопросы присвоения спортивных разрядов, тренерских и судейских категори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6 в части организации предоставления дополнительного образования в области физической культуры и спо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 осуществляет методического руководство МОУ ДОД «Коряжемская ДЮСШ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 содействует в осуществлении работы по повышению квалификации, подготовке и переподготовке кадров для организации официальных физкультурно–спортивных мероприятий, подготовки спортсменов и спортивных сборных команд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 осуществляет контроль за деятельностью МОУ ДОД «Коряжемская ДЮСШ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 организует выполнение работ, связанных с размещением заказов на поставку товаров, выполнение работ, оказание услуг для муниципальных учреждений 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5 осуществляет контроль за организацией предоставления платных услуг населению в муниципальных учреждениях   физической культуры и спорта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4.Права и ответств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митет для выполнения возложенных функций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Запрашивать и получать от государственных органов, органов местного самоуправления и организаций (независимо от их организационно-правовой формы и ведомственной принадлежности) сведения, необходимые для осуществления возложенных на комитет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Издавать приказы по вопросам, входящим в компетенцию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Принимать участие в заседаниях и совещаниях, проводимых в администрации города, участвовать в работе ее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4. Информировать население через средства массовой информации о результатах деятельности комитета в осуществлении возложенных на него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5. Создавать временные экспертные и рабочие группы (оргкомитеты, судейские коллегии) для решения вопросов по  физической культуре, спорту  и туризму на территории муниципального образования «Город Коряжм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6. Участвовать в формировании бюджета муниципального образования в части расходов на физическую культуру, спорт и туриз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Работники комитета несут ответственность за нарушение норм Конституции Российской Федерации,  действующего законодательства Российской Федерации и Архангельской области, правовых актов городской Думы и главы муниципального образования, Устава муниципального образования «Город Коряжма», невыполнение своих должностных обязанносте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Руко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возглавляет руководитель комитета, назначаемый на должность и освобождаемый от должности главой муниципального образования  по согласованию с заместителем главы муниципального образования по социаль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Условия и гарантии деятельности руководителя комитета как муниципального служащего оговариваются в заключаемом с ним трудовом договоре (контракте), который не может противоречить трудовому законодательству, а также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рганизует работу комитета и несет персональную ответственность за выполнение возложенных на комитет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Объем прав и обязанностей руководителя комитета определяется должностной инструкцией, утвержденной главо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Деятельность комитета направляет заместитель главы муниципального образования по социальным вопроса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отношения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  Комитет осуществляет свою деятельность во взаимодей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органами, органами местного самоуправления, структурными подразделениями администрации города, общественными 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инениями, организациями разных форм собственности и гражданами, чья деятельность влияет на развитие физической культуры спорта и туризма, способствует разрешению  проблем, формированию потенциала, здорового образа жизни, организации образовательной, просветительской и досуговой  деятельност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еорганизация и ликвидаци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1 Комитет может быть реорганизован  (упразднен) и ликвидирован по представлению главы муниципального образования при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муниципального образования путем передачи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й комитета другому структурному подразделению.</w:t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9:00Z</dcterms:created>
  <dc:creator>Туров С.В.</dc:creator>
  <dc:description/>
  <dc:language>en-US</dc:language>
  <cp:lastModifiedBy>User</cp:lastModifiedBy>
  <cp:lastPrinted>2008-12-10T15:03:00Z</cp:lastPrinted>
  <dcterms:modified xsi:type="dcterms:W3CDTF">2013-09-23T05:09:00Z</dcterms:modified>
  <cp:revision>2</cp:revision>
  <dc:subject/>
  <dc:title> </dc:title>
</cp:coreProperties>
</file>