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.05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5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252" w:hanging="0"/>
        <w:jc w:val="both"/>
        <w:rPr/>
      </w:pPr>
      <w:r>
        <w:rPr>
          <w:sz w:val="28"/>
        </w:rPr>
        <w:t xml:space="preserve">О распределении основных обязанностей между главой муниципального образования и его заместителями </w:t>
      </w:r>
    </w:p>
    <w:p>
      <w:pPr>
        <w:pStyle w:val="Normal"/>
        <w:suppressAutoHyphens w:val="true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в редакции распоряжений администрации города от 31.12.2010 № 712р,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от 24.01.2012 № 25р, от 20.03.2012 № 129р, от 17.07.2012 № 326р,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от 19.11.2012 № 535р, от 21.11.2012 № 538р, от 28.05.2013 № 220р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 связи с изменением структуры администрации города, согласно решению городской Думы от 29.12.2009 № 116 «О внесении изменений в структуру администрации муниципального образования «Город Коряжма», руководствуясь Уставом муниципального образования «Город Коряжма»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</w:rPr>
        <w:t>Утвердить Положение о распределении основных обязанностей между главой муниципального образования и его заместителями в новой редакции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</w:rPr>
        <w:t>Управлению организационно-правовой и кадровой работы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1. на основании настоящего распоряжения в двухнедельный срок разработать и установленным порядком утвердить должностные инструкции заместителям главы муниципального образования по экономическому развитию и финансам, начальнику финансового управления; социальным вопросам, начальнику управления здравоохранения и социальной политики; городскому хозяйству, начальнику управления муниципального хозяйства и градостроительства; организационно-правовым вопросам, начальнику управления организационно-правовой и кадровой работы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2. ознакомить указанных в п. 2.1. заместителей с настоящим распоряжением и должностными инструк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</w:rPr>
        <w:t xml:space="preserve">Заместителям главы муниципального образования по экономическому развитию и финансам, начальнику финансового управления, социальным вопросам, начальнику управления здравоохранения и социальной политики, городскому хозяйству, начальнику управления муниципального хозяйства и градостроительства, организационно-правовым вопросам, начальнику управления организационно-правовой и кадровой работы в двухнедельный срок подготовить и оформить положения о подведомственных управлениях и должностные инструкции муниципальных служащих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дня издания настоящего распоряжения считать утратившим силу распоряжение главы муниципального образования от 01.07.2008 № 242р «О распределении основных обязанностей между главой муниципального образования и его заместителями», от 08.07.2008 № 263р «О внесении дополнений в положение о распределении основных обязанностей между  главой  муниципального образования и его заместителями», от 09.07.2008 № 264р «О внесении изменения в пункт 3.1. распоряжения главы муниципального образования от 01.07.2008 № 242р», распоряжения администрации города от 29.01.2010 № 50р «О внесении изменений и дополнений в положение о распределении основных обязанностей между главой муниципального образования и его заместителям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В.И. Елезов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распоряжением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6"/>
        </w:rPr>
      </w:pPr>
      <w:r>
        <w:rPr>
          <w:sz w:val="26"/>
        </w:rPr>
        <w:t>администрации города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от 18.05.2010   № 295р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основных обязанностей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8"/>
          <w:szCs w:val="28"/>
        </w:rPr>
        <w:t>между главой 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и его заместителями в новой редакции </w:t>
      </w:r>
    </w:p>
    <w:p>
      <w:pPr>
        <w:pStyle w:val="Normal"/>
        <w:suppressAutoHyphens w:val="true"/>
        <w:jc w:val="center"/>
        <w:rPr/>
      </w:pPr>
      <w:r>
        <w:rPr>
          <w:i/>
          <w:color w:val="FF0000"/>
          <w:sz w:val="28"/>
          <w:szCs w:val="28"/>
        </w:rPr>
        <w:t xml:space="preserve">(в редакции распоряжений администрации города от 31.12.2010 № 712р,  от 24.01.2012 № 25р, от 20.03.2012 № 129р, от 17.07.2012 № 326р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от 19.11.2012 № 535р, от 21.11.2012 № 538р, от 28.05.2013 № 220р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 Положение о распределении основных обязанностей между главой муниципального образования и его заместителями (далее по тексту – Положение) разработано с учетом ФЗ «Об общих принципах организации местного самоуправления в Российской Федерации» и Устава муниципального образования «Город Коряжм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2. Положение  разграничивает основные обязанности  между главой муниципального образования и его заместителями по обеспечению выполнения полномочий, которыми наделены глава муниципального образования и исполнительно-распорядительный орган муниципального образования «Город Коряжма» – администрация гор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Настоящее Положение является основой для разработки должностных инструкций заместителям главы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 Глава муниципального образования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является высшим должностным лицом муниципального образования «Город Коряжма» и наделен собственными полномочиями по решению вопросов местного значения. Являясь главой администрации города, организует и обеспечивает исполнение полномочий администрации города по решению вопросов местного значения и отдельных государственных полномочий, переданных органам местного самоуправления муниципального образования «Город Коряжма» федеральными законами и законами Архангельской област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тролирует бюджетное планирование, исполнение утвержденного бюджета муниципального образования,  планирование и реализацию единой налоговой  политики на территории муниципального образования через исполнение бюджета, предложения по налоговым льготам, а также предоставление отсрочек платежей и налоговых кредитов, размещение муниципального заказ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 гражданской обороной города и осуществляет мероприятия по защите населения и территории города от чрезвычайных ситуаци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яет муниципальное образование «Город Коряжма», администрацию города 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 «Город Коряжма», администрации город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одписывает и обнародует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 заключает от имени муниципального образования «Город Коряжма», администрации города договоры и соглашения с органами государственной власти Российской Федерации и субъектов Российской Федерации, органами местного самоуправления, российскими и иностранными организациями, физическими лицам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7. в пределах своих полномочий, установленных федеральным законодательством, законодательством Архангельской области, Уставом муниципального образования «Город Коряжма», издает распоряжения и постановления главы муниципального образования «Город Коряжма»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2.8. издает распоряжения администрации муниципального образования «Город Коряжма» по вопросам организации деятельности администрации униципального образования «Город Коряж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здает постановления администрации муниципального образования «Город Коряжма»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«Город Коряжма» федеральными законами и законами Архангельской област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0. обеспечивает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управление и распоряжение муниципальной собственностью в соответствии с законодательством Российской Федерации, решениями городской Думы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ервичные меры пожарной безопасности в границах городского округ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осуществление мероприятий по мобилизационной подготовке муниципальных предприятий и учреждени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ю и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цию документооборота и делопроизводства в администрации города и ее структурных подразделениях; работы с официальными документами, формированием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цию личного приема граждан руководителями администрации города и ее структурных подразделений,  учета и  порядка рассмотрения письменного обращения граждан и юридических лиц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1. проводит личный прием граждан и организует рассмотрение их обращений, принимает по ним соответствующие решения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12. выносит на городскую Думу проект местного бюджета и отчет о его исполнении, проекты программ и планов социально- экономического развития муниципального образования, проекты правовых актов нормативного характера,  требующих принятия городской Думой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13. предлагает изменения и дополнения в Устав муниципального образования «Город Коряжма»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4. подписывает и обнародует в порядке, установленном Уставом муниципального образования «Город Коряжма», нормативные правовые акты, принятые городской Думо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5. имеет право вето на нормативные правовые акты, принятые  городской Думой;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6. вправе требовать созыва внеочередного заседания городской Думы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7. имеет право законодательной инициативы в Архангельское областное Собрание депутатов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8. назначает на должность и освобождает от должности руководителей муниципальных предприятий и учреждений, применяет к ним меры поощрения и дисциплинарной ответственности;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19. руководит деятельностью администрации города на принципах единоначалия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ует и обеспечивает исполнение полномочий администрации города по решению вопросов местного значения и отдельных государственных полномочий, переданных в ведение органов местного самоуправления муниципального образования «Город Коряжма»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разрабатывает и передает на утверждение городской Думе структуру администрации города, самостоятельно формирует и утверждает ее штатное расписание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формирует и утверждает совещательные и вспомогательные органы при администрации город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 о структурных подразделениях администрации города, определяя их компетенцию, и должностные инструкции работников администрации город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ляет городской Думе ежегодный отчет о деятельности администрации города (или за любой иной срок, установленный городской Думой)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ует проверку деятельности структурных подразделений администрации города; принимает меры поощрения и дисциплинарной ответственности к должностным  лицам администрации город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яет или приостанавливает действие приказов и распоряжений, принятых руководителями структурных подразделений  администрации города, если они противоречат действующему законодательству, муниципальным правовым актам, принятым на местном референдуме, городской Думой или  изданным главой муниципального образова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ординирует и направляет работу заместителей главы муниципального образова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нтролирует работу отдела по делам молодежи, отдела бухгалтерского учета и отчетности, отдела по гражданской обороне, чрезвычайным ситуациям и мобилизационной работе, общественной приемно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0. возглавляет следующие совещательные органы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овет администрации гор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ородскую комиссию по чрезвычайным ситуациям и пожарной безопасност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уженное заседание администрации город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антитеррористическую комиссию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по физической культуре и спорту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по предпринимательству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стоянно действующую комиссию по взысканию платежей в местный бюджет и единого социального налог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возглавлять другие совещательные органы создаваемые для решения вопросов, отнесенных к компетенции главы муниципального образования, администрации город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Советом старейшин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1. поощряет и награждает граждан, коллективы организаций и учреждений, применяет иные формы поощрения, в соответствии с утвержденным  Положением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22. осуществляет иные полномочия, установленные федеральными  законами, законами Архангельской области, Уставом муниципального образования «Город Коряжма», решениями городской Думы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 Заместитель главы муниципального образования по экономическому развитию и финансам, начальник финансового управления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и направляет работу: финансового управления и управления экономического развития и торговли;</w:t>
      </w:r>
    </w:p>
    <w:p>
      <w:pPr>
        <w:pStyle w:val="Normal"/>
        <w:suppressAutoHyphens w:val="tru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обеспечивает взаимодействие администрации города с: Межрайонной ИФНС России № 1 по Архангельской области и НАО, Коряжемским союзом промышленников и предпринимателей, Советом по предпринимательству при главе муниципального образования, другими органами власти, организациями и учреждениями </w:t>
      </w:r>
      <w:r>
        <w:rPr>
          <w:i/>
          <w:color w:val="FF0000"/>
          <w:sz w:val="28"/>
          <w:szCs w:val="28"/>
        </w:rPr>
        <w:t>(в редакции распоряжения администрации города от 24.01.2012 № 25р)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 з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м, утверждением и исполнением местного бюджета с соблюдением требований действующего законодательст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облюдением установленных федеральными законами требований к регулированию бюджетных правоотношений, осуществлению бюджетного процесса, размеру дефицита местного бюджета, уровню и составу муниципального долга, исполнению бюджетных и долговых обязательств муниципально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м расходов местного бюджета на обеспечение отдельных государственных полномочий, переданных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ами местного бюдже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м заемных средств, в том числе за счет выпуска муниципальных ценных бумаг, в порядке, установленном городской Думой в соответствии с требованиями федеральных законов и иных нормативных правовых актов федеральных органов государственной вл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м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ловиями допуска к участию в торг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онным обеспечением размещения заказ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естром муниципальных контрактов, заключенных по итогам размещения заказ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естром недобросовестных поставщик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условий для обеспечения жителей города соответствующими услугами (в том числе общественного питания, торговли и бытового обслуживания), в случае если на территории муниципального образования нет иной возможности и нет бизнеса, работающего в данной сфер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м планированием и осуществлением экономической политики на территории муниципального образ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м сведений о заключении (изменении), исполнении (расторжении) муниципального контракта в течение 3 рабочих дней с даты подписания (изменения), исполнения (расторжения) контракта в управление экономического развития и торговли администрации города для последующего направления в реестр контрактов </w:t>
      </w:r>
      <w:r>
        <w:rPr>
          <w:i/>
          <w:color w:val="FF0000"/>
          <w:sz w:val="28"/>
          <w:szCs w:val="28"/>
        </w:rPr>
        <w:t>(в редакции распоряжения администрации города от 20.03.2012 № 129р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е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местный бюдж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е необходимой отчетности в Правительство Архангельской области и городскую Думу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об исполнении бюджета муниципального образования, а также ежеквартальные сведения о ходе исполнения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с официальным опубликование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расходных обязательств муниципального образования в соответствии с требованиями Бюджетного кодекса Российской Федерации в порядке, установленном администрацией муниципального образ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мещение заказа на поставку товаров, выполнение работ, оказание услуг для муниципальных нужд в соответствии с действующим законодательств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публикование извещения о проведении открытого конкурса или открытого аукциона, о проведении запроса котировок, о предварительном отборе либо направления приглашений принять участие в закрытом конкурсе или в закрытом аукцион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у муниципального заказа на поставку товаров, выполнение работ и оказание услуг для муниципальных нужд за счет средств местного бюджет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разработку плана-прогноза социально-экономического развития муниципального образования «Город Коряжма»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 руководит  следующими совещательными органами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балансовой комиссией по рассмотрению итогов деятельности муниципальных унитарных предприяти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повышению устойчивости функционирования экономики муниципального образования «Город Коряжма» в мирное и военн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жет участвовать в иных совещательных органах, созданных для решения вопросов, отнесенных настоящим Положением к его компетенции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работу по подготовке к рассмотрению городской Думой вопросов формирования, утверждения, исполнения местного бюджета муниципального образова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7. подписывает ответы на обращения граждан, поступивших в администрацию города,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>(пункт 3.7 внесен распоряжением администрации города от 24.01.2012 № 25р)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8. подписывает муниципальные контракты на размещение заказов в целях обеспечения муниципальных нужд и осуществляет контроль за исполнением муниципального заказа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>(пункт 3.8 изложен в редакции распоряжения администрации города от 19.11.2012 № 535р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еститель главы муниципального образования по социальным вопросам, начальник управления здравоохранения и социальной политики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координирует и направляет работу структурных подразделений администрации города: комитета по физической культуре, спорту и туризму, отдела культуры и искусства, отдела образования, управления здравоохранения и социальной политики, отдела опеки и попечительства, территориальной комиссии по делам несовершеннолетних и защите их прав;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вает взаимодействие администрации города с органами Госнаркоконтроля, Коряжемским территориальным отделом агентства ЗАГС Архангельской области, ТО ТУ Роспотребнадзора по Архангельской области в г.Коряжме, Вилегодском и Ленском районах; Управлением Пенсионного фонда РФ по г.Коряжме, отделением Фонда медицинского страхования, отделением Фонда социального страхования, страховыми организациями, осуществляющими медицинское страхование работающего и неработающего населения,  городским центром занятости населения, с государственными учреждениями социальной защиты населения и социального обслуживания, с общественными объединениями и профсоюзными организациями, государственными органами и иными организациями, органами власти Архангельской области по кругу своих должностных обязанносте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существляет контроль за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ей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, общедоступного дошкольного образова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ей оказания скорой медицинской помощи, первичной медико-санитарной помощи, медицинской помощи женщинам во время беременности, во время и после родов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оказания стоматологической помощ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ей библиотечного обслуживания и комплектованием библиотечных фондов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м условий для организации досуга и обеспечения жителей услугами организаций культуры, для развития местного традиционного народного художественного творчеств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м условий для развития физической культуры и массового спорта, организацией проведения официальных физкультурно-оздоровительных и спортивных мероприяти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отдыха, оздоровления и занятостью детей и подростков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вопросов опеки и попечительств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ей работы по профилактике безнадзорности и правонарушений несовершеннолетних, а также с семьями, воспитывающими детей, находящихся в социально-опасном положении;</w:t>
      </w:r>
    </w:p>
    <w:p>
      <w:pPr>
        <w:pStyle w:val="TextBody"/>
        <w:suppressAutoHyphens w:val="true"/>
        <w:rPr/>
      </w:pPr>
      <w:r>
        <w:rPr>
          <w:szCs w:val="28"/>
        </w:rPr>
        <w:tab/>
        <w:t>- организацией работы в городе по охране труда, обеспечением защиты трудовых прав и законных интересов граждан, развитием социального партнерств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ей мероприятий по социальной поддержке отдельных категорий граждан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м сведений о заключении (изменении), исполнении (расторжении) муниципального контракта в течение 3 рабочих дней с даты подписания (изменения), исполнения (расторжения) контракта в управление экономического развития и торговли администрации города для последующего направления в реестр контрактов </w:t>
      </w:r>
      <w:r>
        <w:rPr>
          <w:i/>
          <w:color w:val="FF0000"/>
          <w:sz w:val="28"/>
          <w:szCs w:val="28"/>
        </w:rPr>
        <w:t>(в редакции распоряжения администрации города от 20.03.2012 № 129р)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вает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зработку комплексных программ развития сферы культуры и искусства, здравоохранения, образования, физической культуры и спорта, мероприятий по работе с детьми и подростками, профилактики безнадзорности и правонарушений несовершеннолетних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5. руководит следующими совещательными орган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делам несовершеннолетних и защите их пр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организации отдыха, оздоровления, занятости детей и подрост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социальной поддержке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противодействию распространению наркотиков и профилактике наркома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совет по охране и условиям труда, по делам семьи, охране материнства и детства, по инвалидам и ветеранам;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трехсторонней комиссии по регулированию социально-трудовых отно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руководить иными совещательными органами, созданными для решения вопросов, отнесенных настоящим Положением к его компетенци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4.6. подписывает ответы на обращения граждан, поступивших в администрацию города,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 xml:space="preserve">(пункт 4.6 внесен распоряжением администрации города от 24.01.2012 № 25р);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. подписывает муниципальные контракты на размещение заказов в целях обеспечения муниципальных нужд и осуществляет контроль за исполнением муниципального заказа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>(пункт 4.7 изложен в редакции распоряжения администрации города от 19.11.2012 № 535р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 Заместитель главы муниципального образования по городскому хозяйству, начальник управления муниципального хозяйства и градостроительства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координирует и направляет работу управления муниципального хозяйства и градостроительств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вает взаимодействие администрации города с войсковой частью 3918, учреждением исполнения наказаний, расположенным на территории муниципального образования «Город Коряжма», подразделениями Государственной противопожарной службы и противопожарного надзора на территории города, Управлением МЧС РФ по Архангельской области в г.Коряжме, государственными и частными охранными структурами; Коряжемским отделом ГУ ФРС по Архангельской области и НАО, ФГУ «Земельная кадастровая палата по Архангельской области», управлением федерального агентства кадастра объектов недвижимости по Архангельской области, органами власти Архангельской области по кругу своих должностных обязаннос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ет контроль з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установленном законом порядке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актами Городской Думы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необходимым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в границах муниципального образования электро-, тепло-, газо- и водоснабжения населения, водоотведения, снабжения населения топливом, освещения улиц и установки указателей с названиями улиц и дом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автомобильными дорогами местного значения в границах муниципального образования, а также имуществом, предназначенным для обслуживания таких автомобильных дорог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жилищным фондом социального использования для обеспечения малоимущих граждан, проживающих в городском округе и нуждающихся в улучшении жилищных условий, жилыми помещениями на условиях договора социального найма, а также имуществом, необходимым для содержания муниципального жилищного фонд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пассажирским транспортом и другим имуществом, предназначенными для транспортного обслуживания населения в границах городского округ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предупреждения и ликвидации последствий чрезвычайных ситуаций в границах посел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объектами, а также пожарным оборудованием и снаряжением, предназначенным для обеспечения первичных мер по тушению пожар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 библиотек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развития на территории муниципального образования физической культуры и массового спорт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сбора и вывоза бытовых отходов и мус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включая земельные участки, предназначенным для организации ритуальных услуг и содержания мест захорон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имуществом, предназначенным для организации защиты населения муниципального образования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ладением, пользованием и распоряжением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функционированием и развитием в городе жилищно-коммунального хозяйства, организацией строительства и содержания муниципального жилищного фонда, созданием условий для жилищного строи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ритуальных услуг и содержанием мест захоронения, сбором, вывозом, утилизацией и переработкой бытовых и промышленных отход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ей транспортного обслуживания населения, созданием условий для предоставления транспортных услуг населению, содержанием и строительством автомобильных дорог общего пользования и иных транспортных инженерных сооружений в границах города,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условий для обеспечения жителей города услугами связ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ей генеральных планов муниципального образования, правил землепользования и застройки, подготовкой на основе генеральных планов документации по планировке территории, соблюдением местных нормативов градостроительного проектирования, ведением информационной системы обеспечения градостроительной деятельности, осуществляемой на территории города, резервированием и изъятием, в том числе путем выкупа, земельных участков в границах города для муниципальных нужд, осуществлением земельного контроля за использованием земель городского окру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мероприятий по охране окружающей среды в границ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благоустройства и озеленения территории, использования и охраны городских л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знан утратившим силу распоряжением администрации города от 20.03.2012 № 129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м сведений о заключении (изменении), исполнении (расторжении) муниципального контракта в течение 3 рабочих дней с даты подписания (изменения), исполнения (расторжения) контракта в управление экономического развития и торговли администрации города для последующего направления в реестр контрактов </w:t>
      </w:r>
      <w:r>
        <w:rPr>
          <w:i/>
          <w:color w:val="FF0000"/>
          <w:sz w:val="28"/>
          <w:szCs w:val="28"/>
        </w:rPr>
        <w:t>(в редакции распоряжения администрации города от 20.03.2012 № 129р)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4. обеспечивает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ограммы приватизации муниципального имущества, и иных программ курируемых направлени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решение вопросов предоставления, изъятия, продажи, передачи в собственность, а также изменения целевого назначения земельных участков в соответствии с действующим законодательством и нормативными актами муниципального образова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эффективное использование муниципаль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профилирование (изменение целевого назначения имущества) либо его отчуждения в случаях возникновения у муниципального образования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перечню видов муниципального имущества, которое может находиться в муниципальной собственности согласно действующему законодательству РФ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ю недвижимого имущества и постановку его на реестровый уче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выморочного имущества и порядок передачи его в собственность субъекта Российской Федерации или в собственность муниципального образования в соответствии с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ление и изменение границы территории муниципального образования «Город Коряжма» в соответствии с действующим законодательством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направляет работу и осуществляет контроль за  ведением учета граждан, нуждающихся в жилых помещениях и предоставлением жилых помещений по договору социального найма в муниципальном жилищном фонде, жилых помещений специализированного жилищного фонда муниципального образования «Город Коряжма»; проводит личный прием граждан и организует рассмотрение их обращений, принимает по ним соответствующие решения по кругу своих обязанностей, в том числе по вопросам улучшения жилищных условий и предоставления места в муниципальном общежитии, переустройства и перепланировки жилых и подсобных  помещений и др.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действует развитию садоводческих товариществ и огородничества, потребительских кооперативов, организации товариществ собственников жилья; жилищно-строительных кооперативов, домовых комитетов; ГСК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руководит  следующими совещательными органами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приемке в эксплуатацию законченных строительством и капитальным ремонтом объектов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межведомственной комиссией для оценки жилых помещений многоквартирных домов на территории муниципального образования «Город Коряжма» непригодными для прожи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ой комиссие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обеспечению безопасности дорожного движе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 комиссией по жилищным вопросам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миссией по предоставлению гражданам безвозмездной субсидии на строительство и приобретение жилья в доме-новостройке или на вторичном рынке жилья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конкурсной, аукционной или котировочной комиссией созданно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онным советом по внедрению географической информационной системы органов местного самоуправления на территории муниципального образования «Город Коряжма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жет возглавлять иные совещательные органы созданные для решения вопросов, отнесенных настоящим Положением к его компетенци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аправляет для исполнения обращения и заявления граждан и юридических лиц, адресованные главе муниципального образования по вопросам муниципальной собственности, имущественных прав муниципального образования, отвода земельных участков на территории муниципального образования, открытия торговых точек и др.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дписывает от имени муниципального образования «Город Коряжма», администрации города  договоры аренды, передачи в хозяйственное  ведение, оперативное управление, безвозмездное пользование и иные виды пользования имущества, находящегося в собственности муниципального образования «Город Коряжма», договоры аренды земельных участков, дополнительные соглашения к ним, претензии и иные документы, связанные с заключением, изменением и расторжением указанных договоров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10. подписывает ответы на обращения граждан, поступивших в администрацию города,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 xml:space="preserve">(пункт 5.10 внесен распоряжением администрации города от 24.01.2012 № 25р);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1. подписывает муниципальные контракты на размещение заказов в целях обеспечения муниципальных нужд и осуществляет контроль за исполнением муниципального заказа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>(пункт 5.11 изложен в редакции распоряжения администрации города от 19.11.2012 № 535р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дписывает документы, связанные с градостроительной деятельностью и деятельностью в сфере муниципального хозяйства на территории муниципального образования «Город Коряжма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пункт 5.12. внесен распоряжением администрации города от 28.05.2013 № 220р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 Заместитель главы муниципального образования по организационно-правовым вопросам, начальник управления организационно-правовой и кадровой рабо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шает вопросы организационно-правового характера, координирует и направляет работу: управления организационно-правовой и кадровой работы, военно-учетного бюро, архивного отдела, административной комисси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. обеспечива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администрации город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судом, мировыми судьями, нотариусами, прокуратурой, отделом судебных приставов по городу Коряжме УФССП по Архангельской области, </w:t>
      </w:r>
      <w:r>
        <w:rPr>
          <w:sz w:val="28"/>
        </w:rPr>
        <w:t>отделом полиции по г.Коряжме ОМВД России «Котласский»</w:t>
      </w:r>
      <w:r>
        <w:rPr>
          <w:sz w:val="28"/>
          <w:szCs w:val="28"/>
        </w:rPr>
        <w:t xml:space="preserve">, отделением ФСБ РФ в г.Коряжме, Коряжемской территориальной избирательной комиссией, органами власти Архангельской области по кругу своих должностных обязанностей; </w:t>
      </w:r>
      <w:r>
        <w:rPr>
          <w:i/>
          <w:color w:val="FF0000"/>
          <w:sz w:val="28"/>
          <w:szCs w:val="28"/>
        </w:rPr>
        <w:t>(в редакции распоряжения администрации города от 24.01.2012 № 25р)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руководство и координацию деятельности структурных подразделений администрации муниципального образования «Город Коряжма», муниципальных учреждений и предприятий по вопросам применения законодательства Российской Федерации, судебно-арбитражной и претензионной работы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ет контроль за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дготовкой, вступлением в силу, отменой и приостановкой муниципальных правовых актов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защитой законных интересов муниципального образования, в том числе представление в установленном порядке интересов муниципального образования в судах, органах прокуратуры, юстиции, внутренних дел и иных органах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одготовкой исковых заявлений, апелляционных, кассационных жалоб, заявлений об обжаловании судебных актов в порядке надзора, отзывов на исковые заявления, апелляционные, кассационные жалоб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сбором, подготовкой доказательств для судебных разбирательств и предъявление от имени муниципального образования «Город Коряжма», в установленном порядке, в суды (общей юрисдикции, арбитражные, третейские) исковых заявлен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в администрации муниципального образования и ее структурных подразделениях законодательства Российской Федерации и исполнения нормативных актов муниципального образования «Город Коряжма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ьными поручениями главы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ормированием и подготовкой кадрового резерва на замещение должностей руководителей муниципальных предприятий, учреждений и муниципальных должностей муниципальной служб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FF"/>
          <w:sz w:val="28"/>
          <w:szCs w:val="28"/>
        </w:rPr>
      </w:pPr>
      <w:r>
        <w:rPr>
          <w:sz w:val="28"/>
          <w:szCs w:val="28"/>
        </w:rPr>
        <w:t>- кадровой работой в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м денежных средств, выделенных администрации города по смете расходов, формированием полной и достоверной информации о результатах хозяйственной деятельности администрации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системы регистрации (учета) избирателей, участников референду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цией работы по созданию территориальных органов общественного самоуправления и оказанием практической помощи в их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ей технического обслуживания и эксплуатации звуковоспроизводящей аппаратуры, множительной техники, технического обеспечения локально-вычислительных сетей администрации гор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концепции информационной политики администрации города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м архивных фон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работы по первичному воинскому учету и бронированию граждан, пребывающих в запас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ми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согласование проектов нормативных актов главы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м сведений о заключении (изменении), исполнении (расторжении) муниципального контракта в течение 3 рабочих дней с даты подписания (изменения), исполнения (расторжения) контракта в управление экономического развития и торговли администрации города для последующего направления в реестр контрактов </w:t>
      </w:r>
      <w:r>
        <w:rPr>
          <w:i/>
          <w:color w:val="FF0000"/>
          <w:sz w:val="28"/>
          <w:szCs w:val="28"/>
        </w:rPr>
        <w:t>(в редакции распоряжения администрации города от 20.03.2012 № 129р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есет ответственность за правильное использование гербовой печати администрации города и ее сохран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руководит следующими совещательными орган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дминистративной комисси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ой комисс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зывной комиссией (в резервном состав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й комиссией (в области архивного дел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по присуждению ежегодных Премий главы муниципального образования «Город Коряжм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по наградам муниципального образования «Город Коряж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возглавлять иные совещательные органы, созданные для решения вопросов, отнесенных настоящим Положением к его компетенци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6. организует работу по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ю и совершенствованию нормативных документов муниципального образования, взаимодействию в установленном порядке с органами государственной власти Архангельской области в области правового обеспечения деятельности органа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, методическому, информационному обеспечению деятельности администрации гор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ощрению и награждению граждан в соответствии с утвержденным Полож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граждению установленным порядком государственными наградами и присвоению почетных з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ю, прохождению и прекращению муниципальной служб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ю и применению дисциплинарных взысканий в отношении муниципального служащего, а также отстранению его от исполнения должностных обязанностей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нкурса на замещение вакантной муниципальной должности муниципальной служ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заверяет копии распоряжений и постановлений администрации города, доверенности работников администрации города и иные докумен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руководит гражданской обороной в администрации города, организует мероприятия по защите администрации города от чрезвычайных ситуаций;</w:t>
      </w:r>
    </w:p>
    <w:p>
      <w:pPr>
        <w:pStyle w:val="Normal"/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.9. подписывает ответы на обращения граждан, поступивших в администрацию города,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 xml:space="preserve">(пункт 6.9 внесен распоряжением администрации города от 24.01.2012 № 25р);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0. подписывает муниципальные контракты на размещение заказов в целях обеспечения муниципальных нужд и осуществляет контроль за исполнением муниципального заказа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>(пункт 6.10 изложен в редакции распоряжения администрации города от 19.11.2012 № 535р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1. подписывает уведомления об истечении срока трудового договора, об изменении обязательных условий трудового договора, о необходимости предоставления объяснений, о необходимости получить трудовую книжку, а также другие документы, регулирующие трудовые отношения и иные непосредственно связанные с ними отношения. </w:t>
      </w:r>
      <w:r>
        <w:rPr>
          <w:i/>
          <w:color w:val="FF0000"/>
          <w:sz w:val="28"/>
          <w:szCs w:val="28"/>
        </w:rPr>
        <w:t>(пункт 6.11 внесен распоряжением администрации города от 20.03.2012 № 129р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2. утверждает графики сменности сторожей (вахтеров) управления организационно-правовой и кадровой работы;</w:t>
      </w:r>
      <w:r>
        <w:rPr>
          <w:i/>
          <w:color w:val="FF0000"/>
          <w:sz w:val="28"/>
          <w:szCs w:val="28"/>
        </w:rPr>
        <w:t xml:space="preserve"> (пункт 6.12 внесен распоряжением администрации города от 17.07.2012 № 326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организует работу по профилактике коррупционных и иных правонарушений в администрации муниципального образования «Город Коряжма»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еспечивает соблюдение муниципальными служащими в администрации города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 в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казывает муниципальным служащим администрации города консультативную помощь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администрации города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еспечивает реализацию муниципальными служащими администрации город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равовое просвещение муниципальных служащих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беспечивает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, и муниципальными служащими администрации города, достоверности и полноты сведений, представляемых гражданами при поступлении на муниципальную службу в администрацию города в соответствии с нормативными правовыми актами Российской Федерации, и соблюдение муниципальными служащими администрации города ограничений и запретов, требований о предотвращении или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рганизует подготовку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взаимодействует с правоохранительными органами в установленной сфере деятельности.</w:t>
      </w:r>
      <w:r>
        <w:rPr>
          <w:i/>
          <w:color w:val="FF0000"/>
          <w:sz w:val="28"/>
          <w:szCs w:val="28"/>
        </w:rPr>
        <w:t>(пункт 6.13 внесен распоряжением администрации города от 17.07.2012 № 326р, пункт изменен распоряжением администрации города от 21.11.2012 № 538р)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b/>
          <w:sz w:val="28"/>
          <w:szCs w:val="28"/>
        </w:rPr>
        <w:t>. Заключительные положения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Заместители главы муниципального образования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у по подготовке к рассмотрению городской Думой вопросов по кругу своих обязаннос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главе муниципального образования по структуре администрации города и штат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В случае досрочного прекращения полномочий действующего главы муниципального образования исполнение его обязанностей в полном объеме решением городской Думы возлагается на одного из заместителей главы муниципального образования, а если это невозможно – на одного из руководителей структурных подразделений администрации города до дня принятия присяги новым главой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3. В случае отсутствия или временной невозможности исполнения главой муниципального образования своих обязанностей их временно исполняет один из заместителей главы муниципального образования по письменному распоряжению администрации город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39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99"/>
        </w:tabs>
        <w:ind w:left="1099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234"/>
        </w:tabs>
        <w:ind w:left="1234" w:hanging="5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237" w:leader="none"/>
      </w:tabs>
      <w:ind w:left="6372" w:hanging="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E120051F07F474621E07BBEE6E56F3BAE2B8809433BA2FF1DF3BDAFR6A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9:00Z</dcterms:created>
  <dc:creator>user</dc:creator>
  <dc:description/>
  <dc:language>en-US</dc:language>
  <cp:lastModifiedBy>User</cp:lastModifiedBy>
  <cp:lastPrinted>2012-03-16T09:59:00Z</cp:lastPrinted>
  <dcterms:modified xsi:type="dcterms:W3CDTF">2013-09-20T05:29:00Z</dcterms:modified>
  <cp:revision>2</cp:revision>
  <dc:subject/>
  <dc:title> </dc:title>
</cp:coreProperties>
</file>