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ГЛАВА АДМИНИСТРАЦИИ АРХАНГЕЛЬ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2 декабря 2005 г. N 22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ТЕРРИТОРИАЛЬНОЙ КОМИССИИ ПО ДЕЛАМ НЕСОВЕРШЕННОЛЕТН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ЗАЩИТЕ ИХ ПР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ня 1999 года N 120-ФЗ "Об основах системы профилактики безнадзорности и правонарушений несовершеннолетних" (с изменениями на 22 апреля 2005 года),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2 марта 2005 года N 4-2-ОЗ "О комиссиях по делам несовершеннолетних и защите их прав" (с изменениями от 8 декабря 2005 года </w:t>
      </w:r>
      <w:hyperlink r:id="rId4">
        <w:r>
          <w:rPr>
            <w:rStyle w:val="InternetLink"/>
            <w:color w:val="0000FF"/>
          </w:rPr>
          <w:t>N 133-8-ОЗ</w:t>
        </w:r>
      </w:hyperlink>
      <w:r>
        <w:rPr/>
        <w:t>)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ое </w:t>
      </w:r>
      <w:hyperlink w:anchor="Par2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территориальной комиссии по делам несовершеннолетних и защите их пр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яющий обяза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ы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Р.В.БАЛАШ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0"/>
      <w:bookmarkEnd w:id="1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.12.2005 N 2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5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ТЕРРИТОРИАЛЬНОЙ КОМИССИИ ПО ДЕЛАМ НЕСОВЕРШЕННОЛЕТН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ЗАЩИТЕ ИХ ПР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29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Территориальная комиссия по делам несовершеннолетних и защите их прав (далее - комиссия) образуется в каждом городском округе или муниципальном районе Архангельской области и является постоянно действующим коллегиальным органом, обеспечивающим реализацию государственных полномочий по профилактике безнадзорности и правонарушений несовершеннолетних на подведомственно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миссия осуществляет свою деятельность в соответствии с </w:t>
      </w:r>
      <w:hyperlink r:id="rId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</w:t>
      </w:r>
      <w:hyperlink r:id="rId6">
        <w:r>
          <w:rPr>
            <w:rStyle w:val="InternetLink"/>
            <w:color w:val="0000FF"/>
          </w:rPr>
          <w:t>законами</w:t>
        </w:r>
      </w:hyperlink>
      <w:r>
        <w:rPr/>
        <w:t xml:space="preserve">, актами Президента Российской Федерации, Правительства Российской Федерации, уполномоченных федеральных органов исполнительной власти, </w:t>
      </w:r>
      <w:hyperlink r:id="rId7">
        <w:r>
          <w:rPr>
            <w:rStyle w:val="InternetLink"/>
            <w:color w:val="0000FF"/>
          </w:rPr>
          <w:t>Уставом</w:t>
        </w:r>
      </w:hyperlink>
      <w:r>
        <w:rPr/>
        <w:t xml:space="preserve"> Архангельской области, областными законами, актами исполнительных органов государственной власти области и органов местного самоуправления, изданными в соответствии с их компетенцией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еятельность комиссии основывается на принципах законности, гуманного обращения с несовершеннолетними, уважительного отношения к несовершеннолетним и их родителям (законным представителям), сохранения конфиденциальности информации о несовершеннолетних и их родителях (законных представителях), поддержки семьи и взаимодействия с ней в вопросах защиты прав и законных интересов несовершеннолетних,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я имеет свои бланки, штампы, печ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36"/>
      <w:bookmarkEnd w:id="4"/>
      <w:r>
        <w:rPr/>
        <w:t>II. Полномочия комисс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38"/>
      <w:bookmarkEnd w:id="5"/>
      <w:r>
        <w:rPr/>
        <w:t>5. Комиссия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39"/>
      <w:bookmarkEnd w:id="6"/>
      <w:r>
        <w:rPr/>
        <w:t>1) содействие несовершеннолетним в реализации и защите их прав и охраняемых законом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ординация деятельности органов и учреждений муниципальной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ординация вопросов, связанных с соблюдением условий воспитания, обучения, содержания несовершеннолетних, обращения с ними в учреждениях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ыявление, анализ причин и условий, способствующих безнадзорности и правонарушениям несовершеннолетних, осуществление мер по их устранению в пределах своей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нформирование органов местного самоуправления о состоянии работы по защите прав и законных интересов, профилактике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ассмотрение в установленном законом порядке поступивших в комиссию материалов, в том числе по вопросам осуществления полномочий, предусмотренных федеральным и областным законодательством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45"/>
      <w:bookmarkEnd w:id="7"/>
      <w:r>
        <w:rPr/>
        <w:t>7) принятие мер в пределах своей компетенции по защите несовершеннолетних от физического, психического, сексуального, психологического и иных форм насилия, а также от вовлечения в различные виды антиобщественного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взаимодействие с общественными объединениями, религиозными организациями и гражданами по вопросам профилактики безнадзорности и правонарушений несовершеннолетних, защиты их прав и законных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существление иных полномоч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случае наличия в городском округе внутреннего территориального деления на округа (районы) территориальные комиссии образуются в каждой территориальной единице городского округа и в городском округе в целом. Комиссия городского округа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изационное и методическое руководство деятельностью комиссий в округах (районах)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зработка проекта городской программы профилактики безнадзорности и правонарушений несовершеннолетних и контроль за ее реал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гласование кандидатур членов комиссий округов (районов), принимаемых для работы в них на постоянн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полномочия, перечисленные в </w:t>
      </w:r>
      <w:hyperlink w:anchor="Par39">
        <w:r>
          <w:rPr>
            <w:rStyle w:val="InternetLink"/>
            <w:color w:val="0000FF"/>
          </w:rPr>
          <w:t>подпунктах 1 - 5</w:t>
        </w:r>
      </w:hyperlink>
      <w:r>
        <w:rPr/>
        <w:t xml:space="preserve"> и </w:t>
      </w:r>
      <w:hyperlink w:anchor="Par45">
        <w:r>
          <w:rPr>
            <w:rStyle w:val="InternetLink"/>
            <w:color w:val="0000FF"/>
          </w:rPr>
          <w:t>7 - 9</w:t>
        </w:r>
      </w:hyperlink>
      <w:r>
        <w:rPr/>
        <w:t xml:space="preserve"> пункта 5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Комиссии округов (районов) городского округа, имеющего внутреннее территориальное деление, осуществляют полномочия, перечисленные в </w:t>
      </w:r>
      <w:hyperlink w:anchor="Par3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омиссии округов (районов) городского округа, имеющего внутреннее территориальное деление, подотчетны соответствующей комиссии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 деятельностью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ает план работы комиссии, распределяет обязанности между членами комиссии и дает им пор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ает заседания комиссии и утверждает повестку каждого засе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иные полномочия, предусмотренные законодательством Российской Федерации и законодательством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комиссии (в случае его отсутствия - заместитель председателя) несет персональную ответственность за организацию работы комиссии, законность принимаемых постановлений (решений) комиссии и контроль за их исполн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Заместитель председател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координацию деятельности органов и учреждений муниципальной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 организационную деятельность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вует в разработке нормативно-правовых актов муниципального образования в части профилактики безнадзорности и правонарушений несовершеннолетних и программ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ляет план работы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ует работу по выполнению постановлений (решений) муниципаль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т подготовку отчетов, аналитической информации для представления в соответствующие органы, в том числе в областную комиссию по делам несовершеннолетних и защите их пр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ует членов комиссии о ходе выполнения постановлений (решений)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яет обязанности председателя комиссии в его отсутствие или по его пору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тветственный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подготовку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товит и представляет членам комиссии материалы, подлежащие обсуждению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т делопроизвод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ет необходимые меры для обращения к исполнению вынесенных комиссией постановлений о назначении административных наказ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иные полномочия, предусмотренные законодательством Российской Федерации и законодательством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ют участие в разработке проектов постановлений (решений) комиссии, програм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вуют в заседаниях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ют исполнение постановлений комиссии, принятых по вопросам, относящимся к ведению органа системы профилактики безнадзорности и правонарушений несовершеннолетних, который они представляют в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ют иные полномочия, возложенные на них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83"/>
      <w:bookmarkEnd w:id="8"/>
      <w:r>
        <w:rPr/>
        <w:t>III. Права комиссии по делам несовершеннолетних</w:t>
      </w:r>
    </w:p>
    <w:p>
      <w:pPr>
        <w:pStyle w:val="Normal"/>
        <w:widowControl w:val="false"/>
        <w:autoSpaceDE w:val="false"/>
        <w:jc w:val="center"/>
        <w:rPr/>
      </w:pPr>
      <w:r>
        <w:rPr/>
        <w:t>и защите их пра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Комиссия в пределах своей компетенции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прашивать от органов местного самоуправления, организаций независимо от организационно-правовых форм и форм собственности необходимые для работы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глашать должностных лиц и специалистов для получения от них информации и объяснений по рассматриваемым комиссией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влекать для участия в деятельности по профилактике безнадзорности, беспризорности, правонарушений несовершеннолетних представителей органов и учреждений системы профилактики безнадзорности и правонарушений несовершеннолетних, органов местного самоуправления, а также представителей научных учреждений, обществен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носить представления по вопросам, касающимся прав и законных интересов несовершеннолетних, в органы местного самоуправления и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тавить перед компетентными органами вопрос о привлечении к ответственности должностных лиц в случае невыполнения ими постановлений и непринятия мер по исполнению представле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бращаться в суд с заявлением в защиту прав и законных интересов несовершеннолетних, участвовать в судебном процессе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ходатайствовать перед судом об освобождении от наказания несовершеннолетнего, привлеченного к уголовной ответственности, о назначении ему более мягкого наказания, чем предусмотрено за данное преступление, условного осуждения или о применении к несовершеннолетнему других мер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готовить совместно с администрацией специального учебно-воспитательного учреждения закрытого типа представления в суд по вопросам, связанным с прекращением пребывания несовершеннолетних в указанных учреждениях до истечения срока пребывания, установленного судом, а также по вопросам, связанным с продлением срока пребывания несовершеннолетних в указанных учреждениях и переводом их в другие специальные учебно-воспитательные учреждения закрыто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рименять меры воздействия к несовершеннолетним, их родителям (законным представителям) в случаях и порядке, предусмотренных федеральными законами, иными нормативными правовыми актами Российской Федерации и Архангель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оставлять протоколы об административных правонарушениях в соответствии с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вносить предложения в органы опеки и попечительства о формах устройства и поддержки несовершеннолетних, нуждающихся в помощи госуда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вести прием несовершеннолетних, их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в установленном порядке посещать расположенные на соответствующей территории учреждения системы профилактики безнадзорности и правонарушений несовершеннолетних для координации вопросов, связанных с соблюдением условий содержания, воспитания и обучения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01"/>
      <w:bookmarkEnd w:id="9"/>
      <w:r>
        <w:rPr/>
        <w:t>IV. Меры воздействия, применяемые комиссией</w:t>
      </w:r>
    </w:p>
    <w:p>
      <w:pPr>
        <w:pStyle w:val="Normal"/>
        <w:widowControl w:val="false"/>
        <w:autoSpaceDE w:val="false"/>
        <w:jc w:val="center"/>
        <w:rPr/>
      </w:pPr>
      <w:r>
        <w:rPr/>
        <w:t>к несовершеннолетни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Комиссия с учетом особенностей возраста, социального положения и поведения несовершеннолетнего, а также мотивов, характера и тяжести совершенного проступка может применить к несовершеннолетнему следующие меры воз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нести предупреж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ъявить выговор или строгий выгов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ложить административный штраф в случаях и размерах, предусмотренных федеральным и областным законодательством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язать принести извинение потерпевшему за причинение морального или материального вре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ередать несовершеннолетнего под надзор родителей (законных представителей) в целях обеспечения его надлежащего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братиться в орган опеки и попечительства с ходатайством об ограничении или лишении судом несовершеннолетнего в возрасте от 14 до 18 лет права самостоятельно распоряжаться своим заработком, стипендией или иными видами до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о заключению психолого-медико-педагогической комиссии направить несовершеннолетнего в специальное учебно-воспитательное учреждение открытого типа или иное реабилитационное учреждение с согласия родителей (законных представителей), а также самого несовершеннолетнего, достигшего возраста 14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ходатайствовать перед судом о направлении несовершеннолетнего, совершившего общественно опасное деяние до достижения возраста, с которого наступает уголовная ответственность, и нуждающегося в особых условиях воспитания, обучения и специальном педагогическом подходе, в специальное учебно-воспитательное учреждение закрытого ти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и принятии решения о применении мер воздействия к несовершеннолетнему комиссия рассматривает вопрос о целесообразности проведения с ним индивидуальной профилактической работы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остановление комиссии об объявлении предупреждения, выговора, строгого выговора несовершеннолетнему действует в течение одного года со дня вынесения и может быть досрочно отменено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остановление комиссии о передаче несовершеннолетнего под надзор родителей (законных представителей) действует до исправления несовершеннолетнего и может быть отменено комиссией по ходатайству родителей (законных представителей), если несовершеннолетний примерным поведением доказал свое ис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117"/>
      <w:bookmarkEnd w:id="10"/>
      <w:r>
        <w:rPr/>
        <w:t>V. Меры воздействия, применяемые комиссией к родителям</w:t>
      </w:r>
    </w:p>
    <w:p>
      <w:pPr>
        <w:pStyle w:val="Normal"/>
        <w:widowControl w:val="false"/>
        <w:autoSpaceDE w:val="false"/>
        <w:jc w:val="center"/>
        <w:rPr/>
      </w:pPr>
      <w:r>
        <w:rPr/>
        <w:t>(законным представителям) несовершеннолетни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К родителям (законным представителям) несовершеннолетних, не исполняющим обязанности по содержанию, воспитанию и обучению несовершеннолетних либо отрицательно влияющим на их поведение, комиссия вправе применить следующие меры воз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нести предупреж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ложить административный штраф в случаях и размерах, предусмотренных федеральным и областным законодательством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едложить возместить материальный вред, причиненный несовершеннолет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 непосредственной угрозе жизни или здоровью несовершеннолетнего обратиться в орган опеки и попечительства с ходатайством о немедленном отобрании ребенка у родителей (законных представителей), на попечении которых он находится, а также об отстранении опекуна или попечителя от исполнения ими своих обязанностей, либо о досрочном расторжении договора с приемными родителями о передаче несовершеннолетнего на воспитание в семью, либо об отмене усыно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ратиться в суд с заявлением об ограничении или о лишении родительских пр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братиться в суд с иском о выселении родителей (одного из них) без предоставления другого жилого помещения, если их совместное проживание с несовершеннолетним, в отношении которого они лишены родительских прав, признано невозмож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остановление комиссии о вынесении предупреждения родителям (законным представителям) несовершеннолетнего действует в течение одного года со дня вынесения и может быть досрочно отменено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129"/>
      <w:bookmarkEnd w:id="11"/>
      <w:r>
        <w:rPr/>
        <w:t>VI. Организация деятельности комисс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Комиссия рассматривает дела об административных правонарушениях, совершенных несовершеннолетними, их родителями (законными представителями), отнесенные к их компетенции законодательством Российской Федерации и Архангельской области об административных правонарушениях. Производство по делам об административных правонарушениях и исполнение постановлений по делам об административных правонарушениях осуществляются в соответствии с законодательств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В случае освобождения несовершеннолетнего либо его родителей (законных представителей) от административной ответственности комиссия может принять решение о применении к указанным лицам мер воздействия, предусмотренных соответственно в </w:t>
      </w:r>
      <w:hyperlink w:anchor="Par101">
        <w:r>
          <w:rPr>
            <w:rStyle w:val="InternetLink"/>
            <w:color w:val="0000FF"/>
          </w:rPr>
          <w:t>разделах IV</w:t>
        </w:r>
      </w:hyperlink>
      <w:r>
        <w:rPr/>
        <w:t xml:space="preserve"> и </w:t>
      </w:r>
      <w:hyperlink w:anchor="Par117">
        <w:r>
          <w:rPr>
            <w:rStyle w:val="InternetLink"/>
            <w:color w:val="0000FF"/>
          </w:rPr>
          <w:t>V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ри обнаружении в процессе рассмотрения дела об административном правонарушении в действиях (бездействии) несовершеннолетнего либо его родителей (законных представителей), иных лиц признаков административного правонарушения, не подведомственного комиссии, или признаков состава преступления комиссия направляет в прокуратуру, суд, орган внутренних дел материалы для решения вопроса о возбуждении дела об административном правонарушении или уголовного дела в отношении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Комиссия по делам несовершеннолетних и защите их прав рассматривает материа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 заявлениям несовершеннолетних, их родителей (законных представителей), и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 представлениям органов и учреждений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 обращениям иных органов и организаций независимо от их организационно-правовой формы и формы собственности, по информации работод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 постановлениям органов внутренних дел, прокуратуры в отношении несовершеннолетнего, совершившего общественно опасное деяние до достижения возраста, с которого наступает уголовная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Комиссия рассматривает материалы дел в срок не более 15 дней со дня их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Материалы, поступившие в комиссию, в целях обеспечения своевременного и правильного рассмотрения предварительно изучаются председателем комиссии либо по его поручению заместителем председателя комиссии. При предварительном изучении материалов опреде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тносится ли рассмотрение поступивших материалов к компетенци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руг лиц, подлежащих вызову или приглашению на заседание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статочно ли имеющихся материалов для их рассмотрения по с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меются ли ходата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По результатам предварительного изучения материалов принимаются следующие ре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ссмотреть материалы на комиссии и известить о времени и месте заседания комиссии несовершеннолетних, их родителей (законных представителей), других лиц, чье участие в заседании будет признано обязательным, а также прокур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озвратить поступившие материалы, если их рассмотрение не относится к компетенции комиссии или они требуют проведения дополнительн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вести проверку сведений, содержащихся в поступивших материалах, или поручить ее проведение соответствующим специалис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При принятии решения о рассмотрении материалов обсуждается вопрос о необходимости применения мер по обеспечению явки несовершеннолетнего на заседание комиссии, предусмотренных в </w:t>
      </w:r>
      <w:hyperlink w:anchor="Par129">
        <w:r>
          <w:rPr>
            <w:rStyle w:val="InternetLink"/>
            <w:color w:val="0000FF"/>
          </w:rPr>
          <w:t>разделе VI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Несовершеннолетние, их родители (законные представители), адвокат (иной представитель) имеют право ознакомиться с материалами, подготовленными к рассмотрению на заседании комиссии, о чем им разъясняется в повестке о вызове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При наличии оснований полагать, что несовершеннолетний будет уклоняться от явки на заседание комиссии, он может быть передан под надзор родителей (законных представителей) с их согласия, а несовершеннолетний, воспитывающийся в детском учреждении, - под надзор администрации этого учреждения по мотивированному постановлению комиссии. Родители (законные представители) несовершеннолетнего либо руководитель соответствующего детского учреждения дают письменное обязательство обеспечить явку несовершеннолетнего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При неявке по вызову без уважительных причин на заседание комиссии, рассматривающей материалы в отношении несовершеннолетнего, совершившего общественно опасное деяние до достижения возраста, с которого наступает уголовная ответственность, а также материалы об административном правонарушении несовершеннолетнего, не достигшего возраста, с которого наступает административная ответственность, несовершеннолетний, его родители (законные представители) могут быть подвергнуты приводу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Заседания комиссии проводятся по мере необходимости и являются правомочными при наличии не менее половины состава комиссии. Ведет заседание комиссии ее председатель или его замест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Материалы в отношении несовершеннолетнего, совершившего общественно опасное деяние до достижения возраста, с которого наступает уголовная ответственность, а также материалы об административном правонарушении несовершеннолетнего, не достигшего возраста, с которого наступает административная ответственность, комиссия рассматривает только в присутствии несовершеннолетних и их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исключительных случаях комиссия вправе рассматривать такие материалы в отношении несовершеннолетних, проживающих в отдаленных населенных пунктах, с письменного согласия родителей (законных представителей) без их учас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Другие материалы в отношении несовершеннолетних и их родителей (законных представителей) комиссия может рассмотреть в их отсутствие при условии, что они надлежащим образом извещены о времени и месте рассмотрения и ходатайство об отложении рассмотрения этих материалов в комиссию не поступа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Адвокат (иной представитель) несовершеннолетнего допускается к участию в работе комиссии с момента подготовки материалов к заседанию, а при рассмотрении дела об административном правонарушении - с момента составления протокола об административном правонару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В начале заседания председательствующий объявляет, какие материалы подлежат рассмотрению, и представляет лиц, участвующих в заседании. После этого оглашаются необходимые документы, исследуются поступившие материалы, а также обстоятельства, имеющие значение для принятия обоснованного решения, рассматриваются ходатайства, заслушиваются выступления участвующих в заседании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Ходатайства по существу рассматриваемых материалов могут быть заявлены несовершеннолетними, их родителями (законными представителями), адвокатом (иным представителем), специалистами, участвующими в рассмотрении материалов, а также лицами, обратившимися в комиссию с представлением в отношении несовершеннолетнего, и их законными представителями. Результаты рассмотрения заявленных ходатайств заносятся в протокол заседания комиссии. На время исследования на заседании комиссии обстоятельств, способных отрицательно повлиять на несовершеннолетнего, комиссия имеет право удалить его из зала заседания, о чем делается запись в протоко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При рассмотрении материалов комиссия всесторонне, полно и объективно исследует сведения, подтверждающие или опровергающие совершение несовершеннолетним общественно опасного деяния, административного правонарушения, выясняет возраст несовершеннолетнего, условия жизни и воспитания, мотивы, причины и условия, способствовавшие совершению общественно опасного деяния, наличие взрослых подстрекателей, других соучастников, иные обстоятельства, имеющие существенное значение для решения вопроса о выборе меры воздействия или о реабилитации несовершеннолетн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просе несовершеннолетнего, не достигшего возраста 15 лет, по усмотрению комиссии либо ходатайству лиц, представляющих интересы несовершеннолетнего, может участвовать педагог. Участие педагога возможно и при опросе несовершеннолетнего старше 15 лет, отстающего в психическом разви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Комиссия в целях реализации своих полномочий принимает постановления и вносит пред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Постановления и представления комиссии по вопросам, отнесенным к ее компетенции, обязательны для исполнения государственными органами, органами местного самоуправления, организациями независимо от организационно-правовых форм и форм собственности и гражданами в соответствии с законодательством Российской Федерации и законодательством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По результатам рассмотрения материалов в отношении несовершеннолетних, их родителей (законных представителей), а также представлений органов и учреждений системы профилактики безнадзорности и правонарушений несовершеннолетних, обращений иных органов и организаций независимо от их организационно-правовой формы и формы собственности, информации работодателей комиссия принимает постанов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 применении мер воздействия, предусмотренных </w:t>
      </w:r>
      <w:hyperlink w:anchor="Par101">
        <w:r>
          <w:rPr>
            <w:rStyle w:val="InternetLink"/>
            <w:color w:val="0000FF"/>
          </w:rPr>
          <w:t>разделами IV</w:t>
        </w:r>
      </w:hyperlink>
      <w:r>
        <w:rPr/>
        <w:t xml:space="preserve"> и </w:t>
      </w:r>
      <w:hyperlink w:anchor="Par117">
        <w:r>
          <w:rPr>
            <w:rStyle w:val="InternetLink"/>
            <w:color w:val="0000FF"/>
          </w:rPr>
          <w:t>V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 прекращении рассмотрения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 отложении рассмотрения материалов и о проведении их дополнительн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 направлении материалов в органы внутренних дел, прокуратуру, суд, и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Постановление комиссии принимается простым большинством голосов членов комиссии, участвующих в заседании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В постановлении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и персональный состав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ата и место ее засе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 лице, в отношении которого рассматриваются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стоятельства, установленные при рассмотрении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казательства, на основании которых принято ре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нормативный правовой акт, предусматривающий ответственность за правонарушение либо гарантирующий права несовершеннолетн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решение, принятое комисс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редлагаемые меры социальной помощи несовершеннолетнему и способы ее оказ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ведения о разъяснении сроков и порядка обжалования данно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комиссии подписывается председательствующим на заседании и ответственным секретарем комиссии, оглашается на заседании комиссии и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82"/>
      <w:bookmarkEnd w:id="12"/>
      <w:r>
        <w:rPr/>
        <w:t>43. Постановление комиссии направляется для исполнения в соответствующие государственные органы, органы местного самоуправления, организации независимо от их организационно-правовой формы, гражданам. Копия постановления комиссии или выписка из него в течение 3 дней со дня его принятия вручается или высылается лицу, в отношении которого данное постановление принято, а также потерпевшему по его прось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4. Должностные лица органов и организаций, указанных в </w:t>
      </w:r>
      <w:hyperlink w:anchor="Par182">
        <w:r>
          <w:rPr>
            <w:rStyle w:val="InternetLink"/>
            <w:color w:val="0000FF"/>
          </w:rPr>
          <w:t>пункте 43</w:t>
        </w:r>
      </w:hyperlink>
      <w:r>
        <w:rPr/>
        <w:t>, а также граждане обязаны сообщить соответствующей комиссии о мерах, принятых по его исполнению, в течение 10 дней со дня получения постановле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5. Постановление комиссии о применении к несовершеннолетнему мер воздействия, предусмотренных </w:t>
      </w:r>
      <w:hyperlink w:anchor="Par101">
        <w:r>
          <w:rPr>
            <w:rStyle w:val="InternetLink"/>
            <w:color w:val="0000FF"/>
          </w:rPr>
          <w:t>разделом IV</w:t>
        </w:r>
      </w:hyperlink>
      <w:r>
        <w:rPr/>
        <w:t xml:space="preserve"> настоящего Положения, направляется в органы внутренних дел по месту жительства несовершеннолетн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В целях устранения причин и условий безнадзорности, беспризорности, правонарушений и антиобщественных действий несовершеннолетних, а также для устранения нарушений прав и законных интересов несовершеннолетних, выявленных комиссией по делам несовершеннолетних и защите их прав, комиссия вносит в органы местного самоуправления и организации независимо от их организационно-правовой формы и формы собственности соответствующие пред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Заседания комиссии оформляются протоколом, который подписывается председательствующим на заседании и ответственным секретарем комиссии. В протоколе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и персональный состав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ата и место ее засе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держание рассматриваем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фамилия, имя и отчество лица, в отношении которого рассматриваются материалы, число, месяц и год рождения, место его жительства, а также иные сведения, имеющие значение для рассмотрения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ведения о явке участвующих в заседании комиссии лиц и разъяснении им их прав и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бъяснения участвующих в заседании комиссии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документы и вещественные доказательства, исследованные при рассмотрении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заявленные ходатайства и результаты их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ведения об оглашении на заседании комиссии принятого постановления или пред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ведения о разъяснении сроков и порядка обжалования принятого постановления или пред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Постановление, принятое комиссией по рассмотренным материалам, может быть обжаловано в суд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CB7066740417A4BF05863FEA930943993E4EEBD5893212203056DE4EF8eEF" TargetMode="External"/><Relationship Id="rId3" Type="http://schemas.openxmlformats.org/officeDocument/2006/relationships/hyperlink" Target="consultantplus://offline/ref=62CB7066740417A4BF059832FCFF574F9B3119E6D5853F437C6F0D83198753A4F5eFF" TargetMode="External"/><Relationship Id="rId4" Type="http://schemas.openxmlformats.org/officeDocument/2006/relationships/hyperlink" Target="consultantplus://offline/ref=62CB7066740417A4BF059832FCFF574F9B3119E6D4803E477C6F0D83198753A45FD182956928C34F82149CFDe2F" TargetMode="External"/><Relationship Id="rId5" Type="http://schemas.openxmlformats.org/officeDocument/2006/relationships/hyperlink" Target="consultantplus://offline/ref=62CB7066740417A4BF05863FEA9309439A3240EEDBD66510716558FDeBF" TargetMode="External"/><Relationship Id="rId6" Type="http://schemas.openxmlformats.org/officeDocument/2006/relationships/hyperlink" Target="consultantplus://offline/ref=62CB7066740417A4BF05863FEA930943993E4FE3D8883212203056DE4E8E59F3189EDBD72D24CA48F8e4F" TargetMode="External"/><Relationship Id="rId7" Type="http://schemas.openxmlformats.org/officeDocument/2006/relationships/hyperlink" Target="consultantplus://offline/ref=62CB7066740417A4BF059832FCFF574F9B3119E6D5853B42786F0D83198753A4F5eF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0:00Z</dcterms:created>
  <dc:creator>user</dc:creator>
  <dc:description/>
  <dc:language>en-US</dc:language>
  <cp:lastModifiedBy>user</cp:lastModifiedBy>
  <dcterms:modified xsi:type="dcterms:W3CDTF">2013-09-20T05:31:00Z</dcterms:modified>
  <cp:revision>1</cp:revision>
  <dc:subject/>
  <dc:title>ГЛАВА АДМИНИСТРАЦИИ АРХАНГЕЛЬСКОЙ ОБЛАСТИ</dc:title>
</cp:coreProperties>
</file>