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5.09.200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97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76" w:hanging="0"/>
        <w:jc w:val="both"/>
        <w:rPr/>
      </w:pPr>
      <w:r>
        <w:rPr>
          <w:sz w:val="28"/>
        </w:rPr>
        <w:t>О положении об архивном отделе администрации 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связи с введением в действие новой структуры администрации муниципального образования «Город Коряжма» с 01 июля 2008 года, утвержденной решением тридцать второй сессии третьего созыва городской Думы от 17.04.2008 №469 «О структуре администрации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Утвердить положение об архивном отделе администрации муниципального образования «Город Коряжма»   ( прилагается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Признать утратившими силу постановления Мэра города от 11.06.2003 №552 «Об изменении положения об архивном отделе администрации города и положения о муниципальном архиве при архивном отделе администрации города», от 22.07.2004 № 357  «О внесении изменений в положение об архивном отделе администрации города и положение о муниципальном архиве при архивном отделе администрации гор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453" w:hanging="0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Утверждено                                                                                       </w:t>
        <w:tab/>
        <w:tab/>
        <w:tab/>
        <w:tab/>
        <w:tab/>
        <w:tab/>
        <w:tab/>
        <w:t xml:space="preserve"> постановлением главы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униципального образования</w:t>
        <w:tab/>
        <w:tab/>
        <w:tab/>
        <w:tab/>
        <w:tab/>
        <w:tab/>
        <w:tab/>
        <w:t xml:space="preserve"> от  05.09.2008  №970</w:t>
      </w:r>
    </w:p>
    <w:p>
      <w:pPr>
        <w:pStyle w:val="Normal"/>
        <w:ind w:right="4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453" w:hanging="0"/>
        <w:jc w:val="center"/>
        <w:rPr/>
      </w:pPr>
      <w:r>
        <w:rPr>
          <w:b/>
          <w:sz w:val="28"/>
        </w:rPr>
        <w:t>об архивном  отделе администрации муниципального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ния «Город Коряжма»</w:t>
      </w:r>
    </w:p>
    <w:p>
      <w:pPr>
        <w:pStyle w:val="Normal"/>
        <w:ind w:left="1134" w:right="453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" w:firstLine="709"/>
        <w:jc w:val="both"/>
        <w:rPr/>
      </w:pPr>
      <w:r>
        <w:rPr>
          <w:b/>
          <w:sz w:val="28"/>
        </w:rPr>
        <w:t>I. Общие положения</w:t>
      </w:r>
      <w:r>
        <w:rPr>
          <w:sz w:val="28"/>
        </w:rPr>
        <w:t>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1.1. Архивный отдел администрации муниципального образования «Город Коряжма» ( далее - отдел) является структурным подразделением администрации муниципального образования «Город Коряжма», подотчетен главе муниципального образования    и заместителю главы муниципального образования  по организационно- правовым вопросам, Управлению по делам архивов администрации Архангельской области ( далее- Управление по делам архивов)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1.2. В своей деятельности отдел руководствуется Конституцией Российской Федерации, действующим законодательством Российской Федерации и Архангельской области, правовыми актами городской Думы и главы муниципального образования «Город Коряжма» Уставом муниципального образования «Город Коряжма» и настоящим положением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 xml:space="preserve">1.3. Деятельность отдела осуществляется на основании годового плана развития архивного дела на территории муниципального образования “Город Коряжма” и ежемесячных  планов работы отдела, утверждаемых заместителем главы муниципального образования по организационно- правовым вопросамс учетом планов работы администрации города и Управления по делам архивов. 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1.4.  Отдел ежемесячно и по окончании года отчитывается о проделанной работе перед главой муниципального образования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1.5. Отдел имеет печать, штамп и бланки со своим наименованием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1.6. При смене  руководителя архивного отдела передача архивных документов, научно-справочного аппарата, материальных ценностей  оформляется актом приема-передачи вновь принятому руководителю архивного отдела, при его отсутствии – заместителю главы муниципального образования по организационно- правовым вопросам или лицу, исполняющему его обязанности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firstLine="709"/>
        <w:jc w:val="both"/>
        <w:rPr/>
      </w:pPr>
      <w:r>
        <w:rPr>
          <w:b/>
          <w:sz w:val="28"/>
        </w:rPr>
        <w:t>2. Основные задачи отдела</w:t>
      </w:r>
      <w:r>
        <w:rPr>
          <w:sz w:val="28"/>
        </w:rPr>
        <w:t>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Основными задачами отдела являются: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2.1.Обеспечение сохранности, учета, комплектования  и использования  документов архивного фонда  муниципального образования “Город Коряжма” ( далее- архивный фонд муниципального образования)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2.2.Выполнение поручений Управления по делам архивов, касающихся государственного регулирования архивного дела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2.3. Оказание  методической помощи в  организации  делопроизводства и архивного дела в учреждениях, предприятиях муниципального образования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b/>
          <w:sz w:val="28"/>
        </w:rPr>
        <w:t>3. Основные функции отдела</w:t>
      </w:r>
      <w:r>
        <w:rPr>
          <w:sz w:val="28"/>
        </w:rPr>
        <w:t>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возложенными задачами отдел выполняет следующие функции:</w:t>
      </w:r>
    </w:p>
    <w:p>
      <w:pPr>
        <w:pStyle w:val="Normal"/>
        <w:ind w:right="56" w:firstLine="709"/>
        <w:jc w:val="both"/>
        <w:rPr>
          <w:b/>
          <w:b/>
          <w:sz w:val="28"/>
        </w:rPr>
      </w:pPr>
      <w:r>
        <w:rPr>
          <w:b/>
          <w:sz w:val="28"/>
        </w:rPr>
        <w:t>3.1.  В области обеспечения сохранности, учета, комплектования  и использования  документов архивного фонда  муниципального образования: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1.Разрабатывает порядок отнесения документов к составу архивного фонда муниципального образования «Город Коряжма», согласовывает его с Управлением по делам архивов и вносит его на утверждение главе муниципального образования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2.Составляет ежегодный план комплектования муниципального архива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3.Согласовывает  номенклатуры и описи дел, предоставляемые организациями- источниками комплектования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4.Направляет для утверждения номенклатуры и описи дел на экспертно- проверочную комиссию  Управления по делам архивов (ЭПК),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5.Принимает на хранение документы, имеющие статус документов архивного фонда муниципального образования «Город Коряжма» согласно описям, утвержденным ЭПК 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6.Регистрирует поступившие на хранение в муниципальный архив документы в карточках учета, делах фондов, в компьютерной базе «Архивный фонд»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1.7. Обеспечивает сохранность документов, проставляя штампы на делах, формируя дела в связки и короба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3.1.8. Проводит обеспыливание   архивных дел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3.1.9.</w:t>
      </w:r>
      <w:r>
        <w:rPr>
          <w:i/>
          <w:sz w:val="28"/>
        </w:rPr>
        <w:t xml:space="preserve"> </w:t>
      </w:r>
      <w:r>
        <w:rPr>
          <w:sz w:val="28"/>
        </w:rPr>
        <w:t>Выдает в установленном порядке организациям и гражданам справки социально-правового характера, копии документов, выписки из документов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</w:t>
      </w:r>
      <w:r>
        <w:rPr>
          <w:i/>
          <w:sz w:val="28"/>
        </w:rPr>
        <w:t>.</w:t>
      </w:r>
      <w:r>
        <w:rPr>
          <w:sz w:val="28"/>
        </w:rPr>
        <w:t xml:space="preserve">1.10. Информирует население города, заинтересованные  организации  о составе и содержании документов отдела, осуществляет их использование на выставках, в средствах массовой информации. 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6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2. В области выполнения поручений Управления по делам архивов, касающихся государственного регулирования архивного дела: 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1. Осуществляет организационно- методическое руководство и контроль за работой архивов организаций- источников комплектования муниципального архива ( независимо от их организационно- правовой формы и ведомственной принадлежности)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2. Создает и усовершенствует научно- справочный аппарат к документам, хранящимся в муниципальном архиве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3.  Ведет в установленном порядке  сводный учет документов организаций, подлежащих приему в муниципальный архив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4. Проводит проверки наличия документов, перерабатывает и усовершенствует описи дел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5.  Следит за соблюдением условий хранения документов в муниципальном архиве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3.2.6.  Предоставляет  средствам массовой информации  сведения из архивных документов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7.  Изучает и обобщает практику организации работы с документами в архивах организаций, распространяет их положительный опыт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2.8.  Ежегодно отчитывается перед Управлением по делам архивов по форме, установленной Архивным агентством Российской Федерации.</w:t>
      </w:r>
    </w:p>
    <w:p>
      <w:pPr>
        <w:pStyle w:val="Normal"/>
        <w:ind w:right="56" w:firstLine="709"/>
        <w:jc w:val="both"/>
        <w:rPr>
          <w:b/>
          <w:b/>
          <w:sz w:val="28"/>
        </w:rPr>
      </w:pPr>
      <w:r>
        <w:rPr>
          <w:b/>
          <w:sz w:val="28"/>
        </w:rPr>
        <w:t>3.3. В области оказания  методической помощи в  организации  делопроизводства и архивного дела в учреждениях, предприятиях муниципального образования «Город Коряжма»: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3.3.1.  Организует и проводит мероприятия по изучению действующей нормативно- методической базы делопроизводства для  работников организаций, занимающихся  делопроизводством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3.3.2.  Стажирует по вопросам делопроизводства и архивного дела вновь принятых работников организаций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3.3.3.  Оказывает методическую помощь при разработке номенклатур дел, инструкций по делопроизводству, положений о ведомственном архиве и экспертной комиссии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firstLine="709"/>
        <w:jc w:val="both"/>
        <w:rPr/>
      </w:pPr>
      <w:r>
        <w:rPr>
          <w:b/>
          <w:sz w:val="28"/>
        </w:rPr>
        <w:t>4. Права и ответственность отдела</w:t>
      </w:r>
      <w:r>
        <w:rPr>
          <w:sz w:val="28"/>
        </w:rPr>
        <w:t>.</w:t>
      </w:r>
    </w:p>
    <w:p>
      <w:pPr>
        <w:pStyle w:val="Normal"/>
        <w:ind w:right="56" w:firstLine="709"/>
        <w:jc w:val="both"/>
        <w:rPr/>
      </w:pPr>
      <w:r>
        <w:rPr>
          <w:b/>
          <w:sz w:val="28"/>
        </w:rPr>
        <w:t>4.1.  Отделу для осуществления возложенных на него задач и функций предоставлено право: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4.1.1.Вносить на рассмотрение главы муниципального образования    предложения по совершенствованию архивного дела на территории муниципального образования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4.1.2.Запрашивать и получать в установленном порядке от государственных органов, органов местного самоуправления, организаций независимо от их организационно-правовой формы и ведомственной принадлежности сведения, материалы и документы, необходимые для осуществления возложенных на отдел задач,  функций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4.1.3.Проводить совещания, семинары, встречи и другие мероприятия, относящиеся к компетенции отдела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4.1.4. Участвовать в совещаниях, заседаниях, проводимых администрацией города, сессиях городской Думы, заседаниях экспертных комиссий организаций.</w:t>
      </w:r>
    </w:p>
    <w:p>
      <w:pPr>
        <w:pStyle w:val="Normal"/>
        <w:ind w:right="5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1.5. Проверять  организацию работы с документами , давать в пределах своей компетенции обязательные для исполнения указания  организациям  независимо от их организационно-правовой формы и ведомственной принадлежности , расположенным  на территории МО “Город Коряжма”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4.1.6. Давать разъяснения по вопросам, отнесенным к компетенции отдела, рассматривать предложения, заявления, жалобы граждан, принимать по ним необходимые меры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4.1.7. Отдел не вправе самостоятельно принимать к своему рассмотрению вопросы, отнесенные к компетенции государственных органов управления архивным делом.</w:t>
      </w:r>
    </w:p>
    <w:p>
      <w:pPr>
        <w:pStyle w:val="Normal"/>
        <w:ind w:right="56" w:firstLine="709"/>
        <w:jc w:val="both"/>
        <w:rPr/>
      </w:pPr>
      <w:r>
        <w:rPr>
          <w:sz w:val="28"/>
        </w:rPr>
        <w:t>4.1.8. Информировать население через средства массовой информации по вопросам, относящимся к компетенции отдела.</w:t>
      </w:r>
    </w:p>
    <w:p>
      <w:pPr>
        <w:pStyle w:val="Normal"/>
        <w:ind w:right="56" w:firstLine="709"/>
        <w:jc w:val="both"/>
        <w:rPr>
          <w:b/>
          <w:b/>
          <w:sz w:val="28"/>
        </w:rPr>
      </w:pPr>
      <w:r>
        <w:rPr>
          <w:b/>
          <w:sz w:val="28"/>
        </w:rPr>
        <w:t>4.2.Ответственность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4.2.1. Руководитель отдела несет персональную ответственность за выполнение возложенных на отдел задач и функций, а также - за нарушение норм Конституции Российской Федерации, действующего законодательства Российской Федерации и Архангельской области,  правовых актов органов местного самоуправления муниципального образования «Город Коряжма», Устава муниципального образования «Город  Коряжма»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firstLine="709"/>
        <w:jc w:val="both"/>
        <w:rPr/>
      </w:pPr>
      <w:r>
        <w:rPr>
          <w:b/>
          <w:sz w:val="28"/>
        </w:rPr>
        <w:t>5. Руководство отделом</w:t>
      </w:r>
      <w:r>
        <w:rPr>
          <w:sz w:val="28"/>
        </w:rPr>
        <w:t>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5.1. Отдел возглавляет руководитель отдела, назначаемый на должность и  освобождаемый от должности главой муниципального образования по представлению заместителя главы муниципального образования по организационно- правовым вопросам;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 xml:space="preserve">5.2.  Руководитель отдела  руководит сферой деятельности, относящейся к компетенции отдела, на основе единоначалия; 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5.3.  Объем должностных обязанностей и прав руководителя отдела определяется должностной инструкцией, утверждаемой  главой муниципального образования.</w:t>
      </w:r>
    </w:p>
    <w:p>
      <w:pPr>
        <w:pStyle w:val="Normal"/>
        <w:ind w:right="56" w:firstLine="709"/>
        <w:jc w:val="both"/>
        <w:rPr/>
      </w:pPr>
      <w:r>
        <w:rPr>
          <w:b/>
          <w:sz w:val="28"/>
        </w:rPr>
        <w:t>6. Взаимоотношения</w:t>
      </w:r>
      <w:r>
        <w:rPr>
          <w:sz w:val="28"/>
        </w:rPr>
        <w:t>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6.1.    В процессе деятельности  отдел поддерживает служебные взаимоотношения   с Управлением по делам архивов, работниками администрации города, депутатами городской Думы и аппаратом городской Думы, с представителями учреждений, предприятий, организаций, с физическими лицами, представителями других муниципальных образований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firstLine="709"/>
        <w:jc w:val="both"/>
        <w:rPr/>
      </w:pPr>
      <w:r>
        <w:rPr>
          <w:b/>
          <w:sz w:val="28"/>
        </w:rPr>
        <w:t>7. Реорганизация и ликвидация отдела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  <w:t>7.1.   Отдел  может быть реорганизован или ликвидирован (упразднен) по представлению главы муниципального образования при утверждении структуры администрации муниципального образования путем передачи функций отдела другому структурному подразделению.</w:t>
      </w:r>
    </w:p>
    <w:p>
      <w:pPr>
        <w:pStyle w:val="Normal"/>
        <w:ind w:right="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56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постановлением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эра города Коряжмы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16.06.2003 № 552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center"/>
        <w:rPr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муниципальном архиве при архивном отделе 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Коряжмы.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1. Общие положения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1.1. Муниципальный архив (в дальнейшем - архив) создается при архивном отделе администрации города для организации хранения, комплектования, учета и использования архивных документов архивного фонда муниципального образования “Город Коряжма”, согласно положению “Об архивном фонде муниципального образования “Город Коряжма” и архивах”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1.2. Руководит и организует деятельность архива заведующий архивным отделом администрации города, он несет персональную ответственность за выполнение возложенных на архив задач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2. Основные задачи архива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2.1. Основными задачами архива являются: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 xml:space="preserve">обеспечение сохранности, учета, комплектования и использования архивных фондов и архивных документов, составляющих архивный фонд муниципального образования “Город Коряжма”. 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3. Комплектование архива и хранение документов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3.1. Архив комплектуется в соответствии со списком источников комплектования, согласованным с Управлением по делам архивов администрации Архангельской области и утвержденным Мэром города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3.2. Архив комплектуется по плану, ежегодно составляемому архивным отделом администрации города, с учетом сроков временного хранения в ведомственных архивах источников комплектования архива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3.3. Архив принимает на хранение: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а) документы, имеющие историческое, демографическое, научное, социальное, экономическое, культурное значение, образовавшиеся в деятельности  Городской Думы, администрации города, ее структурных подразделений и комиссий, муниципальных предприятий и учреждений, предприятий, организаций, объединений смешанных форм собственности, в уставном капитале которых имеется преобладающая доля муниципальной собственности, расположенных на территории муниципального образования, а также архивные фонды и архивные документы юридических и физических лиц, переданных на законном основании в муниципальную собственность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б) документы по личному составу ликвидированных муниципальных учреждений и предприятий, а также ликвидированных юридических лиц, не имеющих правопреемника;</w:t>
      </w:r>
    </w:p>
    <w:p>
      <w:pPr>
        <w:pStyle w:val="Normal"/>
        <w:ind w:right="453" w:firstLine="708"/>
        <w:jc w:val="both"/>
        <w:rPr>
          <w:sz w:val="28"/>
        </w:rPr>
      </w:pPr>
      <w:r>
        <w:rPr>
          <w:sz w:val="28"/>
        </w:rPr>
        <w:t>в) фотодокументы, отображающие прошлое и настоящее города;</w:t>
      </w:r>
    </w:p>
    <w:p>
      <w:pPr>
        <w:pStyle w:val="Normal"/>
        <w:ind w:right="453" w:firstLine="708"/>
        <w:jc w:val="both"/>
        <w:rPr>
          <w:sz w:val="28"/>
        </w:rPr>
      </w:pPr>
      <w:r>
        <w:rPr>
          <w:sz w:val="28"/>
        </w:rPr>
        <w:t>г) документы городских общественных организаций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д) при наличии свободных хранилищ, по согласованию с администрацией города, архив может принимать на договорной основе на хранение (в том числе и на депозитарное) документы, не являющиеся муниципальной собственностью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3.4. Архив хранит документы государственной части Архивного фонда РФ, отнесенные к объектам муниципальной собственности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3.5. Состав документов, подлежащих приему в архив, определяется на основе типовых и ведомственных перечней документов с указанием сроков их хранения, типовых и примерных номенклатур дел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3.6. Архивные фонды и архивные документы архива хранятся с соблюдением требований, установленных архивной службой РФ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4. Учет архивных документов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4.1. Все документы архива, независимо от вида носителя, техники и способа закрепления информации, их состояние, учитываются согласно правилам  работы государственных районных и городских архивов, одобренных коллегией Главархива РСФСР ,приказ от 05.07.1988 №58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2. Выявление и учет состояния документов в муниципальном архиве проводится в ходе проверки наличия документов, переработки и усовершенствования описей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4.3. Фактическое наличие документов в архиве проверяется не реже одного раза в 5 лет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4.4. Внеочередные проверки наличия и состояния дел проводятся в случаях стихийных бедствий, после перемещения документов архива, при приеме-передаче архива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5. Использование архивных документов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5.1. Документы, хранящиеся в архиве, используются в политических, экономических, научных, социально-культурных целях, для обеспечения прав и законных интересов граждан города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 xml:space="preserve">5.2. Документы архива используются: 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а) для информации органов местного самоуправления, заинтересованных учреждений, предприятий о составе, содержании документов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б) в работе с населением  города по актуальным вопросам экономического и социально-культурного развития города;</w:t>
      </w:r>
    </w:p>
    <w:p>
      <w:pPr>
        <w:pStyle w:val="Normal"/>
        <w:ind w:right="453" w:firstLine="708"/>
        <w:jc w:val="both"/>
        <w:rPr>
          <w:sz w:val="28"/>
        </w:rPr>
      </w:pPr>
      <w:r>
        <w:rPr>
          <w:sz w:val="28"/>
        </w:rPr>
        <w:t xml:space="preserve">в) при исполнении запросов социально-правового характера. 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5.3. Выдача архивных документов производится заведующим архивным отделом или лицом, на которое возложены обязанности по работе с архивом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5.4. Для использования   выдаются только дела, находящиеся в хорошем физическом состоянии (в исключительных случаях по письменному заявлению дела могут использоваться вне помещения архива). Все выдаваемые дела регистрируются в книге выдачи дел, где указываются: номер и заголовок дела, номер и название описи, когда и кому выдано дело, дата его возврата и подпись лица, получившего документ для пользования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5.5. В целях обеспечения сохранности архивных документов, лицам, получившим во временное пользование материалы архива, запрещается: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а) оставлять открытые дела незащищенными от солнечного или электрического света продолжительное время, писать на листах бумаги, положенных поверх документов, загибать углы листов, калькировать документы, вкладывать в дела посторонние предметы, перекладывать листы в несброшюрованных делах, а также из одного дела в другое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б) вносить изменения в тексты документов, делать на документах и обложках дел пометки, исправления, подчеркивания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в) пользоваться при непосредственной работе с архивными документами клеем, скотчем, маркером, штрихом для пишущей машинки, копировальной бумагой, ножницами, другими режущими предметами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  <w:t>5.6. Заведующий архивным отделом: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а) контролирует своевременное возвращение дел, выданных во временное пользование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б) проверяет при возвращении дел, в присутствии лица, которому выдавались документы, их физическую сохранность, нумерацию листов;</w:t>
      </w:r>
    </w:p>
    <w:p>
      <w:pPr>
        <w:pStyle w:val="Normal"/>
        <w:ind w:right="453" w:firstLine="708"/>
        <w:jc w:val="both"/>
        <w:rPr>
          <w:sz w:val="28"/>
        </w:rPr>
      </w:pPr>
      <w:r>
        <w:rPr>
          <w:sz w:val="28"/>
        </w:rPr>
        <w:t>в) при появлении фактов утраты, умышленного повреждения или хищения документов информирует об этом Мэра города.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6. Формы информационных документов, порядок их выдачи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6.1. На основе имеющихся в архиве документов составляются информационные документы: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а) архивная справка - официально заверенная справка об имеющихся в документах архива сведениях, относящихся к предмету запроса, с указанием поисковых данных документов; составляется на бланке администрации города с обозначением названия документа “Архивная справка” и содержит  в себе точное и ясное изложение имеющихся в документах сведений; после текста архивной справки помещаются архивные шифры документов, послуживших основанием для ее составления; подписывается руководителем аппарата Мэра города (в отсутствии его -Мэром города) и заведующим архивным отделом, заверяется гербовой печатью администрации города; выдается по запросам граждан, как правило, связанным  с обеспечением их прав и законных интересов, а также - по запросам  предприятий, учреждений, организаций по вопросам их деятельности; копия архивной справки без гербовой печати остается в делопроизводстве архива; к архивной справке могут прилагаться копии  документов и выписки из них, подтверждающие сведения, приведенные в архивной справке;</w:t>
        <w:tab/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б) архивная копия - дословное воспроизведение всего текста документа машинописным, фото- или другим способом, официально заверенное в установленном порядке;</w:t>
      </w:r>
    </w:p>
    <w:p>
      <w:pPr>
        <w:pStyle w:val="Normal"/>
        <w:ind w:right="453" w:firstLine="708"/>
        <w:jc w:val="both"/>
        <w:rPr/>
      </w:pPr>
      <w:r>
        <w:rPr>
          <w:sz w:val="28"/>
        </w:rPr>
        <w:t>в)  архивная выписка - дословное воспроизведение части текста документа, относящегося к определенному вопросу, факту или лицу, официально заверенное в установленном порядке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>Машинописные архивные копии и выписки из документов составляются на бланке администрации города с обозначением названий:” Архивная копия”, “Архивная выписка”. Порядок оформления и выдачи архивных копий и архивных выписок аналогичен порядку оформления и выдачи архивных справок.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 xml:space="preserve">6.2.При отсутствии в архиве документов, необходимых для подтверждения запрашиваемых сведений, составляется письменный ответ заявителю, где указываются причины отсутствия документов, выдаются рекомендации, куда следует обратиться за справкой. </w:t>
      </w:r>
    </w:p>
    <w:p>
      <w:pPr>
        <w:pStyle w:val="Normal"/>
        <w:ind w:right="453" w:hanging="0"/>
        <w:jc w:val="both"/>
        <w:rPr/>
      </w:pPr>
      <w:r>
        <w:rPr>
          <w:sz w:val="28"/>
        </w:rPr>
        <w:tab/>
        <w:t xml:space="preserve">6.3. Учет  и выдача информационных документов, составленных по материалам муниципального архива, осуществляется архивным отделом  в отдельной книге  “Учет информационных документов, составленных по материалам муниципального архива “  (форма прилагается) под роспись заявителя.  </w:t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453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right="453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к  положению  о 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униципальном    архиве</w:t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Н И Г А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чета информационных документов, составленных 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  <w:t>по материалам муниципального архива.</w:t>
      </w:r>
    </w:p>
    <w:p>
      <w:pPr>
        <w:pStyle w:val="Normal"/>
        <w:ind w:right="4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41"/>
        <w:gridCol w:w="1296"/>
        <w:gridCol w:w="2161"/>
        <w:gridCol w:w="2390"/>
        <w:gridCol w:w="16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нформационного докумен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информацион-ного документ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исковые данные (номер фонда, описи дел, листа), на осно-вании которых выдан информационный докумен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заявителя, название организации, реквизиты поступившего документа (запроса, заявления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метка о выдаче информационного докумен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0:00Z</dcterms:created>
  <dc:creator>Макорт Олег Витальевич</dc:creator>
  <dc:description/>
  <dc:language>en-US</dc:language>
  <cp:lastModifiedBy>User</cp:lastModifiedBy>
  <cp:lastPrinted>2008-09-04T11:15:00Z</cp:lastPrinted>
  <dcterms:modified xsi:type="dcterms:W3CDTF">2013-09-20T05:00:00Z</dcterms:modified>
  <cp:revision>2</cp:revision>
  <dc:subject/>
  <dc:title> </dc:title>
</cp:coreProperties>
</file>