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12"/>
        <w:gridCol w:w="526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7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б общественной приемной администрации </w:t>
            </w:r>
            <w:r>
              <w:rPr>
                <w:sz w:val="28"/>
                <w:szCs w:val="28"/>
              </w:rPr>
              <w:t>городского округа Архангельской области «Город Коряжма»</w:t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Уставом городского округа Архангельской области «Город Коряжма»,  решением городской Думы от </w:t>
      </w:r>
      <w:r>
        <w:rPr>
          <w:sz w:val="28"/>
        </w:rPr>
        <w:t xml:space="preserve">14.11.2013  </w:t>
      </w:r>
      <w:r>
        <w:rPr>
          <w:sz w:val="28"/>
          <w:lang w:val="en-US"/>
        </w:rPr>
        <w:t>N</w:t>
      </w:r>
      <w:r>
        <w:rPr>
          <w:sz w:val="28"/>
        </w:rPr>
        <w:t xml:space="preserve"> 18 </w:t>
      </w:r>
      <w:r>
        <w:rPr>
          <w:sz w:val="28"/>
          <w:szCs w:val="28"/>
        </w:rPr>
        <w:t>«О структуре администрации  муниципального образования  «Город Коряжма», администрация горо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</w:rPr>
        <w:t>1. Утвердить положение об общественной приемной администрации городского округа Архангельской области «Город Коряжм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 постановления администрации города от  28.07.2010 № 1233 «</w:t>
      </w:r>
      <w:r>
        <w:rPr>
          <w:sz w:val="28"/>
        </w:rPr>
        <w:t>Об утверждении  положения об общественной приемной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от 23.11.2011 № 1946</w:t>
      </w:r>
      <w:r>
        <w:rPr>
          <w:sz w:val="24"/>
        </w:rPr>
        <w:t xml:space="preserve"> </w:t>
      </w:r>
      <w:r>
        <w:rPr>
          <w:sz w:val="28"/>
          <w:szCs w:val="28"/>
        </w:rPr>
        <w:t>«О внесении изменений в положение об общественной приемной муниципального образования «Город Коряжма»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20.06.2013 №1052 «О внесении изменений в положение об общественной приёмной администрации горо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т 17.03.2021   № 25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бщественной приемной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округа Архангельской области «Город Коряжм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Общественная приемная администрации городского округа «Город Коряжма» (далее – общественная приемная) является структурным подразделением  администрации городского округа Архангельской области «Город Коряжма» (далее - администрации город), штатная численность которого устанавливается главой городского округа Архангельской области и закрепляется в штатном расписани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своей деятельности общественная приемная руководствуется Конституцией Российской Федерации, действующим законодательством Российской Федерации и Архангельской области, муниципальными правовыми актами городского округа Архангельской области «Город Коряжма 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Общественная приемная подотчетна главе городского округа Архангельской области «Город Коряжма»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Общественная приемная имеет печать и бланк со своим наименованием, необходимые для ее функционирования, работает по годовому плану, утвержденному главой городского округа Архангельской области «Город Коряжма», с учетом годового плана работы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Общественная приемная отчитывается о проделанной работе перед главой городского округа Архангельской области «Город Коряжма» по итогам за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Общественная приемная создается и упраздняется по представлению администрации города при утверждении структуры администрации городского округа Архангельской области «Город Коряжма»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. ОСНОВНЫЕ  ЗАДАЧ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1. О</w:t>
      </w:r>
      <w:r>
        <w:rPr>
          <w:sz w:val="28"/>
          <w:szCs w:val="28"/>
        </w:rPr>
        <w:t xml:space="preserve">беспечение объективного, всестороннего и своевременного рассмотрения обращений граждан, объединений граждан, в том числе юридических лиц,  поступивших главе муниципального образования «Город Коряжма», в администрацию город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, ведение и совершенствование делопроизводства в администрации гор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рганизация подготовки ежегодных отчетов главы городского округа Архангельской области «Город Коряжма» о результатах его деятельности и деятельности администрации городского округа Архангельской области «Город Коряжм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Координация и совершенствование контрольно-надзорной деятельности на территории городского округа Архангельской области «Город Коряжм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М</w:t>
      </w:r>
      <w:r>
        <w:rPr>
          <w:color w:val="292B2C"/>
          <w:sz w:val="28"/>
          <w:szCs w:val="28"/>
        </w:rPr>
        <w:t xml:space="preserve">ониторинг общественно-политической ситуации на территории </w:t>
      </w:r>
      <w:r>
        <w:rPr>
          <w:sz w:val="28"/>
          <w:szCs w:val="28"/>
        </w:rPr>
        <w:t xml:space="preserve"> городского округа Архангельской области «Город Коряжма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292B2C"/>
          <w:sz w:val="28"/>
          <w:szCs w:val="28"/>
        </w:rPr>
        <w:t xml:space="preserve">Осуществление полномочий, установленных Федеральным законом от 19 июня 2004 года № 54-ФЗ «О собраниях, митингах, демонстрациях, шествиях и пикетированиях», областными законами от 28 февраля 2006 года № 149-9-ОЗ «О проведении публичных мероприятий на территории Архангельской области», от 22 марта 2011 года № 263-20-ОЗ «О порядке проведения публичных мероприятий на объектах транспортной инфраструктуры, используемых для транспорта общего пользования и не относящихся к местам, в которых проведение публичных мероприятий запрещено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B2C"/>
          <w:sz w:val="28"/>
          <w:szCs w:val="28"/>
        </w:rPr>
        <w:t>2.7. Обеспечение взаимодействия с  избирательной комиссией Архангельской области, Коряжемской городской территориальной избирательной комиссией, участковыми избирательными комиссиями по вопросам организации и проведения избирательных кампаний, оказание содействия избирательным комиссиям в реализации их 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B2C"/>
          <w:sz w:val="28"/>
          <w:szCs w:val="28"/>
        </w:rPr>
        <w:t>2.8. Обеспечение взаимодействия главы городского округа Архангельской области «Город Коряжма», администрации города с общественным представителем Губернатора Архангельской области, Общественной палатой Архангельской области и  Общественным советом городского округа Архангельской области «Город Коряжм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B2C"/>
          <w:sz w:val="28"/>
          <w:szCs w:val="28"/>
        </w:rPr>
        <w:t>2.9. Обеспечение взаимодействия главы городского округа Архангельской области «Город Коряжма», администрации города с некоммерческими организациями (политическими партиями, национально-культурными автономиями, иными общественными и религиозными объединениям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B2C"/>
          <w:sz w:val="28"/>
          <w:szCs w:val="28"/>
        </w:rPr>
        <w:t>2.10. Создание условий для реализации мер направленных на укрепление межнационального и межконфессиональ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B2C"/>
          <w:sz w:val="28"/>
          <w:szCs w:val="28"/>
        </w:rPr>
        <w:t xml:space="preserve">2.11. Создание необходимых правовых и организационных условий для создания, осуществления и развития территориального общественного самоуправления на территории городского округа Архангельской области «Город Коряж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>2.12. Обеспечение единого подхода к награждению и поощрению граждан,  коллективов организаций и общественных объединений  на территории городского округа Архангельской области «Город Коряжм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доступа к информации о деятельности главы городского округа Архангельской области и администрации города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ОБЩЕСТВЕННОЙ ПРИЕМНОЙ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 О</w:t>
      </w:r>
      <w:r>
        <w:rPr>
          <w:sz w:val="28"/>
          <w:szCs w:val="28"/>
        </w:rPr>
        <w:t xml:space="preserve">беспечение объективного, всестороннего и своевременного рассмотрения обращений граждан, объединений граждан, в том числе юридических лиц,  поступивших главе городского округа Архангельской области «Город Коряжма», в администрацию города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ты по регистрации и учету обращений и запросов граждан, объединений граждан, в том числе юридических лиц, адресованных главе городского округа Архангельской области «Город Коряжма», в администрацию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своевременного рассмотрения устных и письменных обращений и запросов граждан, объединений граждан, в том числе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ление обращений и запросов граждан, объединений граждан, в том числе юридических лиц, для рассмотрения и подготовки ответов по существу в структурные подразделения администраци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воевременным и правильным выполнением структурными подразделениями администрации города поручений по обращениям и запросам граждан, объединений граждан, в том числе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вещение граждан, объединений граждан, в том числе юридических лиц о результатах рассмотрения их обращений 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проверок деятельности структурных подразделений администрации города по рассмотрению обращений и запросов граждан, объединений граждан, в том числе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и ведение делопроизводства по обращениям и запросам граждан, объединений граждан, в том числе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уществление аналитической, информационно-справочной и методической работы, связанной с обращениями и запросами граждан объединений граждан, в том числе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материалов по итогам рассмотрения обращений и запросов граждан, объединений граждан, в том числе юридических лиц,  в средства массовой информации, ведение специального раздела на официальном сайте администрации город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личного приема граждан главой городского округа Архангельской области «Город Коряжма», а также координация проведения приема заместителями главы муниципального образования, руководителями структурных подразделений администрации гор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работы по обращениям, поступающим на Прямую линию Правительства Архангельской области на базе специализированного телефонного центра обработки обращений граждан (call-центра) с использованием каналов телефонной связи, сообщений, поданных с использованием электронной формы федеральной государственной информационной системы «Единый портал государственных и муниципальных услуг (функций), информационной системы «Мое Поморье», из открытых источников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  организация, ведение и совершенствование дело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изация единой системы делопроизводства и документооборота в  администрации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документами (входящие, исходящие, внутренние документы, договоры и соглашения, обращения граждан)  в системе электронного документооборота (далее – СЭД) (включение документов в СЭД, заполнение полей электронной регистрационной карточки (далее –ЭРК), создание электронной копии документов (сканирование), присоединение электронной копии документа к ЭРК, размещение документа в соответствующей СЭД в соответствии с ее классификационной схемо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за исполнением документов (поручений), сроков исполнения документов (поручений), снятие с контроля документов (поручени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формирование главы городского округа Архангельской области «Город Коряжма» об исполнении контрольных документов, подготовка предложений о снятии с контроля контрольных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осуществление работы по комплектованию, хранению, учету и использованию документального фонда администрации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азработка и утверждение номенклатуры дел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дготовка документов к передаче на хранение  в муниципальный архив, выделение к уничтожению документов с истекшими сроками хра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разработка и утверждение бланков документов главы городского округа Архангельской области «Город Коряжма»,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оведение проверок структурных подразделений администрации города по вопросам делопроизводства и документооборота и организации контрол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ежемесячное планирование мероприятий (календарный план) и координация деятельности структурных подразделений, коллегиальных совещательных органов (комиссий, советов) в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4. организационно-техническое и информационно-аналитическое обеспечение деятельности Совета администрации города и городского  совеща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ординация и совершенствование контрольно-надзорной деятельности на территории городского округа Архангельской области «Город Коряжма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формирование ежегодного плана контрольных (надзорных) мероприятий  (плана проверок) по предложениям должностных лиц структурных подразделений администрации города, уполномоченных на осуществление муниципального контроля (надзора), его согласование с органами проку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мониторинг полноты и достоверности сведений об осуществлении муниципального контроля, размещенных на официальном сайте администраций в информационно-телекоммуникационной сети «Интернет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ординация и контроль подготовки официальной статистической отчетности об осуществлении контрольно-надзорной деятельности, сводных докладов об осуществлении муниципального контроля (надзора), программ профилактики, обобщений структурными подразделениями администрации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формирование перечня видов муниципального контроля (надзора) по предложениям структурных подразделений администрации города, уполномоченных на их осущест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консультационное и методическое обеспечение осуществления муниципаль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1. мониторинг общественно-политической ситуации в городском округе Архангельской области «Город Коряжма», </w:t>
      </w:r>
      <w:r>
        <w:rPr>
          <w:color w:val="292B2C"/>
          <w:sz w:val="28"/>
          <w:szCs w:val="28"/>
        </w:rPr>
        <w:t>подготовка предложений, направленных на формирование позитивного устойчивого общественно-политического климата в</w:t>
      </w:r>
      <w:r>
        <w:rPr>
          <w:sz w:val="28"/>
          <w:szCs w:val="28"/>
        </w:rPr>
        <w:t xml:space="preserve"> городском округе Архангельской области «Город Коряжм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2. п</w:t>
      </w:r>
      <w:r>
        <w:rPr>
          <w:color w:val="292B2C"/>
          <w:sz w:val="28"/>
          <w:szCs w:val="28"/>
        </w:rPr>
        <w:t>одготовка информационно-аналитических материалов и предложений по общественно-политической ситуации на территории</w:t>
      </w:r>
      <w:r>
        <w:rPr>
          <w:sz w:val="28"/>
          <w:szCs w:val="28"/>
        </w:rPr>
        <w:t xml:space="preserve"> городского округа Архангельской области «Город Коряжма» (паспорта городского округа);</w:t>
      </w:r>
      <w:r>
        <w:rPr>
          <w:color w:val="292B2C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3. осуществление полномочий, установленных Федеральным законом от 19 июня 2004 года № 54-ФЗ «О собраниях, митингах, демонстрациях, шествиях и пикетированиях», областными законами от 28 февраля 2006 года № 149-9-ОЗ «О проведении публичных мероприятий на территории Архангельской области» и от 22 марта 2011 года № 263-20-ОЗ «О порядке проведения публичных мероприятий на объектах транспортной инфраструктуры, используемых для транспорта общего пользования и не относящихся к местам, в которых проведение публичных мероприятий запрещено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обеспечение взаимодействия с Администрацией Губернатора Архангельской области и Правительством Архангельской области, иными исполнительными органами государственной власти Архангельской области по вопросам общественно-политической ситуации в городском округ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беспечение взаимодействия с Избирательной комиссией Архангельской области, Коряжемской городской территориальной избирательной комиссией, участковыми избирательными комиссиями по вопросам организации и проведения избирательных кампаний, оказание содействия избирательным комиссиям в реализации их полномочи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6. осуществление </w:t>
      </w:r>
      <w:r>
        <w:rPr>
          <w:bCs/>
          <w:color w:val="000000"/>
          <w:sz w:val="28"/>
          <w:szCs w:val="28"/>
        </w:rPr>
        <w:t>сбора, обработки и своевременной передачи в избирательную комиссию Архангельской области сведений об избирателях, участниках референдума, зарегистрированных на территории муниципального образования «Город Коряж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7. обеспечение взаимодействия и координация деятельности общественного представителя Губернатора Архангельской области в городском округе Архангельской области «Город Коряжма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беспечение взаимодействия главы городского округа Архангельской области «Город Коряжма», администрации города с Общественной палатой Архангельской области, Общественным советом городского округа Архангельской области «Город Коряжма», организационно-техническое обеспечение деятельности Общественного сове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9. о</w:t>
      </w:r>
      <w:r>
        <w:rPr>
          <w:color w:val="292B2C"/>
          <w:sz w:val="28"/>
          <w:szCs w:val="28"/>
        </w:rPr>
        <w:t xml:space="preserve">беспечение взаимодействия главы городского округа Архангельской области «Город Коряжма», администрации города с некоммерческими организациями (политическими партиями, национально-культурными автономиями, иными общественными и религиозными объединениями), </w:t>
      </w:r>
      <w:r>
        <w:rPr>
          <w:sz w:val="28"/>
          <w:szCs w:val="28"/>
        </w:rPr>
        <w:t xml:space="preserve">активного вовлечения их в участие в мероприятиях, направленных на поддержку деятельности институтов гражданского общества (в конкурсах, проектах, грантах)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B2C"/>
          <w:sz w:val="28"/>
          <w:szCs w:val="28"/>
        </w:rPr>
        <w:t xml:space="preserve">40. </w:t>
      </w:r>
      <w:r>
        <w:rPr>
          <w:sz w:val="28"/>
          <w:szCs w:val="28"/>
        </w:rPr>
        <w:t>разработка и реализация муниципальной программы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 городского округа Архангельской области «Город Коряж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1. организация проведения конкурсов целевых проектов социально ориентированных некоммерческих организац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2. мониторинг состояния межнациональных и межконфессиональных отношений на территории городского округа Архангельской области «Город Коряжма», размещение информации в ГИС «Мониторинг в сфере межнациональных и межконфессиональных отношений и раннего предупреждения конфликтных ситуаций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содействие установлению конструктивного диалога в сфере межнациональных и межконфессиональных отношений, организация и проведение мероприятий, направленных на развитие межнациональных и межконфессиональных отношений на территории городского округа Архангельской области «Город Коряж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4.  создание необходимых правовых и организационных условий для организации, осуществления и развития территориального общественного самоуправления на территории городского округа Архангельской области «Город Коряжм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разработка и реализация муниципальной программы поддержки территориального общественного самоуправления, обеспечение софинансирования проектов территориального общественного самоуправления в пределах средств, предусмотренных в бюджете на очередной финансовый год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рганизация и осуществление конкурса на поддержку территориального общественного самоуправления на территории городского округа Архангельской области «Город Коряжм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информационное обеспечение деятельности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 обеспечение деятельности представительства в городском округе Архангельской области «Город Коряжма» организационного комитета региональной общественной награды «Достояние Севера», методическая и организационная помощь в подготовке документов на соискание наград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организационное обеспечение полномочий главы городского округа, Архангельской области «Город Коряжма» по награждению муниципальными наградами, и  иными формами поощрения главы городского округа Архангельской области «Город Коряжма и администрации гор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рассмотрение ходатайств и подготовка документов о награждении граждан муниципальными наградами и иными формами поощрения</w:t>
      </w:r>
      <w:r>
        <w:rPr/>
        <w:t xml:space="preserve"> </w:t>
      </w:r>
      <w:r>
        <w:rPr>
          <w:sz w:val="28"/>
          <w:szCs w:val="28"/>
        </w:rPr>
        <w:t xml:space="preserve">главы городского округа Архангельской области «Город Коряжма и администрации горо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обеспечение деятельности комиссии по рассмотрению вопросов о награждении государственными наградами Российской Федерации, наградами Архангельской области, по муниципальным наградам, и иным формам поощрения главы городского округа Архангельской области «Город Коряжма и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организация и проведение церемоний вручения муниципальных наград и иных форм поощрения главы городского округа Архангельской области «Город Коряжма и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3. ведение учета граждан, представленных к награждению и награжденных муниципальными наградами иными формами поощрения главы городского округа Архангельской области «Город Коряжма и администрации города, в электронно-информационной системе и на бумажном носител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4. обеспечение своевременного заказа на изготовление  муниципальных наград, бланков документов к ним, организация их учета и хран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5. подготовка предложений по совершенствованию наградной сферы деятельности в городском округе Архангельской области «Город Коряжма», разработка проектов правовых актов по вопросам награ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методическая помощь по вопросам награждения государственными наградами Российской Федерации, наградами Архангельской области, муниципальными наградами и иными формами поощрения главы городского округа Архангельской области «Город Коряжма и администрации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7. обеспечение доступа к информации о деятельности главы городского округа Архангельской области и администрации города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8. обеспечение обнародования (опубликования) в средствах массовой информации, обеспечение размещения в информационно-телекоммуникационной сети «Интернет» информации о социально-экономической ситуации в городском округе Архангельской области «Город Коряжма», о деятельности главы городского округа Архангельской области и администрации город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9. обеспечение обнародования (опубликования) в средствах массовой информации, обеспечение размещения в информационно-телекоммуникационной сети «Интернет» информации о деятельности совещательных и вспомогательных органов при главе городского округа Архангельской области «Город Коряжма», комиссий администрации города информационно-аналитическое обеспечение деятельности которых осуществляется администрацией город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 предоставление средствам массовой информации текстов (тезисов), видео- и аудиозаписей официальных выступлений и заявлений главы городского округа Архангельской области «Город Коряжма»,   заместителей главы городского округа, руководителей структур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. мониторинг информации о нарушениях законодательства РФ, прав, свобод и законных интересов лиц, публикуемой в средствах  массовой  информации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 подготовка и направление в средства массовой информации опровержений и ответов в случаях распространения в средствах массовой информации не соответствующих действительности сведений 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лавы городского округа Архангельской области и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. обеспечение осуществления полномочий администрации города  как учредителя муниципального унитарного предприятия «Коряжемская информационная компания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4. планирование и организация встреч, пресс-конференций и брифингов главы городского округа Архангельской области «Город Коряжма» с представителями средств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создание  и ведение  аккаунтов в социальных сетях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осуществление информационно-аналитического, методического обеспечения деятельности структурных подразделений администрации города по вопросам, отнесенным к основным функциям общественной прием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оказание методической помощи должностным лицам администрации города по вопросам, отнесенным к основным функциям общественной прием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несение на рассмотрение проектов правовых актов и иных документов по вопросам, отнесенным к основным функциям общественной прием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организация и проведение совещаний, семинаров, публичных мероприятий по вопросам, отнесенным к основным функциям общественной приемной, обобщение практики в сфере своего 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осуществление иных полномочий, функций предусмотренных муниципальными правовыми актами.</w:t>
      </w:r>
    </w:p>
    <w:p>
      <w:pPr>
        <w:pStyle w:val="Paragraphscxw252308161bcx0"/>
        <w:spacing w:before="0" w:after="0"/>
        <w:ind w:firstLine="61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 И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Работники общественной приемной  имеют право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участвовать в городских совещаниях, совещаниях администрации города, в работе Совета администрации, различных советах и комиссий, создаваемых при администрации города, сессиях городской Дум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2.</w:t>
        <w:tab/>
        <w:t>вносить главе городского округа Архангельской области «Город Коряжма», его заместителям, руководителям структурных подразделений предложения по совершенствованию работы общественной приемной и администрации города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</w:t>
        <w:tab/>
        <w:t>требовать от должностных лиц администрации города, ее  структурных подразделений предоставления документов и материалов, необходимых для работы общественной приемно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 xml:space="preserve">проводить семинары для руководителей и работников структурных подразделений, муниципальных предприятий и учреждений по вопросам, отнесенным к компетенции общественной приемно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аботники отдела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правовых актов Правительства Архангельской области и Архангельского областного Собрания депутатов, правовых актов городской Думы и главы городского округа Архангельской области «Город Коряжма», Устава городского округа Архангельской области «Город Коряжма», невыполнение или ненадлежащее выполнение своих должностных обязанностей.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/>
        <w:t>5. РУКОВОДСТВО ОБЩЕСТВЕННОЙ ПРИЕМНОЙ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5.1. Общественную приемную возглавляет руководитель, назначаемый на должность и освобождаемый от должности главой городского округа Архангельской области «Город Коряжма».</w:t>
      </w:r>
    </w:p>
    <w:p>
      <w:pPr>
        <w:pStyle w:val="TextBody"/>
        <w:ind w:firstLine="567"/>
        <w:rPr/>
      </w:pPr>
      <w:r>
        <w:rPr/>
        <w:t>5.2. Объем должностных обязанностей и прав руководителя и специалистов общественной приемной определяется должностными инструкциями, утверждаемыми главой городского округа Архангельской области «Город Коряжма».</w:t>
      </w:r>
    </w:p>
    <w:p>
      <w:pPr>
        <w:pStyle w:val="TextBody"/>
        <w:ind w:firstLine="567"/>
        <w:rPr/>
      </w:pPr>
      <w:r>
        <w:rPr/>
        <w:t>5.3. Руководитель общественной приемной обеспечивает контроль за соблюдением специалистами правил внутреннего трудового распорядка для работников администрации город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6. ВЗАИМООТНОШЕНИЯ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Общественная приемная осуществляет свою деятельность во взаимодействии с городской Думой, структурными подразделениями администрации города, населением, организациями, учреждениями, другими муниципальными образованиям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rmaltextrunscxw252308161bcx0">
    <w:name w:val="normaltextrun scxw252308161 bcx0"/>
    <w:basedOn w:val="Style13"/>
    <w:qFormat/>
    <w:rPr/>
  </w:style>
  <w:style w:type="character" w:styleId="Eopscxw252308161bcx0">
    <w:name w:val="eop scxw252308161 bcx0"/>
    <w:basedOn w:val="Style13"/>
    <w:qFormat/>
    <w:rPr/>
  </w:style>
  <w:style w:type="character" w:styleId="Spellingerrorscxw252308161bcx0">
    <w:name w:val="spellingerror scxw252308161 bcx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scxw252308161bcx0">
    <w:name w:val="paragraph scxw252308161 bcx0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33ECF4927077A81E4477B55E7EB1B3947DC79C9E13639B418F7DD6DA11ADFEDE01E7E66C383B35E40A4FEDD2a5JDP" TargetMode="External"/><Relationship Id="rId4" Type="http://schemas.openxmlformats.org/officeDocument/2006/relationships/hyperlink" Target="consultantplus://offline/ref=3A33ECF4927077A81E4477B55E7EB1B3947DC79C9E13639B418F7DD6DA11ADFEDE01E7E66C383B35E40A4FEDD2a5JD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2:00Z</dcterms:created>
  <dc:creator>PRIEM3</dc:creator>
  <dc:description/>
  <cp:keywords/>
  <dc:language>en-US</dc:language>
  <cp:lastModifiedBy>PRIEM3</cp:lastModifiedBy>
  <cp:lastPrinted>2021-06-09T14:30:00Z</cp:lastPrinted>
  <dcterms:modified xsi:type="dcterms:W3CDTF">2021-06-15T07:40:00Z</dcterms:modified>
  <cp:revision>10</cp:revision>
  <dc:subject/>
  <dc:title> </dc:title>
</cp:coreProperties>
</file>